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211580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Московское отделение Ассоциация юристов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(Комиссия по совершенствованию антимонопольного законодательства)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365F91"/>
          <w:sz w:val="32"/>
          <w:szCs w:val="32"/>
          <w:shd w:fill="FFFFFF" w:val="clear"/>
        </w:rPr>
        <w:t>Комиссия по общественному контролю и взаимодействию с общественными советами Общественной Палаты РФ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афедра предпринимательск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Юридического факультета МГУ имени М.В. Ломоносо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Институт права и предпринимательства                                 Уральского государственного юридического университе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афедра коммерческого права Санкт-Петербург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  <w:u w:val="single"/>
        </w:rPr>
        <w:t xml:space="preserve">Программа Круглого  стола: 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>«Актуальные проблемы антимонопольного регулирования и защиты конкуренции для обеспечения национальной экономической безопасности Российской Федерации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65F91"/>
          <w:sz w:val="36"/>
          <w:szCs w:val="36"/>
        </w:rPr>
        <w:t>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65F91"/>
          <w:sz w:val="36"/>
          <w:szCs w:val="36"/>
        </w:rPr>
        <w:t>Открытое заседа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Комиссии по совершенствованию антимонопольного законодательств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ри Московском отделени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Ассоциации юристов Росси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240" w:after="36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3 октября 2017 г.</w:t>
      </w:r>
    </w:p>
    <w:p>
      <w:pPr>
        <w:pStyle w:val="Normal"/>
        <w:pBdr>
          <w:top w:val="single" w:sz="4" w:space="0" w:color="000000"/>
          <w:bottom w:val="single" w:sz="4" w:space="28" w:color="000000"/>
        </w:pBdr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 xml:space="preserve">Место проведения: </w:t>
        <w:br/>
      </w:r>
      <w:r>
        <w:rPr>
          <w:rFonts w:cs="Bookman Old Style" w:ascii="Bookman Old Style" w:hAnsi="Bookman Old Style"/>
          <w:i/>
          <w:color w:val="1F497D"/>
          <w:sz w:val="26"/>
          <w:szCs w:val="26"/>
        </w:rPr>
        <w:t xml:space="preserve">Общественная палата Российской Федерации </w:t>
      </w:r>
    </w:p>
    <w:p>
      <w:pPr>
        <w:pStyle w:val="Normal"/>
        <w:pBdr>
          <w:top w:val="single" w:sz="4" w:space="0" w:color="000000"/>
          <w:bottom w:val="single" w:sz="4" w:space="28" w:color="000000"/>
        </w:pBdr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17365D"/>
          <w:sz w:val="26"/>
          <w:szCs w:val="26"/>
        </w:rPr>
      </w:pPr>
      <w:r>
        <w:rPr>
          <w:rFonts w:cs="Bookman Old Style" w:ascii="Bookman Old Style" w:hAnsi="Bookman Old Style"/>
          <w:i/>
          <w:color w:val="1F497D"/>
          <w:sz w:val="26"/>
          <w:szCs w:val="26"/>
        </w:rPr>
        <w:t>Миусская площадь дом 7, зал  Совета.</w:t>
      </w:r>
    </w:p>
    <w:p>
      <w:pPr>
        <w:pStyle w:val="Normal"/>
        <w:pBdr>
          <w:top w:val="single" w:sz="4" w:space="0" w:color="000000"/>
          <w:bottom w:val="single" w:sz="4" w:space="28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17365D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17365D"/>
          <w:sz w:val="26"/>
          <w:szCs w:val="26"/>
        </w:rPr>
        <w:t>Время проведения:</w:t>
      </w:r>
    </w:p>
    <w:p>
      <w:pPr>
        <w:pStyle w:val="Normal"/>
        <w:pBdr>
          <w:top w:val="single" w:sz="4" w:space="0" w:color="000000"/>
          <w:bottom w:val="single" w:sz="4" w:space="28" w:color="000000"/>
        </w:pBdr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17365D"/>
          <w:sz w:val="26"/>
          <w:szCs w:val="26"/>
        </w:rPr>
      </w:pPr>
      <w:r>
        <w:rPr>
          <w:rFonts w:cs="Bookman Old Style" w:ascii="Bookman Old Style" w:hAnsi="Bookman Old Style"/>
          <w:i/>
          <w:color w:val="17365D"/>
          <w:sz w:val="26"/>
          <w:szCs w:val="26"/>
        </w:rPr>
        <w:t>Заседание Комиссии, круглый стол: 11.30 – 14.00</w:t>
      </w:r>
    </w:p>
    <w:p>
      <w:pPr>
        <w:pStyle w:val="Normal"/>
        <w:pBdr>
          <w:top w:val="single" w:sz="4" w:space="0" w:color="000000"/>
          <w:bottom w:val="single" w:sz="4" w:space="28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Bookman Old Style" w:ascii="Bookman Old Style" w:hAnsi="Bookman Old Style"/>
          <w:i/>
          <w:color w:val="17365D"/>
          <w:sz w:val="26"/>
          <w:szCs w:val="26"/>
        </w:rPr>
        <w:t>Обсуждение итогов и чаепитие: 14.00 – 15.30</w:t>
      </w:r>
    </w:p>
    <w:p>
      <w:pPr>
        <w:pStyle w:val="Normal"/>
        <w:shd w:fill="FFFFFF" w:val="clear"/>
        <w:spacing w:lineRule="auto" w:line="240"/>
        <w:ind w:left="66" w:hanging="0"/>
        <w:jc w:val="center"/>
        <w:rPr>
          <w:rFonts w:ascii="Arial Narrow" w:hAnsi="Arial Narrow" w:eastAsia="Times New Roman" w:cs="Arial Narrow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торы и м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дератор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ых Владимир Серг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института права и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ого государственного юридического университета, заведующий кафедрой предпринимательского пр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енный деятель науки Р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ктор юридических наук, профессор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  <w:i/>
        </w:rPr>
        <w:t>Губин Евгений Парфирьевич</w:t>
      </w:r>
      <w:r>
        <w:rPr/>
        <w:t xml:space="preserve"> – заведующий кафедрой предпринимательского права Юридического факультета МГУ, Председатель Комиссии по правовому регулированию экономической деятельности Московского отделения Ассоциации юристов России, </w:t>
      </w:r>
      <w:r>
        <w:rPr>
          <w:iCs/>
        </w:rPr>
        <w:t>доктор юридических наук,</w:t>
      </w:r>
      <w:r>
        <w:rPr/>
        <w:t xml:space="preserve"> профессор, Заслуженный юрист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Гриб Владислав Валерьевич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миссии по общественному контролю и взаимодействию с общественными советами Общественной Палаты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це-президент Федеральной палаты адвокатов Российской Федерации,   Председатель исполнительного комитет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ссийской академии юридических наук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доктор юридических наук,</w:t>
      </w:r>
      <w:r>
        <w:rPr>
          <w:rFonts w:cs="Times New Roman" w:ascii="Times New Roman" w:hAnsi="Times New Roman"/>
          <w:sz w:val="24"/>
          <w:szCs w:val="24"/>
        </w:rPr>
        <w:t xml:space="preserve"> професс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горова Мария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Председатель комиссии по совершенствованию антимонопольного законодательского Московского отделения Ассоциации юристов России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лен комитета Торгово-промышленной палаты РФ по безопасности предпринимательск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доктор юридических наук, доцент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eastAsia="Times New Roman"/>
          <w:shd w:fill="FFFFFF" w:val="clear"/>
        </w:rPr>
      </w:pPr>
      <w:r>
        <w:rPr>
          <w:b/>
          <w:i/>
        </w:rPr>
        <w:t>Паращук Сергей Анатольевич</w:t>
      </w:r>
      <w:r>
        <w:rPr/>
        <w:t xml:space="preserve"> – руководитель магистерской программы «Конкурентное право» Юридического факультета Московского государственного университета имени М</w:t>
      </w:r>
      <w:r>
        <w:rPr>
          <w:shd w:fill="FFFFFF" w:val="clear"/>
        </w:rPr>
        <w:t xml:space="preserve">.В. Ломоносова, </w:t>
      </w:r>
      <w:r>
        <w:rPr/>
        <w:t xml:space="preserve">доцент кафедры предпринимательского права Юридического факультета МГУ </w:t>
      </w:r>
      <w:r>
        <w:rPr/>
        <w:t>имени М.В. Ломоносова,</w:t>
      </w:r>
      <w:r>
        <w:rPr>
          <w:shd w:fill="FFFFFF" w:val="clear"/>
        </w:rPr>
        <w:t xml:space="preserve"> кандидат юридических наук, доцент.</w:t>
      </w:r>
    </w:p>
    <w:p>
      <w:pPr>
        <w:pStyle w:val="Style15"/>
        <w:ind w:left="0" w:hanging="0"/>
        <w:rPr>
          <w:rStyle w:val="Appleconvertedspace"/>
          <w:b/>
          <w:b/>
          <w:i/>
          <w:i/>
        </w:rPr>
      </w:pPr>
      <w:r>
        <w:rPr>
          <w:rFonts w:eastAsia="Times New Roman"/>
          <w:shd w:fill="FFFFFF" w:val="clear"/>
        </w:rPr>
      </w:r>
    </w:p>
    <w:p>
      <w:pPr>
        <w:pStyle w:val="Style15"/>
        <w:ind w:left="0" w:hanging="0"/>
        <w:rPr>
          <w:shd w:fill="FFFFFF" w:val="clear"/>
        </w:rPr>
      </w:pPr>
      <w:r>
        <w:rPr>
          <w:rStyle w:val="Appleconvertedspace"/>
          <w:b/>
          <w:i/>
        </w:rPr>
        <w:t>Петров Дмитрий Анатольевич</w:t>
      </w:r>
      <w:r>
        <w:rPr>
          <w:rStyle w:val="Appleconvertedspace"/>
        </w:rPr>
        <w:t xml:space="preserve"> </w:t>
      </w:r>
      <w:r>
        <w:rPr/>
        <w:t xml:space="preserve">– </w:t>
      </w:r>
      <w:r>
        <w:rPr>
          <w:rStyle w:val="Appleconvertedspace"/>
        </w:rPr>
        <w:t>доктор юридических наук,</w:t>
      </w:r>
      <w:r>
        <w:rPr/>
        <w:t xml:space="preserve"> доцент кафедры коммерческого права Санкт-Петербургского государственного университета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доклад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кси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асил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ведующий сектором уголовного права, криминологии и проблем правосудия Института государства и права РАН, помощник руководите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А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и,  доктор юридических наук, профессор</w:t>
      </w:r>
    </w:p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нтимонопольное регулирование как инструмент противодействия интеллектуальному пиратст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ишев Андрей Петрович – </w:t>
      </w:r>
      <w:r>
        <w:rPr>
          <w:rFonts w:cs="Times New Roman" w:ascii="Times New Roman" w:hAnsi="Times New Roman"/>
          <w:bCs/>
          <w:sz w:val="24"/>
          <w:szCs w:val="24"/>
        </w:rPr>
        <w:t>начальник управления по борьбе с картелями ФАС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оручения Президента РФ и изменения законодательства о картеля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х Владимир Сергеевич – </w:t>
      </w:r>
      <w:r>
        <w:rPr>
          <w:rFonts w:cs="Times New Roman" w:ascii="Times New Roman" w:hAnsi="Times New Roman"/>
          <w:sz w:val="24"/>
          <w:szCs w:val="24"/>
        </w:rPr>
        <w:t>Директор института права и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ого государственного юридического университета, заведующий кафедрой предпринимательского пр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енный деятель науки Р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ктор юридических наук, профессор </w:t>
      </w:r>
    </w:p>
    <w:p>
      <w:pPr>
        <w:pStyle w:val="Style15"/>
        <w:rPr/>
      </w:pPr>
      <w:r>
        <w:rPr/>
        <w:t>«</w:t>
      </w:r>
      <w:r>
        <w:rPr>
          <w:b/>
          <w:i/>
        </w:rPr>
        <w:t>Вопросы обеспечения конкурентных начал на рынках ресурсоснабжения</w:t>
      </w:r>
      <w:r>
        <w:rPr/>
        <w:t xml:space="preserve">»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рова Мария Александровна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Председатель комиссии по совершенствованию антимонопольного законодательства   Московского   отделения Ассоциации юристов Ро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комитета Торгово-промышленной палаты РФ по безопасности предпринимательской деятельности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юридических наук, доцент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«Недостатки и пути совершенствования легитимной дефиниции понятия «признаки ограничения конкуренции»</w:t>
      </w:r>
    </w:p>
    <w:p>
      <w:pPr>
        <w:pStyle w:val="Style15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hd w:fill="FFFFFF" w:val="clear"/>
        </w:rPr>
      </w:pPr>
      <w:r>
        <w:rPr>
          <w:b/>
        </w:rPr>
        <w:t xml:space="preserve">Паращук Сергей Анатольевич </w:t>
      </w:r>
      <w:r>
        <w:rPr/>
        <w:t>– руководитель магистерской программы «Конкурентное право» Юридического факультета Московского государственного университета имени М</w:t>
      </w:r>
      <w:r>
        <w:rPr>
          <w:shd w:fill="FFFFFF" w:val="clear"/>
        </w:rPr>
        <w:t xml:space="preserve">.В. Ломоносова, </w:t>
      </w:r>
      <w:r>
        <w:rPr/>
        <w:t xml:space="preserve">доцент кафедры предпринимательского права Юридического факультета МГУ </w:t>
      </w:r>
      <w:r>
        <w:rPr/>
        <w:t>имени М.В. Ломоносова,</w:t>
      </w:r>
      <w:r>
        <w:rPr>
          <w:shd w:fill="FFFFFF" w:val="clear"/>
        </w:rPr>
        <w:t xml:space="preserve"> кандидат юридических наук, доцент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роблемы принятия и применения норм, отягчающих ответственность и иным образом ухудшающих положение хозяйствующих субъектов в сфере конкурентного пр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Писенко Кирилл Андреевич – </w:t>
      </w:r>
      <w:r>
        <w:rPr/>
        <w:t>профессор кафедры финансового права Российского государственного университета правосудия, Доцент кафедры административного и финансового права Юридического институт РУДН, кандидат юридических наук, доцент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дминистративно-правовые принципы антимонопольной политики в контексте проблематики обеспечения стратегических задач государства и баланс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.  </w:t>
      </w:r>
    </w:p>
    <w:p>
      <w:pPr>
        <w:pStyle w:val="Style15"/>
        <w:numPr>
          <w:ilvl w:val="0"/>
          <w:numId w:val="2"/>
        </w:numPr>
        <w:rPr>
          <w:rFonts w:eastAsia="Times New Roman"/>
          <w:shd w:fill="FFFFFF" w:val="clear"/>
        </w:rPr>
      </w:pPr>
      <w:r>
        <w:rPr>
          <w:b/>
        </w:rPr>
        <w:t xml:space="preserve">Харитонова Юлия Сергеевна </w:t>
      </w:r>
      <w:r>
        <w:rPr/>
        <w:t xml:space="preserve">– профессор кафедры предпринимательского права Юридического факультета МГУ </w:t>
      </w:r>
      <w:r>
        <w:rPr/>
        <w:t>имени М.В. Ломоносова,</w:t>
      </w:r>
      <w:r>
        <w:rPr>
          <w:shd w:fill="FFFFFF" w:val="clear"/>
        </w:rPr>
        <w:t xml:space="preserve"> доктор юридических наук, профессор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«Конкуренция в сфере цифровой экономики: вызовы нового тысячелет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лысов Павел Валерьевич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ь начальника Контрольно-инспекционного управления в сфере государственного оборонного заказа ФАС России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организации финансово-экономического, материально-технического и медицинского обеспечения Академии управления МВД России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ы мониторинга эффективности государственного антимонопольного контрол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хлов Евгений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конкурентного права МГЮА имени О.Е. Кутафина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ировые соглашения с антимонопольными органам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ремлёва Ольга Клавдиев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  доцент кафедры теории и истории государства и права СПбГЭУ. к.ю.н., доцент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Выработка единых правовых конструкций и терминологии  антимонопольного и корпоративного  законодательства России и ЕАЭС с учётом практики конкурентного права  Европейского Союз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тюхина  Ната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юридической компании НП-ЭДВАЙС, член Ассоциации юристов России (Московское отделение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Корпоративные закупки. К вопросу о соотнесении оснований для обжалования и пределов рассмотрения в ФАС Росс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нёв Валерий Павл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юридической службы ФГУП “Научно-исследовательский центр информатики при МИД России”, кандидат военных наук, старший научный сотрудник по специальности “иностранные государства и их потенциалы”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 либерализации антимонопольного законодательства в сфере закупок на примере контрактов жизненного цикл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тникова Стефания Борисовна - </w:t>
      </w:r>
      <w:r>
        <w:rPr>
          <w:rFonts w:cs="Times New Roman" w:ascii="Times New Roman" w:hAnsi="Times New Roman"/>
          <w:sz w:val="24"/>
          <w:szCs w:val="24"/>
        </w:rPr>
        <w:t xml:space="preserve">Юрист, адвокатский кабинет И.В. Сальникова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недрение института комплаенса в российское конкурентное право: проблемы и возможные пути реш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Жан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ми республиканская академия государственной службы и управления, доцент кафедры гражданского права и процесса  к.ю.н., доцент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аринова Лола Фуркат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ниверситет «Туран» (Казахстан), доцент кафедры юриспруденции и международного права гуманитарно-юрид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елы допустимой свободы конкуренции в законодательствах России, Казахстана и других зарубежных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диску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NewRomanPS-ItalicMT;MS Gothic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NewRomanPS-BoldMT;MS Gothic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дреева Любовь Васильевна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shd w:fill="FFFFFF" w:val="clear"/>
        </w:rPr>
        <w:t>профессор кафедры предпринимательского и корпоративного права Московского государственного юридического университета имени О.Е.Кутафина, д.ю.н., профессо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тонова Елена Геннад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ачальник отдела организационно-правовой работы и кадров ФГУП "Научно-технический центр "Заря", к.ю.н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>Виновой Сергей Николаевич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- мастер делового  администрирования, Начальник юридического управления ООО «Газпром комплектация»,  к.ю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аврилов  Денис Александ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доцент  кафедры конкурентного права МГЮА имени О.Е. Кутафина, к.ю.н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зков Андрей  Евгень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начальник юридического отдела ООО "МТГ".  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ригорьева Ольга Анатоль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доцент кафедры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ава Уральского государственного юридического университет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дидат  юридических наук, доцент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рмаков Виктор Пет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Российского агентства поддержки малого и среднего бизнеса, Член Общественной Палаты Российской Федерации, Общественный представителем Уполномоченного при Президенте Российской Федерации по защите малого и среднего предприниматель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авлев Александр Викторович</w:t>
      </w:r>
      <w:r>
        <w:rPr>
          <w:rFonts w:cs="Times New Roman" w:ascii="Times New Roman" w:hAnsi="Times New Roman"/>
          <w:sz w:val="24"/>
          <w:szCs w:val="24"/>
        </w:rPr>
        <w:t xml:space="preserve"> - управляющий партнер ООО "ЭБР", Руководитель комитета по правовым вопросам АМПР, эксперт проекта либеральной платформы "Единой России" "Комфортная правовая среда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имар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ирилл  Андреевич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енеральный директор "СтейрЛигал")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льчакова Олеся Владимировна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экспертизы ФАС, кандидат юридических нау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цык Галина Ю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овский гуманитарно-экономический университет,  доцент кафедры гражданско-правовых дисциплин, к.ю.н., доц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одцов Олег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комитета по образованию Общественная организация «Московская ассоциация предпринимателе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гребская Светлана Александровна </w:t>
      </w:r>
      <w:r>
        <w:rPr>
          <w:rFonts w:cs="Times New Roman" w:ascii="Times New Roman" w:hAnsi="Times New Roman"/>
          <w:sz w:val="24"/>
          <w:szCs w:val="24"/>
        </w:rPr>
        <w:t xml:space="preserve"> член Коллегии медиаторов Торгово-промышленной палаты Москов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ухалев Алексей Никола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декан педагогического факультета ФГБОУ ВО «Академия Русского балета имени А.Я. Вагановой, аспирант кафедры теории и истории государства и права</w:t>
      </w: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 ФГБОУ ВО «С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ГЭУ»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shd w:fill="FFFFFF" w:val="clear"/>
        </w:rPr>
        <w:t>Сафонов Владимир Валерьевич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–</w:t>
      </w:r>
      <w:r>
        <w:rPr>
          <w:shd w:fill="FFFFFF" w:val="clear"/>
        </w:rPr>
        <w:t xml:space="preserve"> </w:t>
      </w:r>
      <w:r>
        <w:rPr>
          <w:lang w:eastAsia="ru-RU"/>
        </w:rPr>
        <w:t>главный консультант Управления систематизации законодательства и анализа судебной практики Верховного Суда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мелев Валерий Валерь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Комитета по развитию и связям с общественностью Московского клуба юристов, адво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cs="Arial"/>
      <w:b/>
      <w:bCs/>
      <w:iCs/>
      <w:smallCap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mallCap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овый блок"/>
    <w:qFormat/>
    <w:pPr>
      <w:widowControl w:val="false"/>
      <w:shd w:fill="FFFFFF" w:val="clear"/>
      <w:tabs>
        <w:tab w:val="clear" w:pos="708"/>
        <w:tab w:val="left" w:pos="142" w:leader="none"/>
      </w:tabs>
      <w:bidi w:val="0"/>
      <w:ind w:left="709" w:hanging="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56;&#1086;&#1089;&#1089;&#1080;&#1081;&#1089;&#1082;&#1072;&#1103;_&#1072;&#1082;&#1072;&#1076;&#1077;&#1084;&#1080;&#1103;_&#1102;&#1088;&#1080;&#1076;&#1080;&#1095;&#1077;&#1089;&#1082;&#1080;&#1093;_&#1085;&#1072;&#1091;&#1082;&amp;action=edit&amp;redlink=1" TargetMode="External"/><Relationship Id="rId4" Type="http://schemas.openxmlformats.org/officeDocument/2006/relationships/hyperlink" Target="http://tpprf.ru/ru/interaction/committee/kombez/members/?MEMBER_ID=143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9:00Z</dcterms:created>
  <dc:creator>Егорова Мария</dc:creator>
  <dc:description/>
  <dc:language>en-US</dc:language>
  <cp:lastModifiedBy>Гринёв Валерий Павлович</cp:lastModifiedBy>
  <dcterms:modified xsi:type="dcterms:W3CDTF">2017-09-28T07:19:00Z</dcterms:modified>
  <cp:revision>2</cp:revision>
  <dc:subject/>
  <dc:title/>
</cp:coreProperties>
</file>