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701" w:hanging="0"/>
        <w:jc w:val="right"/>
        <w:rPr>
          <w:rFonts w:ascii="Sylfaen" w:hAnsi="Sylfaen" w:cs="Sylfaen"/>
          <w:bCs/>
          <w:i/>
          <w:i/>
          <w:szCs w:val="20"/>
        </w:rPr>
      </w:pPr>
      <w:r>
        <w:rPr>
          <w:rFonts w:cs="Sylfaen" w:ascii="Sylfaen" w:hAnsi="Sylfaen"/>
          <w:bCs/>
          <w:i/>
          <w:szCs w:val="20"/>
        </w:rPr>
      </w:r>
    </w:p>
    <w:p>
      <w:pPr>
        <w:pStyle w:val="Normal"/>
        <w:numPr>
          <w:ilvl w:val="0"/>
          <w:numId w:val="2"/>
        </w:numPr>
        <w:suppressAutoHyphens w:val="true"/>
        <w:autoSpaceDE w:val="false"/>
        <w:ind w:left="1775" w:hanging="357"/>
        <w:jc w:val="right"/>
        <w:rPr>
          <w:rFonts w:ascii="Sylfaen" w:hAnsi="Sylfaen" w:cs="Sylfaen"/>
          <w:bCs/>
          <w:i/>
          <w:i/>
          <w:szCs w:val="20"/>
        </w:rPr>
      </w:pPr>
      <w:r>
        <w:rPr>
          <w:rFonts w:cs="Sylfaen" w:ascii="Sylfaen" w:hAnsi="Sylfaen"/>
          <w:bCs/>
          <w:i/>
          <w:szCs w:val="20"/>
        </w:rPr>
        <w:t>Каковы доводы автора в пользу того, что сталинизм был подлинным народовластием?</w:t>
      </w:r>
    </w:p>
    <w:p>
      <w:pPr>
        <w:pStyle w:val="Normal"/>
        <w:numPr>
          <w:ilvl w:val="0"/>
          <w:numId w:val="2"/>
        </w:numPr>
        <w:suppressAutoHyphens w:val="true"/>
        <w:autoSpaceDE w:val="false"/>
        <w:ind w:left="1775" w:hanging="357"/>
        <w:jc w:val="right"/>
        <w:rPr>
          <w:rFonts w:ascii="Sylfaen" w:hAnsi="Sylfaen" w:cs="Sylfaen"/>
          <w:bCs/>
          <w:i/>
          <w:i/>
          <w:szCs w:val="20"/>
        </w:rPr>
      </w:pPr>
      <w:r>
        <w:rPr>
          <w:rFonts w:cs="Sylfaen" w:ascii="Sylfaen" w:hAnsi="Sylfaen"/>
          <w:bCs/>
          <w:i/>
          <w:szCs w:val="20"/>
        </w:rPr>
        <w:t xml:space="preserve">В чем вы согласны, а в чем не согласны с утверждением автора о наличии подлинного народовластия при сталинизме? </w:t>
      </w:r>
    </w:p>
    <w:p>
      <w:pPr>
        <w:pStyle w:val="Normal"/>
        <w:numPr>
          <w:ilvl w:val="0"/>
          <w:numId w:val="2"/>
        </w:numPr>
        <w:suppressAutoHyphens w:val="true"/>
        <w:autoSpaceDE w:val="false"/>
        <w:ind w:left="1775" w:hanging="357"/>
        <w:jc w:val="right"/>
        <w:rPr>
          <w:rFonts w:ascii="Sylfaen" w:hAnsi="Sylfaen" w:cs="Sylfaen"/>
          <w:bCs/>
          <w:i/>
          <w:i/>
          <w:szCs w:val="20"/>
        </w:rPr>
      </w:pPr>
      <w:r>
        <w:rPr>
          <w:rFonts w:cs="Sylfaen" w:ascii="Sylfaen" w:hAnsi="Sylfaen"/>
          <w:bCs/>
          <w:i/>
          <w:szCs w:val="20"/>
        </w:rPr>
        <w:t>Пусть сталинизм и не был демократией в формальном понимании. Но при нем общенародные интересы ставились выше частных интересов, люди были вдохновлены большой созидательной целью и сплочены вокруг вождя, твердо ведущего к этой цели. В сравнении со сталинизмом, так ли уж предпочтительней система, где носятся со скрупулезным подсчетом голосов за разные партии, где власть, а, следовательно, государственный курс, могут меняться из-за небольшого перевеса голосов, то есть, в сущности, случайно, и государственный корабль непредсказуемо болтает из стороны в сторону?</w:t>
      </w:r>
    </w:p>
    <w:p>
      <w:pPr>
        <w:pStyle w:val="Normal"/>
        <w:suppressAutoHyphens w:val="true"/>
        <w:autoSpaceDE w:val="false"/>
        <w:ind w:firstLine="709"/>
        <w:jc w:val="both"/>
        <w:rPr>
          <w:rFonts w:ascii="Sylfaen" w:hAnsi="Sylfaen" w:cs="Sylfaen"/>
          <w:b/>
          <w:b/>
          <w:bCs/>
          <w:i/>
          <w:i/>
          <w:szCs w:val="20"/>
        </w:rPr>
      </w:pPr>
      <w:r>
        <w:rPr>
          <w:rFonts w:cs="Sylfaen" w:ascii="Sylfaen" w:hAnsi="Sylfaen"/>
          <w:b/>
          <w:bCs/>
          <w:i/>
          <w:szCs w:val="20"/>
        </w:rPr>
      </w:r>
    </w:p>
    <w:p>
      <w:pPr>
        <w:pStyle w:val="Normal"/>
        <w:suppressAutoHyphens w:val="true"/>
        <w:autoSpaceDE w:val="false"/>
        <w:ind w:firstLine="709"/>
        <w:jc w:val="both"/>
        <w:rPr>
          <w:rFonts w:ascii="Sylfaen" w:hAnsi="Sylfaen" w:cs="Sylfaen"/>
          <w:b/>
          <w:b/>
          <w:bCs/>
          <w:szCs w:val="20"/>
        </w:rPr>
      </w:pPr>
      <w:r>
        <w:rPr>
          <w:rFonts w:cs="Sylfaen" w:ascii="Sylfaen" w:hAnsi="Sylfaen"/>
          <w:b/>
          <w:bCs/>
          <w:szCs w:val="20"/>
        </w:rPr>
      </w:r>
    </w:p>
    <w:p>
      <w:pPr>
        <w:pStyle w:val="Normal"/>
        <w:suppressAutoHyphens w:val="true"/>
        <w:autoSpaceDE w:val="false"/>
        <w:ind w:firstLine="709"/>
        <w:jc w:val="both"/>
        <w:rPr>
          <w:rFonts w:ascii="Sylfaen" w:hAnsi="Sylfaen" w:cs="Sylfaen"/>
          <w:b/>
          <w:b/>
          <w:bCs/>
          <w:szCs w:val="20"/>
        </w:rPr>
      </w:pPr>
      <w:r>
        <w:rPr>
          <w:rFonts w:cs="Sylfaen" w:ascii="Sylfaen" w:hAnsi="Sylfaen"/>
          <w:b/>
          <w:bCs/>
          <w:szCs w:val="20"/>
        </w:rPr>
        <w:t>Александр Зиновьев.</w:t>
      </w:r>
    </w:p>
    <w:p>
      <w:pPr>
        <w:pStyle w:val="Heading2"/>
        <w:spacing w:before="0" w:after="0"/>
        <w:ind w:firstLine="709"/>
        <w:jc w:val="both"/>
        <w:rPr>
          <w:rFonts w:ascii="Sylfaen" w:hAnsi="Sylfaen" w:cs="Sylfaen"/>
          <w:sz w:val="24"/>
        </w:rPr>
      </w:pPr>
      <w:r>
        <w:rPr>
          <w:rFonts w:cs="Sylfaen" w:ascii="Sylfaen" w:hAnsi="Sylfaen"/>
          <w:sz w:val="24"/>
        </w:rPr>
        <w:t xml:space="preserve">Нашей юности полет </w:t>
      </w:r>
    </w:p>
    <w:p>
      <w:pPr>
        <w:pStyle w:val="Normal"/>
        <w:tabs>
          <w:tab w:val="clear" w:pos="720"/>
          <w:tab w:val="left" w:pos="9639" w:leader="none"/>
        </w:tabs>
        <w:suppressAutoHyphens w:val="true"/>
        <w:autoSpaceDE w:val="false"/>
        <w:ind w:firstLine="709"/>
        <w:jc w:val="both"/>
        <w:rPr>
          <w:rFonts w:ascii="Sylfaen" w:hAnsi="Sylfaen" w:cs="Sylfaen"/>
          <w:i/>
          <w:i/>
          <w:iCs/>
          <w:sz w:val="24"/>
          <w:szCs w:val="20"/>
        </w:rPr>
      </w:pPr>
      <w:r>
        <w:rPr>
          <w:rFonts w:cs="Sylfaen" w:ascii="Sylfaen" w:hAnsi="Sylfaen"/>
          <w:i/>
          <w:iCs/>
          <w:sz w:val="24"/>
          <w:szCs w:val="20"/>
        </w:rPr>
      </w:r>
    </w:p>
    <w:p>
      <w:pPr>
        <w:pStyle w:val="Normal"/>
        <w:tabs>
          <w:tab w:val="clear" w:pos="720"/>
          <w:tab w:val="left" w:pos="9639" w:leader="none"/>
        </w:tabs>
        <w:suppressAutoHyphens w:val="true"/>
        <w:autoSpaceDE w:val="false"/>
        <w:ind w:firstLine="709"/>
        <w:jc w:val="both"/>
        <w:rPr>
          <w:rFonts w:ascii="Sylfaen" w:hAnsi="Sylfaen" w:cs="Sylfaen"/>
          <w:i/>
          <w:i/>
          <w:iCs/>
          <w:szCs w:val="20"/>
        </w:rPr>
      </w:pPr>
      <w:r>
        <w:rPr>
          <w:rFonts w:cs="Sylfaen" w:ascii="Sylfaen" w:hAnsi="Sylfaen"/>
          <w:i/>
          <w:iCs/>
          <w:szCs w:val="20"/>
        </w:rPr>
        <w:t>[Фрагменты из книги]</w:t>
      </w:r>
    </w:p>
    <w:p>
      <w:pPr>
        <w:pStyle w:val="Normal"/>
        <w:suppressAutoHyphens w:val="true"/>
        <w:autoSpaceDE w:val="false"/>
        <w:ind w:firstLine="709"/>
        <w:jc w:val="both"/>
        <w:rPr>
          <w:rFonts w:ascii="Sylfaen" w:hAnsi="Sylfaen" w:cs="Sylfaen"/>
          <w:i/>
          <w:i/>
          <w:iCs/>
          <w:szCs w:val="20"/>
        </w:rPr>
      </w:pPr>
      <w:r>
        <w:rPr>
          <w:rFonts w:cs="Sylfaen" w:ascii="Sylfaen" w:hAnsi="Sylfaen"/>
          <w:i/>
          <w:iCs/>
          <w:szCs w:val="20"/>
        </w:rPr>
      </w:r>
    </w:p>
    <w:p>
      <w:pPr>
        <w:pStyle w:val="Normal"/>
        <w:suppressAutoHyphens w:val="true"/>
        <w:autoSpaceDE w:val="false"/>
        <w:ind w:left="2835" w:hanging="0"/>
        <w:jc w:val="right"/>
        <w:rPr>
          <w:rFonts w:ascii="Sylfaen" w:hAnsi="Sylfaen" w:cs="Sylfaen"/>
          <w:szCs w:val="20"/>
        </w:rPr>
      </w:pPr>
      <w:r>
        <w:rPr>
          <w:rFonts w:cs="Sylfaen" w:ascii="Sylfaen" w:hAnsi="Sylfaen"/>
          <w:szCs w:val="20"/>
        </w:rPr>
      </w:r>
    </w:p>
    <w:p>
      <w:pPr>
        <w:pStyle w:val="Normal"/>
        <w:suppressAutoHyphens w:val="true"/>
        <w:autoSpaceDE w:val="false"/>
        <w:ind w:left="3969" w:hanging="0"/>
        <w:jc w:val="right"/>
        <w:rPr/>
      </w:pPr>
      <w:r>
        <w:rPr>
          <w:rFonts w:cs="Sylfaen" w:ascii="Sylfaen" w:hAnsi="Sylfaen"/>
          <w:szCs w:val="20"/>
        </w:rPr>
        <w:t>…</w:t>
      </w:r>
      <w:r>
        <w:rPr>
          <w:rFonts w:cs="Sylfaen" w:ascii="Sylfaen" w:hAnsi="Sylfaen"/>
          <w:szCs w:val="20"/>
        </w:rPr>
        <w:t xml:space="preserve">представьте себя мальчишкой, </w:t>
      </w:r>
      <w:r>
        <w:rPr>
          <w:rFonts w:cs="Sylfaen" w:ascii="Sylfaen" w:hAnsi="Sylfaen"/>
          <w:bCs/>
          <w:szCs w:val="20"/>
        </w:rPr>
        <w:t>живущим в массе людей, охваченных грандиозными иллюзиями и столь же грандиозным страхом усомниться в них...</w:t>
      </w:r>
    </w:p>
    <w:p>
      <w:pPr>
        <w:pStyle w:val="Normal"/>
        <w:suppressAutoHyphens w:val="true"/>
        <w:autoSpaceDE w:val="false"/>
        <w:ind w:left="3969" w:hanging="0"/>
        <w:jc w:val="right"/>
        <w:rPr>
          <w:rFonts w:ascii="Sylfaen" w:hAnsi="Sylfaen" w:cs="Sylfaen"/>
          <w:szCs w:val="20"/>
        </w:rPr>
      </w:pPr>
      <w:r>
        <w:rPr>
          <w:rFonts w:cs="Sylfaen" w:ascii="Sylfaen" w:hAnsi="Sylfaen"/>
          <w:bCs/>
          <w:szCs w:val="20"/>
        </w:rPr>
        <w:t>Из другой книги А. Зиновьева – Русская судьба, Исповедь отщепенца, 1988</w:t>
      </w:r>
    </w:p>
    <w:p>
      <w:pPr>
        <w:pStyle w:val="Normal"/>
        <w:suppressAutoHyphens w:val="true"/>
        <w:autoSpaceDE w:val="false"/>
        <w:ind w:left="2835"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СПРАВЕДЛИВОСТЬ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Сознание справедливости происходящего владело подавляющим большинством участников событий - вот чего не могут понять нынешние разоблачители ужасов сталинского периода. Без этого ни за что не поймешь, почему было возможно в таких масштабах манипулировать людьми и почему люди позволяли это делать с собою. Конечно, случаи нарушения справедливости были. Например, расстреляли высокого начальника из органов, который сам перед этим тысячи людей подвел под расстрел. Расстреляли военачальника героя Гражданской войны, который командовал войсками, жестоко подавившими крестьянский бунт. Но в общем и целом эта эпоха прошла с поразительным самосознанием справедливости всех ее ужасов. Это теперь, с новыми мерками справедливости и несправедливости мы обрушиваемся на наше прошлое как на чудовищное нарушение справедливости. Но в таком случае вся прошлая история есть несправедливость.</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ВИНА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То же самое в отношении вины и невиновности. Это есть лишь другая сторона той же проблемы справедливости. Теперь проблема виновности и невиновности кажется очень простой. И мы переносим нынешние критерии на прошлое, забывая о том, что произошли по крайней мере два таких изменения: 1) сыграли свою роль и отпали многие поступки, которые были существенны в сталинское время; 2) в стране выработалась практически действующая система юридических норм и норм другого рода, которой еще не было в сталинское время. И люди в то время ощущали себя виновными или невиновными в иной системе норм и представлений об этом, чем сейчас. Например, руководитель стройки, который не выполнил задание в заданные сроки по вполне объективным причинам (например, из-за погоды), ощущал себя, однако, виновным. И вышестоящие органы рассматривали его как виновного.</w:t>
      </w:r>
    </w:p>
    <w:p>
      <w:pPr>
        <w:pStyle w:val="2"/>
        <w:ind w:right="0" w:firstLine="709"/>
        <w:rPr>
          <w:rFonts w:ascii="Sylfaen" w:hAnsi="Sylfaen" w:cs="Sylfaen"/>
          <w:sz w:val="24"/>
        </w:rPr>
      </w:pPr>
      <w:r>
        <w:rPr>
          <w:rFonts w:cs="Sylfaen" w:ascii="Sylfaen" w:hAnsi="Sylfaen"/>
          <w:sz w:val="24"/>
        </w:rPr>
        <w:t>Родственники, сослуживцы и друзья тоже. Одни из участников дела переживали судьбу арестованного начальника как несчастье, другие радовались этому. Но ни у кого не было сомнения в его виновности; Я принимал участие в одной такой стройке за Полярным кругом. Начальник соседней стройки обрек на гибель пятьдесят тысяч человек ради незначительного успеха. Его наградили орденом. Начальник нашей стройки “пожалел” людей: угробил не пятьдесят тысяч, а всего десять. Его расстреляли за “вредительство”. Первый не испытывал чувства вины за гибель людей. Второй ощущал себя вредителем. Я не встретил тогда ни одного человека, кто воспринимал бы происходившее как вину первого и как невиновность второго.</w:t>
      </w:r>
    </w:p>
    <w:p>
      <w:pPr>
        <w:pStyle w:val="Normal"/>
        <w:suppressAutoHyphens w:val="true"/>
        <w:autoSpaceDE w:val="false"/>
        <w:ind w:firstLine="709"/>
        <w:jc w:val="both"/>
        <w:rPr>
          <w:rFonts w:ascii="Sylfaen" w:hAnsi="Sylfaen" w:cs="Sylfaen"/>
          <w:szCs w:val="20"/>
        </w:rPr>
      </w:pPr>
      <w:r>
        <w:rPr>
          <w:rFonts w:cs="Sylfaen" w:ascii="Sylfaen" w:hAnsi="Sylfaen"/>
          <w:szCs w:val="20"/>
        </w:rPr>
        <w:t>Я сам прошел через все это. На студенческой вечеринке я наговорил лишнего о Сталине. Я никогда не был принципиальным врагом нашего строя, Сталина, политики тех времен. Просто случилось так, что высказал вслух то, что накопилось в душе. И это тоже нормальное явление. Тогда многие срывались. На меня написали донос. Я знал, что донос будет, и это тоже было общим правилом. И не видел в этом ничего особенного. Я знал, что сделал глупость, и чувствовал себя виноватым. Я считал справедливым и донос, в котором я не сомневался, и наказание за мою вину, которое я ожидал. Если теперь посмотреть на этот случай, то все будет выглядеть иначе. Доносчики будут выглядеть как безнравственные подонки. А они на самом деле были честными комсомольцами и хорошими товарищами. Я буду выглядеть героем, которого предали товарищи, а власти несправедливо наказали. А я не был героем. Я был преступником, ибо я и окружающие ощущали меня таковым. И это было в строгом соответствии с неписаными нормами тех дней и с неписаной интерпретацией писаных норм.</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ДОНОС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eastAsia="Sylfaen" w:cs="Sylfaen" w:ascii="Sylfaen" w:hAnsi="Sylfaen"/>
          <w:szCs w:val="20"/>
        </w:rPr>
        <w:t xml:space="preserve"> </w:t>
      </w:r>
      <w:r>
        <w:rPr>
          <w:rFonts w:cs="Sylfaen" w:ascii="Sylfaen" w:hAnsi="Sylfaen"/>
          <w:szCs w:val="20"/>
        </w:rPr>
        <w:t>Надо различать, говорил Он, донос как отдельное действие, совершенное конкретным человеком, и донос как массовое явление. В первом случае он подлежит моральной оценке, а во втором социологической. Во втором случае мы обязаны прежде всего говорить о его причинах и о роли в обществе, о его целесообразности или нецелесообразности, социальной оправданности или неоправданности. И лишь после этого и на этой основе можно подумать и о моральном аспекте проблемы. В том, что касается доносов сталинского периода, моральный аспект вообще лишен смысла.</w:t>
      </w:r>
    </w:p>
    <w:p>
      <w:pPr>
        <w:pStyle w:val="Normal"/>
        <w:suppressAutoHyphens w:val="true"/>
        <w:autoSpaceDE w:val="false"/>
        <w:ind w:firstLine="709"/>
        <w:jc w:val="both"/>
        <w:rPr>
          <w:rFonts w:ascii="Sylfaen" w:hAnsi="Sylfaen" w:cs="Sylfaen"/>
          <w:szCs w:val="20"/>
        </w:rPr>
      </w:pPr>
      <w:r>
        <w:rPr>
          <w:rFonts w:cs="Sylfaen" w:ascii="Sylfaen" w:hAnsi="Sylfaen"/>
          <w:szCs w:val="20"/>
        </w:rPr>
        <w:t>Смотри сам. Новый строй только что народился. Очень еще непрочен. Буквально висит на волоске. Врагов не счесть. Реальных врагов, а не воображаемых, между прочим. Что ты думаешь, все население так сразу и приняло новый строй, а власти лишь выдумывали врагов?! Малограмотное руководство. Никакого понимания сути новых общественных отношений. Никакого понимания человеческой психологии. Никакой уверенности ни в чем. Все вслепую и на ощупь. Не будь массового доносительства в это время, кто знает, уцелел ли бы сам строй. Но широкие массы населения сами проявили инициативу и доносили. Для них доносительство было формой участия в великой революции и охраной ее завоеваний. Донос был в основе доброволен и не воспринимался как донос. Лишь на этой основе он превратился в нечто принудительное и морально порицаемое ханжами и лицемерами. И роль доноса с точки зрения влияния на ход событий в стране была не та, что теперь, грандиознее и ощутимее. Я имею в виду не некое совпадение каждого конкретного доноса и действий властей в отношении доносимого, а соотношение массы доносов как некоего целого и поведения властей тоже как целого. Масса доносов отражалась в судьбе масс людей.</w:t>
      </w:r>
    </w:p>
    <w:p>
      <w:pPr>
        <w:pStyle w:val="Normal"/>
        <w:suppressAutoHyphens w:val="true"/>
        <w:autoSpaceDE w:val="false"/>
        <w:ind w:firstLine="709"/>
        <w:jc w:val="both"/>
        <w:rPr>
          <w:rFonts w:ascii="Sylfaen" w:hAnsi="Sylfaen" w:cs="Sylfaen"/>
          <w:szCs w:val="20"/>
        </w:rPr>
      </w:pPr>
      <w:r>
        <w:rPr>
          <w:rFonts w:cs="Sylfaen" w:ascii="Sylfaen" w:hAnsi="Sylfaen"/>
          <w:szCs w:val="20"/>
        </w:rPr>
        <w:t>Теперь отпала потребность в доносе как социальном массовом явлении. Одновременно отпали породившие его условия. На место доноса сталинского периода пришел донос как элемент профессиональной деятельности определенной организации, т. е. как заурядное явление, порицаемое на моральном уровне. Конечно, нет четкой границы между этими эпохами. И в сталинское время была мешанина из доноса как формы революционной самодеятельности миллионных масс населения и доноса в его привычном полицейско-жандармском смысле. Тот первый донос на меня был детищем великой революции. Зато второй раз я пал жертвой доноса в его банальном, совсем не революционном значении. Этот второй донос был уже не во имя революции, а во имя личного положения в новом обществе, которое уже родилось в результате революции и было глубоко враждебно ей.</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СТАЛИНИЗМ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В сталинское время создавалось общество, которое мы сейчас имеем в стране. Во главе этого строительства стояли Сталин и его сообщники. Во многом это общество отвечало идеалам строителей, во многом нет. Во многом оно строилось само вопреки идеалам и в противоположность им. И строители прилагали усилия, чтобы нежелаемых явлений не было. Они полагали, что в их власти не допустить их. И в этом отношении они боролись против создаваемого ими общества. Многое в том, что делалось, можно отнести к строительным лесам, а не к самому строящемуся зданию. Но леса воспринимались как неотъемлемая часть здания, порою даже как главная. Порою казалось, что здание рухнет без этих лесов. К тому же общество не дом. Тут не всегда можно разделить строительные леса и само строящееся в них здание. Сейчас многое прояснилось. Многое понято как леса и отброшено. Так что же: во всем этом есть сталинизм, само новое общество, созданное под руководством Сталина и его сообщников, исторические методы его построения, строительные леса, борьба против отдельных явлений строящегося, общества?</w:t>
      </w:r>
    </w:p>
    <w:p>
      <w:pPr>
        <w:pStyle w:val="Normal"/>
        <w:suppressAutoHyphens w:val="true"/>
        <w:autoSpaceDE w:val="false"/>
        <w:ind w:firstLine="709"/>
        <w:jc w:val="both"/>
        <w:rPr>
          <w:rFonts w:ascii="Sylfaen" w:hAnsi="Sylfaen" w:cs="Sylfaen"/>
          <w:szCs w:val="20"/>
        </w:rPr>
      </w:pPr>
      <w:r>
        <w:rPr>
          <w:rFonts w:cs="Sylfaen" w:ascii="Sylfaen" w:hAnsi="Sylfaen"/>
          <w:szCs w:val="20"/>
        </w:rPr>
        <w:t>Сообщники Сталина - кто это? Кучка партийных руководителей, аппарат партии и органов государственной безопасности? Общество строили миллионы людей. Они были участниками процесса. Они были помощниками палачей, палачами и жертвами палачей. Они были и объектом, и субъектом строительства. Они были власть и сфера приложения власти. Создание нового общества было прежде всего организацией населения в стандартные коллективы, организация жизни коллективов по образцам, которые впервые изобретались в гигантском массовом процессе путем экспериментов, проб, ошибок. Создание нового общества, воспитание людей, выведение человека, который сам, без подсказки властей и без насилия становился носителем новых общественных отношений. Процесс этот проходил в борьбе многочисленных сил и тенденций. Среди них отмечу две системы власти, порождавшие друг друга, но одновременно враждебные друг другу, систему вождизма и народовластия, с одной стороны, и систему партийно-государственного бюрократического аппарата, с другой. Что есть сталинизм? Их единство? Или только система вождизма, система личной власти? Или все более укрепляющаяся система формальной власти государственного аппарата?</w:t>
      </w:r>
    </w:p>
    <w:p>
      <w:pPr>
        <w:pStyle w:val="Normal"/>
        <w:suppressAutoHyphens w:val="true"/>
        <w:autoSpaceDE w:val="false"/>
        <w:ind w:firstLine="709"/>
        <w:jc w:val="both"/>
        <w:rPr>
          <w:rFonts w:ascii="Sylfaen" w:hAnsi="Sylfaen" w:cs="Sylfaen"/>
          <w:szCs w:val="20"/>
        </w:rPr>
      </w:pPr>
      <w:r>
        <w:rPr>
          <w:rFonts w:cs="Sylfaen" w:ascii="Sylfaen" w:hAnsi="Sylfaen"/>
          <w:szCs w:val="20"/>
        </w:rPr>
        <w:t>Я мог бы взять другие аспекты жизни этого периода и показать, что он был чрезвычайно сложен и противоречив. Различные группы людей, рассуждающих теперь о сталинизме, связывают с ним только один какой то аспект общества в этот период. Но с такими односторонними подходами не поймешь этот период, и то, что в нем родилось, его результат. Сталинизм это не нечто, подобное гитлеризму в Германии. Сходство есть. Но различие существеннее. Сталинская эпоха в ее самых существенных свойствах вошла в структуру нового общества и в психологию нового человека. Отброшено лишь то, что было связано с процессом строительства, с историческими условиями, с неопытностью, с наследием революции и прошлого... Что считать сталинизмом - то, что осталось, или то, что отброшено? Есть проблемы словесные. И есть проблемы существенные, а именно: проблемы понимания эпохи и ее продукта, причем всестороннего понимания. И без поверхностных аналогий. Фашизм явление мимолетное и бесперспективное. Коммунизм приходит на века.</w:t>
      </w:r>
    </w:p>
    <w:p>
      <w:pPr>
        <w:pStyle w:val="Normal"/>
        <w:suppressAutoHyphens w:val="true"/>
        <w:autoSpaceDE w:val="false"/>
        <w:ind w:firstLine="709"/>
        <w:jc w:val="both"/>
        <w:rPr>
          <w:rFonts w:ascii="Sylfaen" w:hAnsi="Sylfaen" w:cs="Sylfaen"/>
          <w:szCs w:val="20"/>
        </w:rPr>
      </w:pPr>
      <w:r>
        <w:rPr>
          <w:rFonts w:cs="Sylfaen" w:ascii="Sylfaen" w:hAnsi="Sylfaen"/>
          <w:szCs w:val="20"/>
        </w:rPr>
        <w:t>Для меня сталинизм есть целая эпоха, а не только форма власти и управления. Вот вам еще один аспект этой эпохи, о котором никто ничего не говорит. В это время начала складываться новая социальная структура общества, новые формы неравенства. Сталинизм был попыткой остановить этот неумолимый процесс. Отсюда особо жестокие репрессии в отношении представителей нарождающихся господствующих классов. Неспособность остановить этот процесс - вот основная причина поражения сталинизма как формы власти и ухода его со сцены истории.</w:t>
      </w:r>
    </w:p>
    <w:p>
      <w:pPr>
        <w:pStyle w:val="Normal"/>
        <w:suppressAutoHyphens w:val="true"/>
        <w:autoSpaceDE w:val="false"/>
        <w:ind w:firstLine="709"/>
        <w:jc w:val="both"/>
        <w:rPr>
          <w:rFonts w:ascii="Sylfaen" w:hAnsi="Sylfaen" w:cs="Sylfaen"/>
          <w:szCs w:val="20"/>
        </w:rPr>
      </w:pPr>
      <w:r>
        <w:rPr>
          <w:rFonts w:cs="Sylfaen" w:ascii="Sylfaen" w:hAnsi="Sylfaen"/>
          <w:szCs w:val="20"/>
        </w:rPr>
        <w:t>Посмотрите, что происходило! Сталин и его сообщники при поддержке определенных кругов населения разгромили “ленинскую гвардию”, т. е. тех деятелей революции и те слои населения, которые были активными участниками революции и Гражданской войны. Таким образом, сталинисты действовали как контрреволюционеры: они остановили революционный период. Но, приступив к мирному строительству, они сами выступили одновременно и как носители духа революции.</w:t>
      </w:r>
    </w:p>
    <w:p>
      <w:pPr>
        <w:pStyle w:val="Normal"/>
        <w:suppressAutoHyphens w:val="true"/>
        <w:autoSpaceDE w:val="false"/>
        <w:ind w:firstLine="709"/>
        <w:jc w:val="both"/>
        <w:rPr>
          <w:rFonts w:ascii="Sylfaen" w:hAnsi="Sylfaen" w:cs="Sylfaen"/>
          <w:szCs w:val="20"/>
        </w:rPr>
      </w:pPr>
      <w:r>
        <w:rPr>
          <w:rFonts w:cs="Sylfaen" w:ascii="Sylfaen" w:hAnsi="Sylfaen"/>
          <w:szCs w:val="20"/>
        </w:rPr>
        <w:t>Или возьмите, к примеру, коллективизацию. Чего только о ней не наговорили! Ошибка! Преступление! Бессмысленная жестокость!.. И ни слова о ее великой исторической роли. Я-то это пережил. Да и ты тоже. Мы то знаем, что это такое было. Недавно прочитал я статейку. Автор поступает так. Берет продукцию с приусадебных участков, находящихся в частном владении, и делит на общую их площадь. Затем берет продукцию колхозов и делит на площадь колхозных земель. И естественно, получает, что первая цифра превосходит вторую, намек на то, что частное хозяйство продуктивнее колхозного. Но это грубая ошибка. Надо полученные в обоих случаях цифры разделить на величины затрат усилий людей соответственно на приусадебных участках и колхозных землях. И тогда первая величина продуктивности будет много ниже второй. Вот глубочайшая причина, почему теперь крестьян силой не заставишь отказаться от колхозов и вернуться к единоличному хозяйству. Сколько миллионов людей охотно бросило тупую и изнурительную крестьянскую жизнь и ринулось в города и на стройки?! А ведь это тоже дело сталинизма!</w:t>
      </w:r>
    </w:p>
    <w:p>
      <w:pPr>
        <w:pStyle w:val="Normal"/>
        <w:suppressAutoHyphens w:val="true"/>
        <w:autoSpaceDE w:val="false"/>
        <w:ind w:firstLine="709"/>
        <w:jc w:val="both"/>
        <w:rPr>
          <w:rFonts w:ascii="Sylfaen" w:hAnsi="Sylfaen" w:cs="Sylfaen"/>
          <w:szCs w:val="20"/>
        </w:rPr>
      </w:pPr>
      <w:r>
        <w:rPr>
          <w:rFonts w:cs="Sylfaen" w:ascii="Sylfaen" w:hAnsi="Sylfaen"/>
          <w:szCs w:val="20"/>
        </w:rPr>
        <w:t>То было время великого (великое не обязательно хорошо) социального творчества. Многие исторические открытия делались на наших глазах. И мы сами принимали в них участие в качестве материала творчества и в качестве творцов. Интересное это явление - историческое творчество масс людей. Проходят годы, и ученые начинают ломать голову над какими-то историческими явлениями, пытаясь разгадать их тайну. А для участников этих явлений никаких тайн нет. Для них все очевидно. Все происходит на их глазах. Но зато они еще не знают того, во что со временем вырастет их примитивное и неприглядное начинание. Им неведомо то, что их жалкое дело рождает великий феномен истории, который со временем станет таинственным для мудрецов. Впрочем, лишь для мудрецов. Чтобы эти мудрецы выглядели именно мудрецами, а не беспомощными идиотами.</w:t>
      </w:r>
    </w:p>
    <w:p>
      <w:pPr>
        <w:pStyle w:val="Normal"/>
        <w:suppressAutoHyphens w:val="true"/>
        <w:autoSpaceDE w:val="false"/>
        <w:ind w:firstLine="709"/>
        <w:jc w:val="both"/>
        <w:rPr>
          <w:rFonts w:ascii="Sylfaen" w:hAnsi="Sylfaen" w:cs="Sylfaen"/>
          <w:szCs w:val="20"/>
        </w:rPr>
      </w:pPr>
      <w:r>
        <w:rPr>
          <w:rFonts w:cs="Sylfaen" w:ascii="Sylfaen" w:hAnsi="Sylfaen"/>
          <w:szCs w:val="20"/>
        </w:rPr>
        <w:t>Вот возьмите эту форму рабского труда, которая приобрела такой размах в Советском Союзе и стала необходимым элементом жизни, посылку миллионов людей из городов в деревни, на стройки, в отдаленные районы. Пропаганда рассматривает ее как начало “подлинно коммунистического отношения к труду”, как признак будущего райского коммунизма. Я согласен с тем, что это признак коммунизма. Только уже наступившего. И далеко не райского. Как эта форма зародилась? Очень просто. В результате политики коллективизации и индустриализации деревни опустели. А война вообще почти полностью истребила деревенское мужское население: деревенские парни и мужики погибали на фронте в первую очередь. Они были на самом низу армейской иерархии, выполняли самую опасную и самую черновую военную работу. Положение в деревне стало катастрофическим. И это угрожало катастрофой всей стране. Выход был один: послать людей из городов в деревни. Так и сделали. Часть направили насовсем. А основную массу на сезонные работы.</w:t>
      </w:r>
    </w:p>
    <w:p>
      <w:pPr>
        <w:pStyle w:val="Normal"/>
        <w:suppressAutoHyphens w:val="true"/>
        <w:autoSpaceDE w:val="false"/>
        <w:ind w:firstLine="709"/>
        <w:jc w:val="both"/>
        <w:rPr>
          <w:rFonts w:ascii="Sylfaen" w:hAnsi="Sylfaen" w:cs="Sylfaen"/>
          <w:szCs w:val="20"/>
        </w:rPr>
      </w:pPr>
      <w:r>
        <w:rPr>
          <w:rFonts w:cs="Sylfaen" w:ascii="Sylfaen" w:hAnsi="Sylfaen"/>
          <w:szCs w:val="20"/>
        </w:rPr>
        <w:t>Обратите внимание: другого выхода не было! Либо гибель, либо делать таким-то единственно доступным путем. Вот вам одна из особенностей исторического творчества: необходимость. Необходимость в смысле насущной потребности и возможности реализовать ее таким путем. История подобна реке: она течет туда, куда можно течь. Она течет в “социальные” дыры. Она течет в силу законов тяготения. А когда опыт удался, люди, от которых зависела судьба масс народа и страны, сделали определенные выводы: 1) можно без катастрофического ущерба для экономики страны посылать миллионы людей из городов туда, куда нужно; 2) можно этих людей использовать как дешевую рабочую силу там, где не хватает людей и куда люди добровольно не поедут; 3) это даже удобно, так как эти люди нужны и в городах и ими можно манипулировать в масштабах государства; 4) можно эти мероприятия использовать как мощное средство коммунистического воспитания людей.</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СОУЧАСТИЕ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Великая эпоха ушла в прошлое, осужденная, но не понятая, твердил я себе, словно в бреду. И в бреду тоже. Я прожил лучшую часть жизни в эту эпоху. В ней есть доля и моего участия. В нее вложена моя душа. Я не хочу ее оправдывать: не бывает преступных эпох. Бывают трагические эпохи, в которые совершается много преступлений. Но трагедия не есть преступление. Я не хочу оправдываться сам, совесть моя чиста. Я сын своего времени. Верный сын. Я работал до кровяных мозолей, заранее зная, что не получу за свой труд ничего. Я голодал. Я мерз. Меня ели вши. Я постоянно ожидал ареста. Я добровольцем ходил в разведку. Я добровольцем оставался прикрыть отступающих товарищей. Я впереди роты шел в атаку. Я работал там, куда меня посылали. Я делал то, что меня заставляли. Меня обходили наградами и чинами. Я никогда не жил в хорошей квартире, не носил красивых вещей, не ел пищу и не пил вин, о которых читал в книгах. Мой опыт в отношении женщин достоин насмешки. Меня никто не обманывал и не запугивал, я делал все сам, добровольно. Я никогда не верил в марксистские сказки о земном рае. Знал, что происходило в нашей реальности. И все же я рад, что жил в ту эпоху и жил так, как прожил. Если бы мне предложили повторить жизнь, я бы выбрал прожитую мною в ту эпоху жизнь из всех возможных.</w:t>
      </w:r>
    </w:p>
    <w:p>
      <w:pPr>
        <w:pStyle w:val="Normal"/>
        <w:suppressAutoHyphens w:val="true"/>
        <w:autoSpaceDE w:val="false"/>
        <w:ind w:firstLine="709"/>
        <w:jc w:val="both"/>
        <w:rPr>
          <w:rFonts w:ascii="Sylfaen" w:hAnsi="Sylfaen" w:cs="Sylfaen"/>
          <w:szCs w:val="20"/>
        </w:rPr>
      </w:pPr>
      <w:r>
        <w:rPr>
          <w:rFonts w:cs="Sylfaen" w:ascii="Sylfaen" w:hAnsi="Sylfaen"/>
          <w:szCs w:val="20"/>
        </w:rPr>
        <w:t>Сталинизм вырос не из насилия надо мною, хотя я был врагом его и сопротивлялся ему, а из моей собственной души и моих собственных добровольных усилий. Я ненавидел то, что создавал. Но я жаждал создавать именно это. Вот загадка феномена сталинизма. И я сам хочу в ней разобраться. Я знаю, что мои слова иррациональны. Но ведь человеческая история вообще иррациональна. Рациональна только человеческая глупость и заблуждения. Я рассказал о своем смятенном состоянии Ему. Это нормально, сказал Он. Защитники коммунизма уже не способны понять и тем более защитить сталинскую эпоху. Они боятся скомпрометировать себя такой защитой. Они признали эту эпоху черным провалом в светлой истории коммунизма. И никогда не признают ее единственным ярким пятном в серой истории коммунизма. Потому защищать эту эпоху придется нам, антисталинистам.</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ВОЖДЬ И МАССЫ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pPr>
      <w:r>
        <w:rPr>
          <w:rFonts w:cs="Sylfaen" w:ascii="Sylfaen" w:hAnsi="Sylfaen"/>
          <w:szCs w:val="20"/>
        </w:rPr>
        <w:t>Считается, что Гитлер обладал гипнотическим воздействием на массы. Но Сталин перед массами вообще не появлялся и редко выступал публично, а его “гипнотическое воздействие” было не меньше. Дело тут не в некоей личной способности вождя, а в самой массе в ее способности в данной ситуации к “самогипнозу”. Если масса избрала кого-то в качестве такого “гипнотизера”, последний может делать что угодно: говорить, молчать, вопить, шептать, шепелявить, говорить с акцентом... И все будет иметь эффект. Лишь постфактум кажется, что избранник сам пробился “вверх” и совратил массу. На деле же его массы сами выталкивают на эту роль и вынуждают играть историческую роль. Именно роль. Именно играть. Он становится адекватным вытолкнувшей его массе. Сталин был воплощенное “Мы”.</w:t>
      </w:r>
    </w:p>
    <w:p>
      <w:pPr>
        <w:pStyle w:val="Normal"/>
        <w:suppressAutoHyphens w:val="true"/>
        <w:autoSpaceDE w:val="false"/>
        <w:ind w:firstLine="709"/>
        <w:jc w:val="both"/>
        <w:rPr>
          <w:rFonts w:ascii="Sylfaen" w:hAnsi="Sylfaen" w:cs="Sylfaen"/>
          <w:szCs w:val="20"/>
        </w:rPr>
      </w:pPr>
      <w:r>
        <w:rPr>
          <w:rFonts w:cs="Sylfaen" w:ascii="Sylfaen" w:hAnsi="Sylfaen"/>
          <w:szCs w:val="20"/>
        </w:rPr>
        <w:t>Есть определенные общие правила выталкивания людей в вожди. Одно из этих правил на первый взгляд кажется фиктивным. Но оно на самом деле в высшей степени действенно. Это презрение к людям. Сталин с самого начала знал цену людям, понимал, какая это мразь - народные массы, знал, что разговоры о высоком уровне сознательности как условии коммунизма суть вздор. Сталин обращался с людьми адекватно их реальной ценности. Его репрессии принесли ему больше божеского почитания, чем ежегодные копеечные снижения цен на продукты питания. Сталин знал, кто мы, а мы знали, что он это знает. Мы в глубине души признавали адекватность происходящего нашей реальной человеческой натуре. Странно, но это было наиболее мощным выражением нашей претензии возвыситься до божественного уровня. Мы были богами в своей ничтожности. Найди объяснение этому факту, и ты поймешь все остальное.</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НЕНАВИСТЬ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Если бы ты знал, как я Его ненавидел! Но ненависть моя была какая-то странная. Если бы Он сказал мне “Умри!”, я бы умер. То же самое было со мной в штрафном батальоне. Наш политрук был жуткий дурак и редкостная сволочь. Сколько неприятностей он мне причинил, страшно вспомнить. А в бою я прикрыл его своим телом. И вытащил с поля боя его, тяжело раненного, сам истекая кровью. Ни на какую награду я не рассчитывал. Он не знал, кто спас ему жизнь. А меня после госпиталя сунули в другую часть, тоже штрафную. Что это такое? Страх начальства? Желание выслужиться? Раболепство и холуйство? Вздор! Чисто обывательское объяснение очень глубокого и серьезного человеческого качества: чувства коллективизма, способности самопожертвования ради коллектива и других его членов, в особенности таких, которые олицетворяют собою целое. Вот в чем самая глубокая основа психологии коммунизма. После революции чувство коллективизма буквально расцвело в миллионах душ, в особенности в душах молодых людей, прошедших советскую довоенную школу. А Сталин был символом и воплощением этого нашего чувства принадлежности к целому, к братству, к единой семье народов. И мы одновременно ненавидели его, ибо чувствовали себя обманутыми. Мираж всеобщей любви и братства таял на наших глазах.</w:t>
      </w:r>
    </w:p>
    <w:p>
      <w:pPr>
        <w:pStyle w:val="Normal"/>
        <w:suppressAutoHyphens w:val="true"/>
        <w:autoSpaceDE w:val="false"/>
        <w:ind w:firstLine="709"/>
        <w:jc w:val="both"/>
        <w:rPr>
          <w:rFonts w:ascii="Sylfaen" w:hAnsi="Sylfaen" w:cs="Sylfaen"/>
          <w:szCs w:val="20"/>
        </w:rPr>
      </w:pPr>
      <w:r>
        <w:rPr>
          <w:rFonts w:cs="Sylfaen" w:ascii="Sylfaen" w:hAnsi="Sylfaen"/>
          <w:szCs w:val="20"/>
        </w:rPr>
        <w:t>Я и сейчас не чувствую никакой симпатии к Сталину. Но когда я слышу или читаю, что другие говорят и пишут о нем, я прихожу в бешенство. Например, обычным является объяснение деятельности Сталина и сталинистов ненасытной жаждой власти. Это значит ровным счетом ничего не понять как в существе эпохи, так и в психологии ее носителей и творцов. Сталин и сталинисты не просто заботились об удовлетворении своих страстей, они служили историческому процессу и исполняли объективно навязанную им роль. Жажда власти была не причиной, а следствием. И в массе сталинистов она ничуть не превышала обычные человеческие нормы и, по крайней мере, часто отсутствовала вообще.</w:t>
      </w:r>
    </w:p>
    <w:p>
      <w:pPr>
        <w:pStyle w:val="Normal"/>
        <w:suppressAutoHyphens w:val="true"/>
        <w:autoSpaceDE w:val="false"/>
        <w:ind w:firstLine="709"/>
        <w:jc w:val="both"/>
        <w:rPr>
          <w:rFonts w:ascii="Sylfaen" w:hAnsi="Sylfaen" w:cs="Sylfaen"/>
          <w:szCs w:val="20"/>
        </w:rPr>
      </w:pPr>
      <w:r>
        <w:rPr>
          <w:rFonts w:cs="Sylfaen" w:ascii="Sylfaen" w:hAnsi="Sylfaen"/>
          <w:szCs w:val="20"/>
        </w:rPr>
        <w:t>Хрущев говорил, что Сталин в начале войны растерялся, даже плакал, устранился от дел, считал “дело Ленина” погибшим. Ну и что?! Человеческие состояния не прямая линия. Даже в заурядных ситуациях имеют место эмоциональные колебания между двумя крайностями. А тут тем более. Важно то, что Сталин в конце концов одолел свои колебания и затем всю войну был тверд.</w:t>
      </w:r>
    </w:p>
    <w:p>
      <w:pPr>
        <w:pStyle w:val="Normal"/>
        <w:suppressAutoHyphens w:val="true"/>
        <w:autoSpaceDE w:val="false"/>
        <w:ind w:firstLine="709"/>
        <w:jc w:val="both"/>
        <w:rPr>
          <w:rFonts w:ascii="Sylfaen" w:hAnsi="Sylfaen" w:cs="Sylfaen"/>
          <w:szCs w:val="20"/>
        </w:rPr>
      </w:pPr>
      <w:r>
        <w:rPr>
          <w:rFonts w:cs="Sylfaen" w:ascii="Sylfaen" w:hAnsi="Sylfaen"/>
          <w:szCs w:val="20"/>
        </w:rPr>
        <w:t>Какой-то маршал, высмеивая Сталина, писал, что вместо анализа обстановки на фронте Сталин приказал устроить салют в честь какой-то победы. Идиот тут не Сталин, а этот маршал. Как руководитель страны в ситуации войны Сталин в данном случае был сверхмудр. Эти салюты сделали для победы в тысячу раз больше, чем анализы военной обстановки. Эти анализы, вообще-то говоря, не требовали большого военного гения. Ситуация была примитивно ясна.</w:t>
      </w:r>
    </w:p>
    <w:p>
      <w:pPr>
        <w:pStyle w:val="Normal"/>
        <w:suppressAutoHyphens w:val="true"/>
        <w:autoSpaceDE w:val="false"/>
        <w:ind w:firstLine="709"/>
        <w:jc w:val="both"/>
        <w:rPr>
          <w:rFonts w:ascii="Sylfaen" w:hAnsi="Sylfaen" w:cs="Sylfaen"/>
          <w:szCs w:val="20"/>
        </w:rPr>
      </w:pPr>
      <w:r>
        <w:rPr>
          <w:rFonts w:cs="Sylfaen" w:ascii="Sylfaen" w:hAnsi="Sylfaen"/>
          <w:szCs w:val="20"/>
        </w:rPr>
        <w:t>Можно быть гуманным по отношению к нескольким людям. А как быть гуманным по отношению к миллионам людей, страдающих не по вине отдельных лиц и партий, а из-за хода неумолимой Истории? Я не вижу иного выхода: сократить число актуально страдающих людей и не дать вырасти числу потенциальных страдальцев. Хватит лицемерить! Если ты придумаешь иной выход, дай мне знать. Я ставлю пол-литра!</w:t>
      </w:r>
    </w:p>
    <w:p>
      <w:pPr>
        <w:pStyle w:val="Normal"/>
        <w:suppressAutoHyphens w:val="true"/>
        <w:autoSpaceDE w:val="false"/>
        <w:ind w:firstLine="709"/>
        <w:jc w:val="both"/>
        <w:rPr>
          <w:rFonts w:ascii="Sylfaen" w:hAnsi="Sylfaen" w:cs="Sylfaen"/>
          <w:szCs w:val="20"/>
        </w:rPr>
      </w:pPr>
      <w:r>
        <w:rPr>
          <w:rFonts w:cs="Sylfaen" w:ascii="Sylfaen" w:hAnsi="Sylfaen"/>
          <w:szCs w:val="20"/>
        </w:rPr>
        <w:t>И вообще, хватит болтать. Предоставим это дело ученым. Наша проблема дожить, раз уж мы почему-то уцелели. Уйти бесшумно. И предоставить потомкам заблуждаться так, как им хочется.</w:t>
      </w:r>
    </w:p>
    <w:p>
      <w:pPr>
        <w:pStyle w:val="Normal"/>
        <w:suppressAutoHyphens w:val="true"/>
        <w:autoSpaceDE w:val="false"/>
        <w:ind w:firstLine="709"/>
        <w:jc w:val="both"/>
        <w:rPr>
          <w:rFonts w:ascii="Sylfaen" w:hAnsi="Sylfaen" w:cs="Sylfaen"/>
          <w:szCs w:val="20"/>
        </w:rPr>
      </w:pPr>
      <w:r>
        <w:rPr>
          <w:rFonts w:cs="Sylfaen" w:ascii="Sylfaen" w:hAnsi="Sylfaen"/>
          <w:szCs w:val="20"/>
        </w:rPr>
        <w:t>А что касается конца сталинизма, то он не был убит извне. Он покончил с собой сам. Хрущевский переворот был последней великой акцией сталинизма - самоубийством. Уйдя с исторической сцены, сталинизм оставил после себя великое наследство: нового человека с адекватной ему социальной организацией или новую социальную организацию с адекватным ей человеком.</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ВЛАСТЬ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Один из пунктов моего мальчишеского антисталинизма заключался в следующем риторическом вопросе: кто дал Сталину право распоряжаться мною?! На него следователь на Лубянке дал мне такой риторический ответ: народ! Я рассмеялся: мол, я такой демагогией сыт по горло. “Ты, сопляк, спокойно сказал следователь, не знаешь еще, что такое народ и что такое власть. И запомни: выражение “враг народа” не пустышка для пропаганды и не абстрактное обобщение, а точное и содержательное понятие, отражающее сущность эпохи. Тот, кто восстает против Сталина, восстает против народа. Он есть враг народа. Мы, органы, лишь выражаем волю народа. Врагов народа мы караем. Ты еще молод и глуп. Таких мы воспитываем. И защищаем от гнева народа”.</w:t>
      </w:r>
    </w:p>
    <w:p>
      <w:pPr>
        <w:pStyle w:val="Normal"/>
        <w:suppressAutoHyphens w:val="true"/>
        <w:autoSpaceDE w:val="false"/>
        <w:ind w:firstLine="709"/>
        <w:jc w:val="both"/>
        <w:rPr>
          <w:rFonts w:ascii="Sylfaen" w:hAnsi="Sylfaen" w:cs="Sylfaen"/>
          <w:szCs w:val="20"/>
        </w:rPr>
      </w:pPr>
      <w:r>
        <w:rPr>
          <w:rFonts w:cs="Sylfaen" w:ascii="Sylfaen" w:hAnsi="Sylfaen"/>
          <w:szCs w:val="20"/>
        </w:rPr>
        <w:t>Потом, скрываясь от органов и скитаясь по стране, я присматривался к власти и к народу. Мне достаточно было всего несколько месяцев, чтобы понять, как прав был тот мой первый следователь. Когда меня после хрущевского доклада пригласили на Лубянку “для дружеской беседы”“, я между прочим поинтересовался, где тот следователь (по странному совпадению со мной беседовали в том же самом кабинете!). Мне ответили, что его расстреляли как закоренелого “культиста” и как одного из ближайших подручных Берии. “Жаль, сказал я, он бы правильно истолковал мое поведение”. Мои собеседники понимающе переглянулись: они сочли меня “чокнутым”.</w:t>
      </w:r>
    </w:p>
    <w:p>
      <w:pPr>
        <w:pStyle w:val="Normal"/>
        <w:suppressAutoHyphens w:val="true"/>
        <w:autoSpaceDE w:val="false"/>
        <w:ind w:firstLine="709"/>
        <w:jc w:val="both"/>
        <w:rPr>
          <w:rFonts w:ascii="Sylfaen" w:hAnsi="Sylfaen" w:cs="Sylfaen"/>
          <w:szCs w:val="20"/>
        </w:rPr>
      </w:pPr>
      <w:r>
        <w:rPr>
          <w:rFonts w:cs="Sylfaen" w:ascii="Sylfaen" w:hAnsi="Sylfaen"/>
          <w:szCs w:val="20"/>
        </w:rPr>
        <w:t>Я тогда с абсолютной ясностью понял одно: противопоставление народа и власти в нашем обществе лишено смысла, что власть здесь есть прежде всего организация всего населения (народа) в единое целое. … Человеческий материал, доставшийся от прошлого, был неадекватен этой системе по психологии, образованию, культуре, профессиональной подготовке и опыту. Постоянно складывались мафиозные группки. Склоки. Коррупция. Жульничество. Сама эта система нуждалась в строгом контроле со стороны еще какой-то системы власти, независимой от нее и стоящей над ней. Такой системой сверхвласти и явился сталинизм, сталинское народовластие.</w:t>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Вот опять-таки крайне упрощенная схема сталинской системы управления и власти. На самом верху сам вождь с ближайшими помощниками. На самом низу широкие народные массы. Органы государственной безопасности как инструмент сверхвласти и как механизм, связующий вождя и массы. Органы государственной безопасности пользовались высшим доверием народных масс. Им верили безусловно. Им помогали. Сотрудничество с ними считали почетным долгом. Они и были несмотря ни на что самой честной и справедливой организацией в стране. Это кажется диким, но это факт. Народные массы вовлекались в эту сталинскую систему через особого рода активистов, штатных осведомителей, добровольных помощников. Друзья, написавшие на меня донос, искренне хотели мне помочь. … </w:t>
      </w:r>
    </w:p>
    <w:p>
      <w:pPr>
        <w:pStyle w:val="Normal"/>
        <w:suppressAutoHyphens w:val="true"/>
        <w:autoSpaceDE w:val="false"/>
        <w:ind w:firstLine="709"/>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Сейчас уже забылось то, что органов государственной безопасности в широких массах “простых” людей не боялись. Их боготворили как органы высшей справедливости. К ним обращались со своими нуждами как к последней инстанции. Если возникали какие-то конфликты с начальством и местными властями, люди грозились обратиться за помощью в органы, и это часто помогало им. И обращались на самом деле. И на самом деле органы помогали разрешать проблемы самого различного рода. Пусть это делалось умышленно, чтобы укрепить легенду органов. Пусть это обман, лицемерие и прочее. Но это делалось на самом деле и завоевывало органам беспрецедентную репутацию в массах населения. В нашем подвале, например, сгнил пол. Мы писали жалобы во все инстанции. Писали Буденному, Ворошилову и даже самому Сталину. Не помогло. Тогда кому-то пришла в голову мысль написать письмо в органы. Эффект был немедленный. Пол нам сразу починили. И разъяснили, что враги народа, засевшие в некоторых учреждениях, умышленно не пропустили наши письма к вождям, чтобы вызвать недовольство населения. </w:t>
      </w:r>
    </w:p>
    <w:p>
      <w:pPr>
        <w:pStyle w:val="Normal"/>
        <w:suppressAutoHyphens w:val="true"/>
        <w:autoSpaceDE w:val="false"/>
        <w:ind w:firstLine="709"/>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Культ личности. Сейчас в нем усматривают только личное тщеславие Сталина. Но культ вождей был изобретен не Сталиным. Были культы Троцкого и Зиновьева. Кстати сказать, совершенно незаслуженные. Был культ Бухарина. Я уж не говорю о культе Ленина. Культ Сталина был последним из них. И был он в данном случае необходимым элементом народовластия. Сталинисты помогали ему. Но рос он снизу. И нужен был как средство непосредственного контакта вождя с массами. В тех условиях вождь вместе с народом противостоял нарождающейся сети власти, о которой я говорил выше.</w:t>
      </w:r>
    </w:p>
    <w:p>
      <w:pPr>
        <w:pStyle w:val="Normal"/>
        <w:suppressAutoHyphens w:val="true"/>
        <w:autoSpaceDE w:val="false"/>
        <w:ind w:firstLine="709"/>
        <w:jc w:val="both"/>
        <w:rPr>
          <w:rFonts w:ascii="Sylfaen" w:hAnsi="Sylfaen" w:cs="Sylfaen"/>
          <w:szCs w:val="20"/>
        </w:rPr>
      </w:pPr>
      <w:r>
        <w:rPr>
          <w:rFonts w:cs="Sylfaen" w:ascii="Sylfaen" w:hAnsi="Sylfaen"/>
          <w:szCs w:val="20"/>
        </w:rPr>
        <w:t>Тут имело место живое историческое противоречие. Сталинизм способствовал созданию новой сети власти, вырастал на ее основе, но вместе с тем он противостоял ей, боролся против нее, стремился сдержать ее рост и рост ее силы. Миллионы шакалов устремились в эту сеть власти. И не будь сталинской сверхвласти, они сожрали бы все общество с потрохами, разворовали бы все, развалили бы... Когда эта сеть власти приобрела более или менее приличный вид, сталинизм как форма власти изжил себя и был отброшен. Народовластие кончилось. И власть на деле перешла в руки “законной” партийно-государственной системы.</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КОЛЛЕКТИВИЗМ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Назову еще один важнейший результат революции, привлекший на сторону нового общества широкие народные массы: образование коллективов, благодаря которым люди приобщились к публичной социальной жизни и ощутили заботу общества. Условия жизни и работы людей внутри советских коллективов - предмет особого разговора. Я определенно узнал тогда одно: люди познали достоинства такой жизни, и вернуть их в прошлое было уже невозможно. Я тогда много бродил по стране. Как бы плохо ни было в колхозах, большинство крестьян уже не хотело от них отказываться. Тяга людей к коллективной жизни (причем без хозяев, с активным участием в этой жизни) была неслыханной ранее нигде и никогда. Демонстрации и бесчисленные собрания всякого рода были делом добровольным. На демонстрации ходили целыми семьями, порою даже с младенцами и инвалидами. Несмотря ни на что, иллюзия того, что власть в стране принадлежит “народу”, была всеподавляющей иллюзией тех лет. И явления коллективистской жизни, которые были внове для подавляющего большинства людей, воспринимались тогда как показатель народовластия. Они и были таковыми на самом деле. Народные массы заняли нижние этажи социальной сцены и приняли участие в социальном спектакле не только в качестве зрителей, но и в качестве актеров. Но и актеры на верхних этажах сцены и на более заметных и важных ролях тогда тоже выходили из народа. На нижних уровнях сцены разыгрывались в миниатюре все те же спектакли, какие разыгрывались в масштабах всей страны.</w:t>
      </w:r>
    </w:p>
    <w:p>
      <w:pPr>
        <w:pStyle w:val="Normal"/>
        <w:suppressAutoHyphens w:val="true"/>
        <w:autoSpaceDE w:val="false"/>
        <w:ind w:firstLine="709"/>
        <w:jc w:val="both"/>
        <w:rPr>
          <w:rFonts w:ascii="Sylfaen" w:hAnsi="Sylfaen" w:cs="Sylfaen"/>
          <w:szCs w:val="20"/>
        </w:rPr>
      </w:pPr>
      <w:r>
        <w:rPr>
          <w:rFonts w:cs="Sylfaen" w:ascii="Sylfaen" w:hAnsi="Sylfaen"/>
          <w:szCs w:val="20"/>
        </w:rPr>
        <w:t>Сейчас я говорю обо всем этом как о прошлом, т. е. спокойно и даже с некоторой симпатией. Тогда я наблюдал этот процесс формирования власти, оргию власти, буйство народовластия со страхом, с безнадежным отчаянием. Я сам постоянно ощущал на самом себе тираническую власть людей, как будто бы лишенных всякой власти, власть коллектива на самом низу социальной иерархии….</w:t>
      </w:r>
    </w:p>
    <w:p>
      <w:pPr>
        <w:pStyle w:val="Normal"/>
        <w:suppressAutoHyphens w:val="true"/>
        <w:autoSpaceDE w:val="false"/>
        <w:ind w:firstLine="709"/>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Считается, что мы, советские люди охотно сотрудничаем с властями. Это признак полного непонимания сущности нашей власти. Мы не сотрудничаем с властями, ибо мы и есть власть. Мы участвуем во власти.</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КУЛЬТИСТ</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Сталин был вытолкнут на роль вождя самими обстоятельствами. Ему не надо было прилагать особых усилий к тому, чтобы выбиться на первую роль. Ему достаточно было лишь соглашаться и иногда использовать обстоятельства. Властолюбие Сталина не причина, а следствие того, что его выталкивали на роль властителя. Лишь обретая власть, он ощутил ее вкус и соблазны. Лишь став властелином, он стал выполнять функции режиссера спектакля, да и то лишь иногда и в ничтожной мере. Он все равно оставался послушным исполнителем воли и помощником Великого Режиссера разыгрывавшейся трагедии могучего потока истории.</w:t>
      </w:r>
    </w:p>
    <w:p>
      <w:pPr>
        <w:pStyle w:val="Normal"/>
        <w:suppressAutoHyphens w:val="true"/>
        <w:autoSpaceDE w:val="false"/>
        <w:ind w:firstLine="709"/>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Роль вождя в такой же мере навязывается, в какой завоевывается. Иногда это происходит вопреки психологическим характеристикам человека. Каждый человек в потенции обладает всеми возможными психологическими свойствами. Какие получают преимущественное развитие, зависит от обстоятельств. Сталин не был выдающимся злодеем (сравнительно с прочими) от природы. Он был дитя своей эпохи. В начале пути в первые годы после революции он мало чем выделялся из общей массы “злодеев”. Зиновьев раньше Сталина начал практиковать террор. Его характеризуют как человека честолюбивого и неразборчивого в средствах, как паникера и демагога. Троцкий позер, тщеславен, высокомерен, делал все то, что делали Сталин и Зиновьев. Они были не лучше Сталина с точки зрения злодейств. Сталин превратился в выдающегося злодея, поскольку принял навязанную ему роль и сыграл ее блестяще, поскольку он добился успеха. Если бы он потерпел крах и кто-то другой “захватил” власть, выдающимся злодеем и тираном стал бы тот “счастливчик”. Это историческая роль, которую так или иначе сыграл бы любой другой, включая Ленина. Может быть, несколько иначе. Немного хуже. Немного лучше. Но роль, по сути дела, была лишь одна.</w:t>
      </w:r>
    </w:p>
    <w:p>
      <w:pPr>
        <w:pStyle w:val="Normal"/>
        <w:suppressAutoHyphens w:val="true"/>
        <w:autoSpaceDE w:val="false"/>
        <w:ind w:firstLine="709"/>
        <w:jc w:val="both"/>
        <w:rPr>
          <w:rFonts w:ascii="Sylfaen" w:hAnsi="Sylfaen" w:cs="Sylfaen"/>
          <w:szCs w:val="20"/>
        </w:rPr>
      </w:pPr>
      <w:r>
        <w:rPr>
          <w:rFonts w:cs="Sylfaen" w:ascii="Sylfaen" w:hAnsi="Sylfaen"/>
          <w:szCs w:val="20"/>
        </w:rPr>
        <w:t>В условиях социализма борьба за власть, за сохранение статуса власти, за единство власти с необходимостью требует уничтожения противников. А сама эта борьба есть необходимое условие самосохранения общества. Сталин был исполнителем этой социальной необходимости, а не злодеем, навязывающим свою волю обществу вопреки природе последнего.</w:t>
      </w:r>
    </w:p>
    <w:p>
      <w:pPr>
        <w:pStyle w:val="Normal"/>
        <w:suppressAutoHyphens w:val="true"/>
        <w:autoSpaceDE w:val="false"/>
        <w:ind w:firstLine="709"/>
        <w:jc w:val="both"/>
        <w:rPr>
          <w:rFonts w:ascii="Sylfaen" w:hAnsi="Sylfaen" w:cs="Sylfaen"/>
          <w:szCs w:val="20"/>
        </w:rPr>
      </w:pPr>
      <w:r>
        <w:rPr>
          <w:rFonts w:cs="Sylfaen" w:ascii="Sylfaen" w:hAnsi="Sylfaen"/>
          <w:szCs w:val="20"/>
        </w:rPr>
        <w:t>Противники Сталина играли другие роли. Они были вынуждены играть эти другие роли, порою обличать злодейства Сталина. Это было их оружие в их борьбе. Слабое, но оружие, а не некая природная добродетель.</w:t>
      </w:r>
    </w:p>
    <w:p>
      <w:pPr>
        <w:pStyle w:val="Normal"/>
        <w:suppressAutoHyphens w:val="true"/>
        <w:autoSpaceDE w:val="false"/>
        <w:ind w:firstLine="709"/>
        <w:jc w:val="both"/>
        <w:rPr>
          <w:rFonts w:ascii="Sylfaen" w:hAnsi="Sylfaen" w:cs="Sylfaen"/>
          <w:szCs w:val="20"/>
        </w:rPr>
      </w:pPr>
      <w:r>
        <w:rPr>
          <w:rFonts w:cs="Sylfaen" w:ascii="Sylfaen" w:hAnsi="Sylfaen"/>
          <w:szCs w:val="20"/>
        </w:rPr>
        <w:t>В массовом процессе революционного переворота в самих основах исторического процесса роли личностей распределяются в общем и целом справедливо, поток истории избирает наиболее вероятное и доступное русло. Сталин был наилучшим кандидатом на занятую им в результате длительной борьбы роль. … Есть объективные законы социальных ролей. Сталин был избран генсеком в силу предшествующей роли. Роль его в будущем предвидеть было невозможно. Ленин хотел использовать Сталина как своего технического секретаря. Троцкому такая роль казалась унизительной. Он метил на большее. Дело не в жажде власти. Дело в формировании и структуре власти в данных условиях и в данной системе. Повторяю, эта форма борьбы за власть и организацию власти - объективная необходимость истории, а не субъективная черта. Сталин обладал жаждой власти не больше других. Любой другой на этом месте выглядел бы так же.</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 xml:space="preserve">ВЛАСТЬ НАРОДА </w:t>
      </w:r>
    </w:p>
    <w:p>
      <w:pPr>
        <w:pStyle w:val="Normal"/>
        <w:suppressAutoHyphens w:val="true"/>
        <w:autoSpaceDE w:val="false"/>
        <w:ind w:firstLine="709"/>
        <w:jc w:val="both"/>
        <w:rPr>
          <w:rFonts w:ascii="Sylfaen" w:hAnsi="Sylfaen" w:cs="Sylfaen"/>
          <w:szCs w:val="20"/>
        </w:rPr>
      </w:pPr>
      <w:r>
        <w:rPr>
          <w:rFonts w:cs="Sylfaen" w:ascii="Sylfaen" w:hAnsi="Sylfaen"/>
          <w:szCs w:val="20"/>
        </w:rPr>
      </w:r>
    </w:p>
    <w:p>
      <w:pPr>
        <w:pStyle w:val="Normal"/>
        <w:suppressAutoHyphens w:val="true"/>
        <w:autoSpaceDE w:val="false"/>
        <w:ind w:firstLine="709"/>
        <w:jc w:val="both"/>
        <w:rPr>
          <w:rFonts w:ascii="Sylfaen" w:hAnsi="Sylfaen" w:cs="Sylfaen"/>
          <w:szCs w:val="20"/>
        </w:rPr>
      </w:pPr>
      <w:r>
        <w:rPr>
          <w:rFonts w:cs="Sylfaen" w:ascii="Sylfaen" w:hAnsi="Sylfaen"/>
          <w:szCs w:val="20"/>
        </w:rPr>
        <w:t>Сталинский период, говорит Сталинист, был периодом подлинного народовластия, был вершиной народовластия. Если вы не поймете эту фундаментальную истину, вы ничего не поймете в этой эпохе. Это было народовластие в том смысле, что подавляющее большинство руководящих постов с самого низа до самого верха заняли выходцы из низших слоев населения. Это общеизвестный факт, на который теперь почему-то перестали обращать внимание. А это миллионы людей. И каким бы тяжелым ни было их положение, они имели ту или иную долю власти. И эта доля власти в тех условиях окупала любые тяготы жизни. И риск. Власть стоила того, чтобы хотя бы на короткое время ощутить ее, подержать ее в руках. Вам теперь не понять, каким великим соблазном для людей была власть над своими собратьями. И сейчас это большой соблазн. Но сейчас это соблазн, поскольку власть несет улучшение материальных условий, большую защищенность, уверенность в будущем. Тогда эти спутники власти были на заднем плане, а то и вообще не имели силу. Многие, наоборот, теряли бытовые удобства и подвергались большому риску, вступая в систему власти. Но остановить их уже не могла никакая сила. Был в этом соблазне власти один элемент, который ослаб в нынешних условиях, но который играл решающую роль тогда. Он становится ясным, если сказать о другой черте народовластия.</w:t>
      </w:r>
    </w:p>
    <w:p>
      <w:pPr>
        <w:pStyle w:val="Normal"/>
        <w:suppressAutoHyphens w:val="true"/>
        <w:autoSpaceDE w:val="false"/>
        <w:ind w:firstLine="709"/>
        <w:jc w:val="both"/>
        <w:rPr>
          <w:rFonts w:ascii="Sylfaen" w:hAnsi="Sylfaen" w:cs="Sylfaen"/>
          <w:szCs w:val="20"/>
        </w:rPr>
      </w:pPr>
      <w:r>
        <w:rPr>
          <w:rFonts w:cs="Sylfaen" w:ascii="Sylfaen" w:hAnsi="Sylfaen"/>
          <w:szCs w:val="20"/>
        </w:rPr>
        <w:t>Характерной чертой народовластия является то, что вышедший из народа руководитель обращается в своей руководящей деятельности непосредственно к самому народу, игнорируя официальный аппарат, но так, что тот остается в тени и играет подчиненную роль. Для народных масс этот аппарат представляется как нечто враждебное им и как помеха их вождю. Отсюда волюнтаристские методы руководства. Потому высший руководитель может по своему произволу манипулировать чиновниками нижестоящего аппарата официальной власти, смещать их, арестовывать. Руководитель выглядел народным вождем, революционным трибуном. Власть над людьми ощущалась непосредственно, без всяких промежуточных звеньев и маскировок. Власть как таковая, не связанная ничем…</w:t>
      </w:r>
    </w:p>
    <w:p>
      <w:pPr>
        <w:pStyle w:val="Heading1"/>
        <w:spacing w:before="0" w:after="0"/>
        <w:ind w:right="0" w:firstLine="709"/>
        <w:jc w:val="both"/>
        <w:rPr>
          <w:rFonts w:ascii="Sylfaen" w:hAnsi="Sylfaen" w:cs="Sylfaen"/>
          <w:sz w:val="24"/>
        </w:rPr>
      </w:pPr>
      <w:r>
        <w:rPr>
          <w:rFonts w:cs="Sylfaen" w:ascii="Sylfaen" w:hAnsi="Sylfaen"/>
          <w:sz w:val="24"/>
        </w:rPr>
        <w:t>Мюнхен, 1982</w:t>
      </w:r>
    </w:p>
    <w:p>
      <w:pPr>
        <w:pStyle w:val="Normal"/>
        <w:rPr>
          <w:rFonts w:ascii="Sylfaen" w:hAnsi="Sylfaen" w:cs="Sylfaen"/>
          <w:sz w:val="24"/>
        </w:rPr>
      </w:pPr>
      <w:r>
        <w:rPr>
          <w:rFonts w:cs="Sylfaen" w:ascii="Sylfaen" w:hAnsi="Sylfaen"/>
          <w:sz w:val="24"/>
        </w:rPr>
      </w:r>
    </w:p>
    <w:sectPr>
      <w:headerReference w:type="default" r:id="rId2"/>
      <w:headerReference w:type="first" r:id="rId3"/>
      <w:type w:val="nextPage"/>
      <w:pgSz w:w="12240" w:h="15840"/>
      <w:pgMar w:left="1418" w:right="118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0"/>
      <w:ind w:right="333" w:firstLine="709"/>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9639" w:leader="none"/>
      </w:tabs>
      <w:suppressAutoHyphens w:val="true"/>
      <w:autoSpaceDE w:val="false"/>
      <w:spacing w:before="0" w:after="444"/>
      <w:ind w:firstLine="709"/>
      <w:outlineLvl w:val="1"/>
    </w:pPr>
    <w:rPr>
      <w:b/>
      <w:bCs/>
      <w:sz w:val="3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709"/>
      <w:jc w:val="both"/>
    </w:pPr>
    <w:rPr>
      <w:sz w:val="28"/>
      <w:szCs w:val="20"/>
    </w:rPr>
  </w:style>
  <w:style w:type="paragraph" w:styleId="2">
    <w:name w:val="Основной текст с отступом 2"/>
    <w:basedOn w:val="Normal"/>
    <w:qFormat/>
    <w:pPr>
      <w:suppressAutoHyphens w:val="true"/>
      <w:autoSpaceDE w:val="false"/>
      <w:ind w:right="333" w:firstLine="709"/>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3:00Z</dcterms:created>
  <dc:creator>Alexey Alyushin</dc:creator>
  <dc:description/>
  <cp:keywords/>
  <dc:language>en-US</dc:language>
  <cp:lastModifiedBy>Alex</cp:lastModifiedBy>
  <dcterms:modified xsi:type="dcterms:W3CDTF">2013-10-05T06:37:00Z</dcterms:modified>
  <cp:revision>53</cp:revision>
  <dc:subject/>
  <dc:title>Александр Зиновьев</dc:title>
</cp:coreProperties>
</file>