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машнее задание по эконометрике для группы Э_Б2015_Э_3 №4, 2017-201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>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В этом задании необходимо будет использовать квартальные или месячные данные с сайта </w:t>
      </w:r>
      <w:hyperlink r:id="rId2">
        <w:r>
          <w:rPr>
            <w:rStyle w:val="InternetLink"/>
          </w:rPr>
          <w:t>http://sophist.hse.ru/hse/nindex.shtml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Выберите две переменные с данными одинаковой частотности (одну из них в дальнейшем Вы будете использовать в качестве зависимой, а вторую – в качестве объясняющей переменной) и пришлите по адресу demidova@hse.ru. Предварительно проверьте на моей страничке ВШЭ (</w:t>
      </w:r>
      <w:r>
        <w:fldChar w:fldCharType="begin"/>
      </w:r>
      <w:r>
        <w:rPr>
          <w:rStyle w:val="InternetLink"/>
        </w:rPr>
        <w:instrText xml:space="preserve"> HYPERLINK "https://www.hse.ru/staff/demidova_olga" \l "oth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se.ru/staff/demidova_olga#other</w:t>
      </w:r>
      <w:r>
        <w:rPr>
          <w:rStyle w:val="InternetLink"/>
        </w:rPr>
        <w:fldChar w:fldCharType="end"/>
      </w:r>
      <w:r>
        <w:rPr/>
        <w:t>) в списке группы, что эти переменные еще не заняты другими студентами из Вашей группы. Укажите также выбранный период, например, зависимая переменная «Объем Инвестиции в основной капитал (INVFC_M)», независимая переменная «…», 1.1994 – 12.2015, месячные данные.</w:t>
      </w:r>
    </w:p>
    <w:p>
      <w:pPr>
        <w:pStyle w:val="Normal"/>
        <w:spacing w:lineRule="auto" w:line="360"/>
        <w:rPr>
          <w:lang w:val="en-US"/>
        </w:rPr>
      </w:pPr>
      <w:r>
        <w:rPr/>
        <w:t>Срок отправки excel файла с данными учебному ассистенту –  23-59 12 мая включительно Это должен быть файл с названием, содержащем Ваши фамилии на английском, например, Avakyan.Blukov.xls.</w:t>
      </w:r>
    </w:p>
    <w:p>
      <w:pPr>
        <w:pStyle w:val="Normal"/>
        <w:spacing w:lineRule="auto" w:line="360"/>
        <w:rPr/>
      </w:pPr>
      <w:r>
        <w:rPr/>
        <w:t>Позднее (после 14 мая) появится часть задания по исследованию этих данных с помощью моделей, оцениваемых по временным рядам.</w:t>
      </w:r>
    </w:p>
    <w:p>
      <w:pPr>
        <w:pStyle w:val="Normal"/>
        <w:spacing w:lineRule="auto" w:line="360"/>
        <w:rPr/>
      </w:pPr>
      <w:r>
        <w:rPr/>
        <w:t>Сдача дз.4 состоится 4 июня в 17-00 – 21-00, записаться на конкретное время можно на семинарах 30 апреля или 14, 21, 28 м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hist.hse.ru/hse/n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3:00Z</dcterms:created>
  <dc:creator>Ольга</dc:creator>
  <dc:description/>
  <cp:keywords/>
  <dc:language>en-US</dc:language>
  <cp:lastModifiedBy>Ольга</cp:lastModifiedBy>
  <dcterms:modified xsi:type="dcterms:W3CDTF">2018-04-30T07:32:00Z</dcterms:modified>
  <cp:revision>1</cp:revision>
  <dc:subject/>
  <dc:title>Домашнее задание по эконометрике для группы Э_Б2015_Э_3 №4, 2017-2018</dc:title>
</cp:coreProperties>
</file>