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right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  <w:t>Кант - последователь либерализма Локка и ярый противник всякого патернализма, при котором подданные воспринимаются как неразумные дети, а правитель – как  мудрый отец, опекающий их.</w:t>
      </w:r>
    </w:p>
    <w:p>
      <w:pPr>
        <w:pStyle w:val="Normal"/>
        <w:ind w:left="2552" w:hanging="0"/>
        <w:jc w:val="right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ind w:left="2552" w:hanging="0"/>
        <w:jc w:val="right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Задание:</w:t>
      </w:r>
      <w:r>
        <w:rPr>
          <w:rFonts w:cs="Monotype Corsiva" w:ascii="Monotype Corsiva" w:hAnsi="Monotype Corsiva"/>
          <w:b/>
          <w:i/>
          <w:sz w:val="32"/>
        </w:rPr>
        <w:t xml:space="preserve"> Прочитайте дома весь текст. На семинаре по очереди прочитайте вслух, а затем прокомментируйте места, выделенные жирным шрифтом и пронумерованные римскими цифрами I-</w:t>
      </w:r>
      <w:r>
        <w:rPr>
          <w:rFonts w:cs="Monotype Corsiva" w:ascii="Monotype Corsiva" w:hAnsi="Monotype Corsiva"/>
          <w:b/>
          <w:i/>
          <w:sz w:val="32"/>
          <w:lang w:val="en-US"/>
        </w:rPr>
        <w:t>X</w:t>
      </w:r>
      <w:r>
        <w:rPr>
          <w:rFonts w:cs="Monotype Corsiva" w:ascii="Monotype Corsiva" w:hAnsi="Monotype Corsiva"/>
          <w:b/>
          <w:i/>
          <w:sz w:val="32"/>
        </w:rPr>
        <w:t xml:space="preserve">.  </w:t>
      </w:r>
    </w:p>
    <w:p>
      <w:pPr>
        <w:pStyle w:val="Normal"/>
        <w:ind w:left="2552" w:hanging="0"/>
        <w:jc w:val="right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Heading1"/>
        <w:ind w:firstLine="709"/>
        <w:rPr>
          <w:rFonts w:ascii="Monotype Corsiva" w:hAnsi="Monotype Corsiva" w:cs="Monotype Corsiva"/>
          <w:b w:val="false"/>
          <w:b w:val="false"/>
          <w:i/>
          <w:i/>
          <w:sz w:val="24"/>
        </w:rPr>
      </w:pPr>
      <w:r>
        <w:rPr>
          <w:rFonts w:cs="Monotype Corsiva" w:ascii="Monotype Corsiva" w:hAnsi="Monotype Corsiva"/>
          <w:b w:val="false"/>
          <w:i/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И. Кант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ОТВЕТ НА ВОПРОС: ЧТО ТАКОЕ ПРОСВЕЩЕНИЕ? [</w:t>
      </w:r>
      <w:r>
        <w:rPr>
          <w:b/>
          <w:bCs/>
          <w:i/>
          <w:iCs/>
          <w:sz w:val="24"/>
        </w:rPr>
        <w:t>1784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(Кант, И. Собр.соч. в 8 тт. М.: Чоро, 1994. Т. 8. С. 29-37. Указаны страницы оригинала. Римские цифры и жирный шрифт введены преподавателем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] Просвещение — </w:t>
      </w:r>
      <w:r>
        <w:rPr>
          <w:b/>
          <w:bCs/>
          <w:i/>
          <w:iCs/>
          <w:sz w:val="24"/>
        </w:rPr>
        <w:t>это выход человека из состоя</w:t>
        <w:softHyphen/>
        <w:t>ния несовершеннолетия, в котором он находится по соб</w:t>
        <w:softHyphen/>
        <w:t>ственной вине. Несовершеннолетие —</w:t>
      </w:r>
      <w:r>
        <w:rPr>
          <w:b/>
          <w:bCs/>
          <w:sz w:val="24"/>
        </w:rPr>
        <w:t xml:space="preserve"> это неспособ</w:t>
        <w:softHyphen/>
        <w:t>ность пользоваться своим рассудком без руководства со стороны кого-то другого. Несовершеннолетие по собст</w:t>
        <w:softHyphen/>
        <w:t xml:space="preserve">венной вине имеет причиной не недостаток рассудка, а недостаток решимости и мужества пользоваться им без руководства со стороны кого-то другого. Имей мужество пользоваться </w:t>
      </w:r>
      <w:r>
        <w:rPr>
          <w:b/>
          <w:bCs/>
          <w:i/>
          <w:iCs/>
          <w:sz w:val="24"/>
        </w:rPr>
        <w:t xml:space="preserve">собственным </w:t>
      </w:r>
      <w:r>
        <w:rPr>
          <w:b/>
          <w:bCs/>
          <w:sz w:val="24"/>
        </w:rPr>
        <w:t>умом! — таков, следовательно, девиз Просвещения.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] Леность и трусость — вот причины того, что столь большая часть людей, которые уже давно освободились от чуждого им руководства природы, все же охотно остаются на всю жизнь несо</w:t>
        <w:softHyphen/>
        <w:t xml:space="preserve">вершеннолетними; по этим же причинам так легко другие присваивают себе право быть их опекунами. Ведь так удобно быть несовершеннолетним! Если у меня есть книга, мыслящая за меня, если у меня есть духовный пастырь, совесть которого может заменить мою, и врач, предписывающий мне такой-то образ жизни, и т.п., то мне нечего и утруждать себя. Мне нет надобности мыслить, если я в состоянии платить; первым скучным делом займутся вместо меня другие. То, что значительное большинство людей (и среди них весь прекрасный пол) считает не только трудным, но и весьма опасным переход к совершеннолетию, — это уже забота опекунов, столь любезно берущих на себя верховный надзор над этим большинством. 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] После того как эти опекуны оглупили свой домашний скот и за</w:t>
        <w:softHyphen/>
        <w:t>ботливо оберегли его от того, чтобы эти покорные су-</w:t>
      </w:r>
    </w:p>
    <w:p>
      <w:pPr>
        <w:pStyle w:val="FR1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щества осмелились сделать хоть один шаг без вожжей, на которых их водят, — после всего этого они ука</w:t>
        <w:softHyphen/>
        <w:t>зывают таким существам на грозящую им опасность, если они попытаются ходить самостоятельно. Правда, эта опасность не так уж велика, ведь после несколь</w:t>
        <w:softHyphen/>
        <w:t>ких падений в конце концов они научились бы хо</w:t>
        <w:softHyphen/>
        <w:t>дить; однако пример такого рода делает их нереши</w:t>
        <w:softHyphen/>
        <w:t>тельными и отпугивает их, удерживая от дальнейших попыток.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] Итак, каждому отдельному человеку трудно вы</w:t>
        <w:softHyphen/>
        <w:t>браться из состояния несовершеннолетия, ставшего для него почти естественным. Оно ему даже приятно, и первое время он действительно не способен пользо</w:t>
        <w:softHyphen/>
        <w:t>ваться собственным умом, так как ему никогда не позволяли делать такую попытку. Наставления и предписания — эти механические орудия применения разума или, вернее, злоупотребления его природными дарованиями — представляют собой кандалы посто</w:t>
        <w:softHyphen/>
        <w:t>янного несовершеннолетия. Даже тот, кто сбросил бы их, сделал бы лишь неуверенный прыжок через не</w:t>
        <w:softHyphen/>
        <w:t>большую канаву, так как он не привык к такого рода свободному движению. Вот почему лишь немногим удалось благодаря совершенствованию своего духа выбраться из состояния несовершеннолетия и сделать твердые шаги.</w:t>
      </w:r>
    </w:p>
    <w:p>
      <w:pPr>
        <w:pStyle w:val="TextBodyInden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Но более возможно, и даже почти неизбежно, что публика сама себя просветит, если только предоста</w:t>
        <w:softHyphen/>
        <w:t>вить ей свободу. Ибо тогда даже среди поставленных над толпой опекунов найдутся самостоятельно мысля</w:t>
        <w:softHyphen/>
        <w:t>щие, которые, сбросив с себя иго несовершеннолетия, распространят вокруг себя дух разумной оценки своего достоинства и призвания каждого человека мыслить самостоятельно. При этом следует иметь в виду, что публика, до этого поставленная под иго, затем заста</w:t>
        <w:softHyphen/>
        <w:t>вит опекунов оставаться под ним, если ее будут к этому подстрекать люди, не способные ни к какому просвещению. Вот как вредно насаждать предрассудки, которые в конце концов мстят тем, кто породил их или кто был предшественником тех, кто породил их. По этой причине публика может достигнуть просвеще</w:t>
        <w:softHyphen/>
        <w:t>ния только постепенно. Посредством революции мож-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пожалуй, добиться устранения личного деспотизма и угнетения со стороны корыстолюбцев или власто</w:t>
        <w:softHyphen/>
        <w:t>любцев, но никогда нельзя ее посредством осуществить истинную реформу образа мыслей; новые предрассуд</w:t>
        <w:softHyphen/>
        <w:t>ки, как и старые, будут служить вожжами для без</w:t>
        <w:softHyphen/>
        <w:t>думной толп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просвещения требуется только </w:t>
      </w:r>
      <w:r>
        <w:rPr>
          <w:i/>
          <w:iCs/>
          <w:sz w:val="24"/>
        </w:rPr>
        <w:t>свобода,</w:t>
      </w:r>
      <w:r>
        <w:rPr>
          <w:sz w:val="24"/>
        </w:rPr>
        <w:t xml:space="preserve"> и при</w:t>
        <w:softHyphen/>
        <w:t>том самая безобидная, а именно свобода во всех слу</w:t>
        <w:softHyphen/>
        <w:t xml:space="preserve">чаях </w:t>
      </w:r>
      <w:r>
        <w:rPr>
          <w:i/>
          <w:iCs/>
          <w:sz w:val="24"/>
        </w:rPr>
        <w:t>публично пользоваться</w:t>
      </w:r>
      <w:r>
        <w:rPr>
          <w:sz w:val="24"/>
        </w:rPr>
        <w:t xml:space="preserve"> собственным разумом. Но вот я слышу голоса со всех сторон: </w:t>
      </w:r>
      <w:r>
        <w:rPr>
          <w:i/>
          <w:iCs/>
          <w:sz w:val="24"/>
        </w:rPr>
        <w:t xml:space="preserve">не рассуждайте! </w:t>
      </w:r>
      <w:r>
        <w:rPr>
          <w:sz w:val="24"/>
        </w:rPr>
        <w:t>Офицер говорит: не рассуждайте, а упражняйтесь! Со</w:t>
        <w:softHyphen/>
        <w:t>ветник министерства финансов: не рассуждайте, а пла</w:t>
        <w:softHyphen/>
        <w:t xml:space="preserve">тите! Духовное лицо: не рассуждайте, а верьте! (Лишь один-единственный повелитель на свете говорит: </w:t>
      </w:r>
      <w:r>
        <w:rPr>
          <w:i/>
          <w:iCs/>
          <w:sz w:val="24"/>
        </w:rPr>
        <w:t>рас</w:t>
        <w:softHyphen/>
        <w:t>суждайте</w:t>
      </w:r>
      <w:r>
        <w:rPr>
          <w:sz w:val="24"/>
        </w:rPr>
        <w:t xml:space="preserve"> сколько угодно и о чем угодно, но </w:t>
      </w:r>
      <w:r>
        <w:rPr>
          <w:i/>
          <w:iCs/>
          <w:sz w:val="24"/>
        </w:rPr>
        <w:t>повинуй</w:t>
        <w:softHyphen/>
        <w:t>тесь!')</w:t>
      </w:r>
      <w:r>
        <w:rPr>
          <w:sz w:val="24"/>
        </w:rPr>
        <w:t xml:space="preserve"> Здесь всюду ограничение свободы. Какое, одна</w:t>
        <w:softHyphen/>
        <w:t>ко, ограничение препятствует просвещению? Какое же не препятствует, а даже содействует ему? — Я от</w:t>
        <w:softHyphen/>
        <w:t xml:space="preserve">вечаю: </w:t>
      </w:r>
      <w:r>
        <w:rPr>
          <w:i/>
          <w:iCs/>
          <w:sz w:val="24"/>
        </w:rPr>
        <w:t>публичное</w:t>
      </w:r>
      <w:r>
        <w:rPr>
          <w:sz w:val="24"/>
        </w:rPr>
        <w:t xml:space="preserve"> пользование собственным разумом всегда должно быть свободным и только оно может дать просвещение людям. Но </w:t>
      </w:r>
      <w:r>
        <w:rPr>
          <w:i/>
          <w:iCs/>
          <w:sz w:val="24"/>
        </w:rPr>
        <w:t>частное пользование</w:t>
      </w:r>
      <w:r>
        <w:rPr>
          <w:sz w:val="24"/>
        </w:rPr>
        <w:t xml:space="preserve"> ра</w:t>
        <w:softHyphen/>
        <w:t>зумом нередко должно быть очень ограничено, но так, чтобы особенно не препятствовать развитию просвеще</w:t>
        <w:softHyphen/>
        <w:t>ния. Под публичным же применением собственного ра</w:t>
        <w:softHyphen/>
        <w:t xml:space="preserve">зума я понимаю такое, которое осуществляется кем-то </w:t>
      </w:r>
      <w:r>
        <w:rPr>
          <w:i/>
          <w:iCs/>
          <w:sz w:val="24"/>
        </w:rPr>
        <w:t>как ученым</w:t>
      </w:r>
      <w:r>
        <w:rPr>
          <w:sz w:val="24"/>
        </w:rPr>
        <w:t xml:space="preserve"> перед всей </w:t>
      </w:r>
      <w:r>
        <w:rPr>
          <w:i/>
          <w:iCs/>
          <w:sz w:val="24"/>
        </w:rPr>
        <w:t>читающей</w:t>
      </w:r>
      <w:r>
        <w:rPr>
          <w:sz w:val="24"/>
        </w:rPr>
        <w:t xml:space="preserve"> публикой. Частным применением разума я называю такое, которое осуще</w:t>
        <w:softHyphen/>
        <w:t xml:space="preserve">ствляется человеком на доверенном ему </w:t>
      </w:r>
      <w:r>
        <w:rPr>
          <w:i/>
          <w:iCs/>
          <w:sz w:val="24"/>
        </w:rPr>
        <w:t>гражданском посту</w:t>
      </w:r>
      <w:r>
        <w:rPr>
          <w:sz w:val="24"/>
        </w:rPr>
        <w:t xml:space="preserve"> или службе. Для некоторых дел, затрагиваю</w:t>
        <w:softHyphen/>
        <w:t>щих интересы общества, необходим механизм, при по</w:t>
        <w:softHyphen/>
        <w:t>мощи которого те или иные члены общества должны были бы вести себя пассивно, чтобы правительство бы</w:t>
        <w:softHyphen/>
        <w:t>ло в состоянии посредством искусственного единоду</w:t>
        <w:softHyphen/>
        <w:t>шия направлять их на осуществление общественных целей или по крайней мере удерживать их от уничто</w:t>
        <w:softHyphen/>
        <w:t>жения этих целей. Здесь, конечно, не дозволено рас</w:t>
        <w:softHyphen/>
        <w:t>суждать, здесь следует повиноваться. Но поскольку эта часть механизма рассматривает себя как члена всего общества и даже общества граждан мира, а стало быть, в качестве ученого, который общается в собст</w:t>
        <w:softHyphen/>
        <w:t>венном смысле с публикой при помощи своих сочине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ий, то, конечно, ученый может рассуждать, не нано</w:t>
        <w:softHyphen/>
        <w:t>ся ущерба делам, заниматься которыми ему поручено как пассивному члену. Было бы, например, крайне пагубно, если офицер, получивший приказ от началь</w:t>
        <w:softHyphen/>
        <w:t>ства, стал бы, находясь на службе, умствовать относи</w:t>
        <w:softHyphen/>
        <w:t>тельно целесообразности или полезности этого прика</w:t>
        <w:softHyphen/>
        <w:t>за; он должен подчиниться. Однако по справедливости ему как ученому нельзя запрещать делать замечания об ошибках в воинской службе и предлагать это своей публике для обсуждения. Гражданин не может отказы</w:t>
        <w:softHyphen/>
        <w:t>ваться от уплаты установленных налогов; если он обя</w:t>
        <w:softHyphen/>
        <w:t>зан уплачивать их, то он даже может быть наказан за злонамеренное порицание налогообложения как за клевету (которая могла бы вызвать общее сопротивле</w:t>
        <w:softHyphen/>
        <w:t>ние), но этот же человек, несмотря на это, не проти</w:t>
        <w:softHyphen/>
        <w:t>воречит долгу гражданина, если он в качестве ученого публично высказывает свои мысли по поводу несовер</w:t>
        <w:softHyphen/>
        <w:t>шенств или даже несправедливости налогообложения. Точно так же священнослужитель обязан читать свои проповеди ученикам, обучающимся закону божьему, и своим прихожанам согласно символу церкви, ибо он с таким условием и назначен. Но, как ученый, он име</w:t>
        <w:softHyphen/>
        <w:t>ет полную свободу, и это даже его долг — сообщать публике все свои тщательно продуманные и благона</w:t>
        <w:softHyphen/>
        <w:t>меренные мысли об ошибках в церковном символе и свои предложения о лучшем устройстве религиозных и церковных дел. В этом нет ничего такого, что могло бы мучить его совесть. В самом деле, то, чему он учит как священнослужитель, он излагает как нечто такое, в отношении чего он не свободен учить по собственному разумению, а должен излагать согласно предписанию и от имени кого-то другого. Он может сказать: наша церковь учит так-то и так-то; вот дово</w:t>
        <w:softHyphen/>
        <w:t>ды, которые она приводит. Он извлекает для своих прихожан в этом случае всю практическую пользу из положений, которые он сам не подписал бы с полной убежденностью, но проповедовать которые он обязан, так как не исключена возможность, что в них скрыта истина, во всяком случае в них нет ничего противоре</w:t>
        <w:softHyphen/>
        <w:t>чащего внутренней религии. Ведь если бы он полагал, что в них есть нечто противоречащее ей, то он не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мог бы отправлять свою службу с чистой совестью и должен был бы сложить с себя свой сан. Следователь</w:t>
        <w:softHyphen/>
        <w:t>но, применение священником своего разума перед сво</w:t>
        <w:softHyphen/>
        <w:t xml:space="preserve">ими прихожанами есть лишь </w:t>
      </w:r>
      <w:r>
        <w:rPr>
          <w:i/>
          <w:iCs/>
          <w:sz w:val="24"/>
        </w:rPr>
        <w:t>частное</w:t>
      </w:r>
      <w:r>
        <w:rPr>
          <w:sz w:val="24"/>
        </w:rPr>
        <w:t xml:space="preserve"> его </w:t>
      </w:r>
      <w:r>
        <w:rPr>
          <w:i/>
          <w:iCs/>
          <w:sz w:val="24"/>
        </w:rPr>
        <w:t xml:space="preserve">применение, </w:t>
      </w:r>
      <w:r>
        <w:rPr>
          <w:sz w:val="24"/>
        </w:rPr>
        <w:t xml:space="preserve">ибо эти прихожане составляют только домашнее, хотя и большое, собрание людей. И ввиду этого он, как священник, не свободен и не может быть свободным, так как он выполняет чужое поручение. В качестве же ученого, который через свои произведения говорит с настоящей публикой, а именно с миром, стало быть при </w:t>
      </w:r>
      <w:r>
        <w:rPr>
          <w:i/>
          <w:iCs/>
          <w:sz w:val="24"/>
        </w:rPr>
        <w:t>публичном применении</w:t>
      </w:r>
      <w:r>
        <w:rPr>
          <w:sz w:val="24"/>
        </w:rPr>
        <w:t xml:space="preserve"> своего разума, священник располагает неограниченной свободой пользоваться своим разумом и говорить от своего имени. В самом деле, полагать, что опекуны народа (в духовных вещах) са</w:t>
        <w:softHyphen/>
        <w:t>ми несовершеннолетние — это нелепость, увековечи</w:t>
        <w:softHyphen/>
        <w:t>вающая нелеп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может ли некое сообщество из представителей духовенства, нечто вроде собрания, или досточтимый класс (так это называется в Голландии) иметь право клятвенно обязывать установить некую неизменную цер</w:t>
        <w:softHyphen/>
        <w:t>ковную символику, чтобы таким образом приобрести верховную опеку над каждым своим членом и, через них, над народом и даже увековечить эту опеку? Я говорю: это совершенно невозможно. Подобный дого</w:t>
        <w:softHyphen/>
        <w:t>вор, заключенный с целью удержать человечество от дальнейшего просвещения на все времена, был бы аб</w:t>
        <w:softHyphen/>
        <w:t>солютно недействительным, даже если бы он был ут</w:t>
        <w:softHyphen/>
        <w:t>вержден высшей властью, рейхстагом и самыми торже</w:t>
        <w:softHyphen/>
        <w:t>ственными мирными соглашениями. Никакая эпоха не может обязаться и поклясться поставить следующую эпоху в такое положение, когда для нее было бы не</w:t>
        <w:softHyphen/>
        <w:t>возможно расширить свои (прежде всего настоятельно необходимые) познания, избавиться от ошибок и во</w:t>
        <w:softHyphen/>
        <w:t>обще двигаться вперед в просвещении. Это было бы преступлением перед человеческой природой, перво</w:t>
        <w:softHyphen/>
        <w:t>начальное назначение которой заключается именно в этом движении вперед. И будущие поколения имеют полное право отбросить такие договоры как принятые незаконно и злонамеренно. Критерий всего того, что принимается как закон для того или иного народа, заключается в вопросе: принял бы сам народ для себя</w:t>
      </w:r>
    </w:p>
    <w:p>
      <w:pPr>
        <w:pStyle w:val="FR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такой закон? Он мог бы быть признан на короткое время, как бы в ожидании лучшего для введения определенного порядка. При этом каждому граждани</w:t>
        <w:softHyphen/>
        <w:t>ну, прежде всего священнику, нужно было бы предо</w:t>
        <w:softHyphen/>
        <w:t>ставить свободу в качестве ученого публично, т.е. в своих сочинениях, делать замечания относительно не</w:t>
        <w:softHyphen/>
        <w:t>достатков в существующем устройстве, причем введен</w:t>
        <w:softHyphen/>
        <w:t>ный порядок все еще продолжался бы до тех пор, пока взгляды на существо этих дел публично не рас</w:t>
        <w:softHyphen/>
        <w:t>пространились бы и не были доказаны настолько, что ученые, объединив свои голоса (пусть не всех), могли бы представить перед троном предложение, чтобы взять под свою защиту те общины, которые единодушно вы</w:t>
        <w:softHyphen/>
        <w:t>сказываются в пользу изменения религиозного устрой</w:t>
        <w:softHyphen/>
        <w:t>ства, не препятствуя, однако, тем, кто желает при</w:t>
        <w:softHyphen/>
        <w:t>держиваться старого. Но совершенно недозволительно прийти к соглашению относительно некоего постоянно</w:t>
        <w:softHyphen/>
        <w:t>го, не подвергаемого ни с чьей стороны публичному сомнению религиозного установления, пусть даже на время жизни одного человека, и тем самым исключить некоторый промежуток времени из движения челове</w:t>
        <w:softHyphen/>
        <w:t>чества к совершенствованию, сделать этот промежуток бесплодным и тем самым даже вредным для будущих поколений. Человек может откладывать для себя лич</w:t>
        <w:softHyphen/>
        <w:t>но просвещение — и даже в этом случае только на некоторое время — в тех вопросах, какие ему надле</w:t>
        <w:softHyphen/>
        <w:t xml:space="preserve">жит знать. Но отказаться от просвещения для себя лично и тем более для будущих поколений означает нарушить и попрать священные права человечества. Тем более то,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>[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] </w:t>
      </w:r>
      <w:r>
        <w:rPr>
          <w:b/>
          <w:bCs/>
          <w:sz w:val="24"/>
        </w:rPr>
        <w:t>что не может решить относительно са</w:t>
        <w:softHyphen/>
        <w:t>мого себя народ, еще меньше вправе решать относи</w:t>
        <w:softHyphen/>
        <w:t>тельно народа монарх. Ведь его авторитет законода</w:t>
        <w:softHyphen/>
        <w:t>теля покоится именно на том, что он в своей воле объединяет всеобщую волю народа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он обращает внимание лишь на то, чтобы всякое истинное или мни</w:t>
        <w:softHyphen/>
        <w:t>мое усовершенствование согласовывалось с гражданским порядком, то он может позволить своим подданным самим решать, чтб они считают нужным делать для спасения своей души: это его не касается; его дело — следить за тем, чтобы никто насильственно не мешал другим заниматься определением и утверждением это-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 спасения по мере своих сил. Он сам наносит ущерб своему величию, вмешиваясь в эти дела, когда он до</w:t>
        <w:softHyphen/>
        <w:t>веряет своему правительству надзор за сочинениями, в которых его подданные пытаются разобраться в своих взглядах, а также когда он делает это по собствен</w:t>
        <w:softHyphen/>
        <w:t>ному высочайшему усмотрению, заслужив тем самым упрек (…), и еще в большей степени тогда, когда он свою высшую власть унижает настолько, что начинает поддерживать в сво</w:t>
        <w:softHyphen/>
        <w:t>ему государстве духовный деспотизм отдельных тира</w:t>
        <w:softHyphen/>
        <w:t>нов по отношению к остальным своим подданным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Если задать вопрос, живем ли мы теперь в </w:t>
      </w:r>
      <w:r>
        <w:rPr>
          <w:i/>
          <w:iCs/>
          <w:sz w:val="24"/>
        </w:rPr>
        <w:t>просве</w:t>
        <w:softHyphen/>
        <w:t>щенный</w:t>
      </w:r>
      <w:r>
        <w:rPr>
          <w:sz w:val="24"/>
        </w:rPr>
        <w:t xml:space="preserve"> век, то ответ будет такой: нет, но, наверно, мы живем в век </w:t>
      </w:r>
      <w:r>
        <w:rPr>
          <w:i/>
          <w:iCs/>
          <w:sz w:val="24"/>
        </w:rPr>
        <w:t>просвещения.</w:t>
      </w:r>
      <w:r>
        <w:rPr>
          <w:sz w:val="24"/>
        </w:rPr>
        <w:t xml:space="preserve"> Еще многого недостает для того, чтобы люди при сложившихся в настоящее время обстоятельствах в целом были уже в состоянии или могли оказаться в состоянии надежно и хорошо пользоваться собственным рассудком в делах религии без руководства со стороны кого-то другого. Но име</w:t>
        <w:softHyphen/>
        <w:t>ются явные признаки того, что им теперь открыта дорога для совершенствования в этом, препятствий же на пути к просвещению или выходу из состояния не</w:t>
        <w:softHyphen/>
        <w:t>совершеннолетия, в котором люди находятся по собст</w:t>
        <w:softHyphen/>
        <w:t xml:space="preserve">венной вине, становится все меньше и меньше.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[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] </w:t>
      </w:r>
      <w:r>
        <w:rPr>
          <w:b/>
          <w:bCs/>
          <w:sz w:val="24"/>
        </w:rPr>
        <w:t>В этом отношении наш век есть век просвещения, или век ФРИДРИХ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осударь, который не находит недостойным себя сказать, что он считает своим </w:t>
      </w:r>
      <w:r>
        <w:rPr>
          <w:b/>
          <w:bCs/>
          <w:i/>
          <w:iCs/>
          <w:sz w:val="24"/>
        </w:rPr>
        <w:t>долгом</w:t>
      </w:r>
      <w:r>
        <w:rPr>
          <w:b/>
          <w:bCs/>
          <w:sz w:val="24"/>
        </w:rPr>
        <w:t xml:space="preserve"> ничего не пред</w:t>
        <w:softHyphen/>
        <w:t xml:space="preserve">писывать людям в религиозных делах, а предоставлять им в этом полную свободу, который, следовательно, отказывается даже от гордого эпитета </w:t>
      </w:r>
      <w:r>
        <w:rPr>
          <w:b/>
          <w:bCs/>
          <w:i/>
          <w:iCs/>
          <w:sz w:val="24"/>
        </w:rPr>
        <w:t xml:space="preserve">веротерпимого, — </w:t>
      </w:r>
      <w:r>
        <w:rPr>
          <w:b/>
          <w:bCs/>
          <w:sz w:val="24"/>
        </w:rPr>
        <w:t>такой государь сам просвещен и заслуживает того, что</w:t>
        <w:softHyphen/>
        <w:t>бы благодарные современники и потомки их славили его как государя, который избавил род человеческий от несовершеннолетия, по крайней мере когда речь идет об опеке со стороны правительства, и предоста</w:t>
        <w:softHyphen/>
        <w:t>вил свободу каждому пользоваться собственным ра</w:t>
        <w:softHyphen/>
        <w:t>зумом в делах, касающихся совести. При таком госу</w:t>
        <w:softHyphen/>
        <w:t>даре досточтимые представители духовенства могут без ущерба для своих служебных обязанностей в качестве ученых высказать свободно и публично свои суждения</w:t>
      </w:r>
    </w:p>
    <w:p>
      <w:pPr>
        <w:pStyle w:val="FR1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bCs/>
          <w:sz w:val="24"/>
        </w:rPr>
        <w:t>и взгляды, которые в том или ином отношении откло</w:t>
        <w:softHyphen/>
        <w:t>няются от принятой ими [церковной] символики; в еще большей степени это может делать каждый, кто не ограничен никаким служебным долгом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Этот дух свободы распространяется также вовне даже там, где ему приходится вести борьбу с внешними препятст</w:t>
        <w:softHyphen/>
        <w:t>виями, созданными правительством, неверно пони</w:t>
        <w:softHyphen/>
        <w:t>мающим самого себя. Ведь такое правительство имеет перед собой пример того, что при свободе нет ни ма</w:t>
        <w:softHyphen/>
        <w:t>лейшей надобности заботиться об общественном спо</w:t>
        <w:softHyphen/>
        <w:t xml:space="preserve">койствии и безопасности.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[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] </w:t>
      </w:r>
      <w:r>
        <w:rPr>
          <w:b/>
          <w:bCs/>
          <w:sz w:val="24"/>
        </w:rPr>
        <w:t>Люди сами в состоянии вы</w:t>
        <w:softHyphen/>
        <w:t>браться постепенно из невежества, если никто не стремится намеренно удержать их в нем.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Я определил основной момент просвещения, состо</w:t>
        <w:softHyphen/>
        <w:t>явшего в выходе людей из состояния несовершенноле</w:t>
        <w:softHyphen/>
        <w:t xml:space="preserve">тия по собственной вине, преимущественно в </w:t>
      </w:r>
      <w:r>
        <w:rPr>
          <w:i/>
          <w:iCs/>
          <w:sz w:val="24"/>
        </w:rPr>
        <w:t>делах религиозных,</w:t>
      </w:r>
      <w:r>
        <w:rPr>
          <w:sz w:val="24"/>
        </w:rPr>
        <w:t xml:space="preserve"> потому что в отношении искусств и наук наши правители не заинтересованы в том, чтобы иг</w:t>
        <w:softHyphen/>
        <w:t>рать роль опекунов над своими подданными. Кроме того, несовершеннолетие в делах религии не только наиболее вредное, но и наиболее позорное. Однако в своем образе мыслей глава государства, способствую</w:t>
        <w:softHyphen/>
        <w:t>щий просвещению в делах религии, идет еще дальш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н понимает, что даже в отношении своего </w:t>
      </w:r>
      <w:r>
        <w:rPr>
          <w:i/>
          <w:iCs/>
          <w:sz w:val="24"/>
        </w:rPr>
        <w:t>законода</w:t>
        <w:softHyphen/>
        <w:t>тельства</w:t>
      </w:r>
      <w:r>
        <w:rPr>
          <w:sz w:val="24"/>
        </w:rPr>
        <w:t xml:space="preserve"> нет никакой опасности позволить поддан</w:t>
        <w:softHyphen/>
        <w:t xml:space="preserve">ным </w:t>
      </w:r>
      <w:r>
        <w:rPr>
          <w:i/>
          <w:iCs/>
          <w:sz w:val="24"/>
        </w:rPr>
        <w:t>публично</w:t>
      </w:r>
      <w:r>
        <w:rPr>
          <w:sz w:val="24"/>
        </w:rPr>
        <w:t xml:space="preserve"> пользоваться своим разумом и открыто излагать свои мысли относительно лучшего состав</w:t>
        <w:softHyphen/>
        <w:t>ления законодательства и откровенно критиковать существующее; мы располагаем таким блистательным примером, и в этом отношении ни один монарх не пре</w:t>
        <w:softHyphen/>
        <w:t>восходил того, кого мы почитаем в настоящее время.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] Однако только тот, кто, будучи сам просвещенным, не боится собственной тени, но вместе с тем содержит хорошо дисциплинированную и многочисленную армию для охраны общественного спокойствия, может сказать то, на что не отважится республика: </w:t>
      </w:r>
      <w:r>
        <w:rPr>
          <w:b/>
          <w:bCs/>
          <w:i/>
          <w:iCs/>
          <w:sz w:val="24"/>
        </w:rPr>
        <w:t>рассуждайте сколько угодно и о чем угодно, только повинуйтесь!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 появляется здесь странный, неожиданный оборот дел человеческих, да и вообще они кажутся парадоксаль</w:t>
        <w:softHyphen/>
        <w:t>ными, когда их рассматривают в целом. Большая сте</w:t>
        <w:softHyphen/>
        <w:t>пень гражданской свободы имеет, кажется, преимуще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ство перед свободой духа народа, однако ставит этой последней непреодолимые преграды. Наоборот, мень</w:t>
        <w:softHyphen/>
        <w:t xml:space="preserve">шая степень гражданских свобод дает народному духу возможности развернуть все свои способности. И так как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sz w:val="24"/>
        </w:rPr>
        <w:t>[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] </w:t>
      </w:r>
      <w:r>
        <w:rPr>
          <w:b/>
          <w:bCs/>
          <w:sz w:val="24"/>
        </w:rPr>
        <w:t>природа открыла под этой твердой оболочкой за</w:t>
        <w:softHyphen/>
        <w:t>родыш, о котором она самым нежным образом забо</w:t>
        <w:softHyphen/>
        <w:t xml:space="preserve">тится, а именно склонность и призвание к </w:t>
      </w:r>
      <w:r>
        <w:rPr>
          <w:b/>
          <w:bCs/>
          <w:i/>
          <w:iCs/>
          <w:sz w:val="24"/>
        </w:rPr>
        <w:t>свободе мысли,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о этот зародыш сам воздействует на образ чувствования народа (благодаря чему народ становится постепенно более способным к </w:t>
      </w:r>
      <w:r>
        <w:rPr>
          <w:i/>
          <w:iCs/>
          <w:sz w:val="24"/>
        </w:rPr>
        <w:t>свободе действий)</w:t>
      </w:r>
      <w:r>
        <w:rPr>
          <w:sz w:val="24"/>
        </w:rPr>
        <w:t xml:space="preserve"> и на</w:t>
        <w:softHyphen/>
        <w:t xml:space="preserve">конец даже на принципы правительства, считающего для самого себя полезным обращаться с человеком, который есть </w:t>
      </w:r>
      <w:r>
        <w:rPr>
          <w:i/>
          <w:iCs/>
          <w:sz w:val="24"/>
        </w:rPr>
        <w:t>нечто большее, чем машина,</w:t>
      </w:r>
      <w:r>
        <w:rPr>
          <w:sz w:val="24"/>
        </w:rPr>
        <w:t xml:space="preserve"> сообразно его достоинств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7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----------------------------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. Кант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ПОГОВОРКЕ «МОЖЕТ БЫТЬ, ЭТО ВЕРНО В ТЕОРИИ, НО НЕ ГОДИТСЯ ДЛЯ ПРАКТИКИ»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[1798]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(Кант, И. Собр.соч. в 8 тт. М.: Чоро, 1994. Т. 8. С. 158-204. Фрагмент: с. 17</w:t>
      </w:r>
      <w:r>
        <w:rPr>
          <w:bCs/>
          <w:sz w:val="24"/>
          <w:lang w:val="en-US"/>
        </w:rPr>
        <w:t>6</w:t>
      </w:r>
      <w:r>
        <w:rPr>
          <w:bCs/>
          <w:sz w:val="24"/>
        </w:rPr>
        <w:t>–177)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[…] </w:t>
      </w:r>
      <w:r>
        <w:rPr>
          <w:bCs/>
          <w:i/>
          <w:iCs/>
          <w:sz w:val="24"/>
        </w:rPr>
        <w:t>Право</w:t>
      </w:r>
      <w:r>
        <w:rPr>
          <w:bCs/>
          <w:sz w:val="24"/>
        </w:rPr>
        <w:t xml:space="preserve"> есть ограничение свободы каждого услови</w:t>
        <w:softHyphen/>
        <w:t xml:space="preserve">ем согласия ее со свободой всех других, насколько это возможно по некоторому общему закону; а </w:t>
      </w:r>
      <w:r>
        <w:rPr>
          <w:bCs/>
          <w:i/>
          <w:iCs/>
          <w:sz w:val="24"/>
        </w:rPr>
        <w:t>публичное право</w:t>
      </w:r>
      <w:r>
        <w:rPr>
          <w:bCs/>
          <w:sz w:val="24"/>
        </w:rPr>
        <w:t xml:space="preserve"> есть совокупность </w:t>
      </w:r>
      <w:r>
        <w:rPr>
          <w:bCs/>
          <w:i/>
          <w:iCs/>
          <w:sz w:val="24"/>
        </w:rPr>
        <w:t>внешних законов,</w:t>
      </w:r>
      <w:r>
        <w:rPr>
          <w:bCs/>
          <w:sz w:val="24"/>
        </w:rPr>
        <w:t xml:space="preserve"> которые де</w:t>
        <w:softHyphen/>
        <w:t>лают возможным такое полное согласие. А так как всякое ограничение свободы произволением другого на</w:t>
        <w:softHyphen/>
        <w:t xml:space="preserve">зывается </w:t>
      </w:r>
      <w:r>
        <w:rPr>
          <w:bCs/>
          <w:i/>
          <w:iCs/>
          <w:sz w:val="24"/>
        </w:rPr>
        <w:t>принуждением,</w:t>
      </w:r>
      <w:r>
        <w:rPr>
          <w:bCs/>
          <w:sz w:val="24"/>
        </w:rPr>
        <w:t xml:space="preserve"> то отсюда следует, что граж</w:t>
        <w:softHyphen/>
        <w:t xml:space="preserve">данское устройство есть отношение между </w:t>
      </w:r>
      <w:r>
        <w:rPr>
          <w:bCs/>
          <w:i/>
          <w:iCs/>
          <w:sz w:val="24"/>
        </w:rPr>
        <w:t xml:space="preserve">свободными </w:t>
      </w:r>
      <w:r>
        <w:rPr>
          <w:bCs/>
          <w:sz w:val="24"/>
        </w:rPr>
        <w:t>людьми, которые, однако (без ущерба для свободы из объединения с другими как целого), подчинены прину</w:t>
        <w:softHyphen/>
        <w:t>дительным законам, потому что этого требует сам ра</w:t>
        <w:softHyphen/>
        <w:t>зум, и именно чистый разум,  устанавливаю</w:t>
        <w:softHyphen/>
        <w:t>щий законы и не принимающий в соображение ни одной из эмпирических целей (которые все охватыва</w:t>
        <w:softHyphen/>
        <w:t xml:space="preserve">ются общим названием </w:t>
      </w:r>
      <w:r>
        <w:rPr>
          <w:bCs/>
          <w:i/>
          <w:iCs/>
          <w:sz w:val="24"/>
        </w:rPr>
        <w:t>счастье); о</w:t>
      </w:r>
      <w:r>
        <w:rPr>
          <w:bCs/>
          <w:sz w:val="24"/>
        </w:rPr>
        <w:t xml:space="preserve"> таких целях и о том, в чем каждый их усматривает, люди думают со</w:t>
        <w:softHyphen/>
        <w:t>вершенно по-разному, так что их воля не может быть подведена ни под какой общий принцип: следователь</w:t>
        <w:softHyphen/>
        <w:t>но, ни под какой внешний закон, который находился бы в согласии со свободой каждого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Таким образом, гражданское состояние, рассматри</w:t>
        <w:softHyphen/>
        <w:t>ваемое только как состояние правовое, основано на следующих априорных принципах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) </w:t>
      </w:r>
      <w:r>
        <w:rPr>
          <w:bCs/>
          <w:i/>
          <w:iCs/>
          <w:sz w:val="24"/>
        </w:rPr>
        <w:t>свободе</w:t>
      </w:r>
      <w:r>
        <w:rPr>
          <w:bCs/>
          <w:sz w:val="24"/>
        </w:rPr>
        <w:t xml:space="preserve"> каждого члена общества как </w:t>
      </w:r>
      <w:r>
        <w:rPr>
          <w:bCs/>
          <w:i/>
          <w:iCs/>
          <w:sz w:val="24"/>
        </w:rPr>
        <w:t>человек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i/>
          <w:iCs/>
          <w:sz w:val="24"/>
        </w:rPr>
        <w:t>2) равенстве</w:t>
      </w:r>
      <w:r>
        <w:rPr>
          <w:bCs/>
          <w:sz w:val="24"/>
        </w:rPr>
        <w:t xml:space="preserve"> его с каждым другим как </w:t>
      </w:r>
      <w:r>
        <w:rPr>
          <w:bCs/>
          <w:i/>
          <w:iCs/>
          <w:sz w:val="24"/>
        </w:rPr>
        <w:t>подданного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3) </w:t>
      </w:r>
      <w:r>
        <w:rPr>
          <w:bCs/>
          <w:i/>
          <w:iCs/>
          <w:sz w:val="24"/>
        </w:rPr>
        <w:t>самостоятельности</w:t>
      </w:r>
      <w:r>
        <w:rPr>
          <w:bCs/>
          <w:sz w:val="24"/>
        </w:rPr>
        <w:t xml:space="preserve"> каждого члена общности как </w:t>
      </w:r>
      <w:r>
        <w:rPr>
          <w:bCs/>
          <w:i/>
          <w:iCs/>
          <w:sz w:val="24"/>
        </w:rPr>
        <w:t>гражданин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Эти принципы не столько законы, которые дает уже образовавшееся государство, сколько законы, единст</w:t>
        <w:softHyphen/>
        <w:t>венно на основании которых и возможно образование государства в соответствии с исходящими из чистого разума принципами внешнего человеческого права во</w:t>
        <w:softHyphen/>
        <w:t>обще. Итак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1. </w:t>
      </w:r>
      <w:r>
        <w:rPr>
          <w:bCs/>
          <w:i/>
          <w:iCs/>
          <w:sz w:val="24"/>
        </w:rPr>
        <w:t>Свобода</w:t>
      </w:r>
      <w:r>
        <w:rPr>
          <w:bCs/>
          <w:sz w:val="24"/>
        </w:rPr>
        <w:t xml:space="preserve"> [члена общества] как человека, прин</w:t>
        <w:softHyphen/>
        <w:t>цип которой в отношении устройства общества я выра</w:t>
        <w:softHyphen/>
        <w:t>жаю в следующей формуле: ни один не может прину</w:t>
        <w:softHyphen/>
        <w:t>дить меня быть счастливым так, как он хочет (так, как он представляет себе благополучие других людей)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каждый вправе искать своего счастья на том пути, который ему самому представляется хорошим, если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76              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</w:rPr>
        <w:t xml:space="preserve">только он этим не наносит ущерба свободе других стремиться к подобной цели — свободе, совместимой по некоторому возможному общему закону со свободой всех (т.е. с их правом искать счастья).  </w:t>
      </w:r>
    </w:p>
    <w:p>
      <w:pPr>
        <w:pStyle w:val="Normal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lang w:val="en-US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>] Правление, основанное на принципе благоволения на</w:t>
        <w:softHyphen/>
        <w:t>роду как благоволения отца своим детям, иначе гово</w:t>
        <w:softHyphen/>
        <w:t xml:space="preserve">ря, </w:t>
      </w:r>
      <w:r>
        <w:rPr>
          <w:b/>
          <w:bCs/>
          <w:i/>
          <w:iCs/>
          <w:sz w:val="24"/>
        </w:rPr>
        <w:t>правление отеческое</w:t>
      </w:r>
      <w:r>
        <w:rPr>
          <w:b/>
          <w:bCs/>
          <w:sz w:val="24"/>
        </w:rPr>
        <w:t>, при ко</w:t>
        <w:softHyphen/>
        <w:t>тором подданные, как несовершеннолетние, не в состоянии различить, что для них действительно по</w:t>
        <w:softHyphen/>
        <w:t xml:space="preserve">лезно или вредно, и вынуждены вести себя только пассивно, дабы решения вопроса о том, как они </w:t>
      </w:r>
      <w:r>
        <w:rPr>
          <w:b/>
          <w:bCs/>
          <w:i/>
          <w:iCs/>
          <w:sz w:val="24"/>
        </w:rPr>
        <w:t>долж</w:t>
        <w:softHyphen/>
        <w:t>ны</w:t>
      </w:r>
      <w:r>
        <w:rPr>
          <w:b/>
          <w:bCs/>
          <w:sz w:val="24"/>
        </w:rPr>
        <w:t xml:space="preserve"> быть счастливы, ожидать от одного лишь суждения главы государства, а дабы он и пожелал этого — ожи</w:t>
        <w:softHyphen/>
        <w:t xml:space="preserve">дать от одной лишь его доброты, — такое правление есть величайший </w:t>
      </w:r>
      <w:r>
        <w:rPr>
          <w:b/>
          <w:bCs/>
          <w:i/>
          <w:iCs/>
          <w:sz w:val="24"/>
        </w:rPr>
        <w:t>деспотизм,</w:t>
      </w:r>
      <w:r>
        <w:rPr>
          <w:b/>
          <w:bCs/>
          <w:sz w:val="24"/>
        </w:rPr>
        <w:t xml:space="preserve"> какой только можно себе представить (такое устройство, при котором уничтожа</w:t>
        <w:softHyphen/>
        <w:t>ется всякая свобода подданных, не имеющих в таком случае никаких прав).</w:t>
      </w:r>
      <w:r>
        <w:rPr>
          <w:bCs/>
          <w:sz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Не </w:t>
      </w:r>
      <w:r>
        <w:rPr>
          <w:bCs/>
          <w:i/>
          <w:iCs/>
          <w:sz w:val="24"/>
        </w:rPr>
        <w:t>отеческое,</w:t>
      </w:r>
      <w:r>
        <w:rPr>
          <w:bCs/>
          <w:sz w:val="24"/>
        </w:rPr>
        <w:t xml:space="preserve"> а </w:t>
      </w:r>
      <w:r>
        <w:rPr>
          <w:bCs/>
          <w:i/>
          <w:iCs/>
          <w:sz w:val="24"/>
        </w:rPr>
        <w:t xml:space="preserve">отечественное </w:t>
      </w:r>
      <w:r>
        <w:rPr>
          <w:bCs/>
          <w:sz w:val="24"/>
        </w:rPr>
        <w:t xml:space="preserve">правление — вот единственно мыслимое для правоспособных людей также и в отношении благоволения властителя. </w:t>
      </w:r>
      <w:r>
        <w:rPr>
          <w:bCs/>
          <w:i/>
          <w:iCs/>
          <w:sz w:val="24"/>
        </w:rPr>
        <w:t>Пат</w:t>
        <w:softHyphen/>
        <w:t>риотическим</w:t>
      </w:r>
      <w:r>
        <w:rPr>
          <w:bCs/>
          <w:sz w:val="24"/>
        </w:rPr>
        <w:t xml:space="preserve"> называется такой образ мыслей, когда каждый в государстве (не исключая и его главы) рас</w:t>
        <w:softHyphen/>
        <w:t>сматривает общность как материнское лоно и страну свою как родную почву, на которой и из которой он сам вырос и которую он как драгоценный залог дол</w:t>
        <w:softHyphen/>
        <w:t>жен оставить после себя для того лишь, чтобы охра</w:t>
        <w:softHyphen/>
        <w:t>нять права общности посредством законов совместной воли, а вовсе не считает себя правомочным подчинять ее своему безграничному произволению для использо</w:t>
        <w:softHyphen/>
        <w:t>вания. — Такое право на свободу принадлежит члену общности как человеку, поскольку он вообще право</w:t>
        <w:softHyphen/>
        <w:t>способное существо.</w:t>
      </w:r>
    </w:p>
    <w:p>
      <w:pPr>
        <w:pStyle w:val="Normal"/>
        <w:ind w:firstLine="709"/>
        <w:jc w:val="both"/>
        <w:rPr>
          <w:bCs/>
          <w:sz w:val="24"/>
          <w:lang w:val="en-US"/>
        </w:rPr>
      </w:pPr>
      <w:r>
        <w:rPr>
          <w:rFonts w:eastAsia="Times New Roman"/>
          <w:bCs/>
          <w:sz w:val="24"/>
          <w:lang w:val="en-US"/>
        </w:rPr>
        <w:t xml:space="preserve"> </w:t>
      </w:r>
      <w:r>
        <w:rPr>
          <w:bCs/>
          <w:sz w:val="24"/>
          <w:lang w:val="en-US"/>
        </w:rPr>
        <w:t>[…]</w:t>
      </w:r>
    </w:p>
    <w:p>
      <w:pPr>
        <w:pStyle w:val="Normal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77</w:t>
      </w:r>
    </w:p>
    <w:p>
      <w:pPr>
        <w:pStyle w:val="Normal"/>
        <w:ind w:left="708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eastAsia="en-US" w:bidi="th-TH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2"/>
      <w:szCs w:val="12"/>
      <w:lang w:val="ru-RU" w:eastAsia="en-US" w:bidi="th-TH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58:00Z</dcterms:created>
  <dc:creator>1</dc:creator>
  <dc:description/>
  <cp:keywords/>
  <dc:language>en-US</dc:language>
  <cp:lastModifiedBy>Alex</cp:lastModifiedBy>
  <cp:lastPrinted>2004-11-20T10:51:00Z</cp:lastPrinted>
  <dcterms:modified xsi:type="dcterms:W3CDTF">2018-06-05T08:13:00Z</dcterms:modified>
  <cp:revision>32</cp:revision>
  <dc:subject/>
  <dc:title/>
</cp:coreProperties>
</file>