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536" w:firstLine="709"/>
        <w:jc w:val="right"/>
        <w:rPr>
          <w:rFonts w:ascii="Impact" w:hAnsi="Impact" w:eastAsia="MS Mincho;ＭＳ 明朝" w:cs="Impact"/>
          <w:b/>
          <w:b/>
          <w:bCs/>
          <w:sz w:val="24"/>
        </w:rPr>
      </w:pPr>
      <w:r>
        <w:rPr>
          <w:rFonts w:eastAsia="MS Mincho;ＭＳ 明朝" w:cs="Impact" w:ascii="Impact" w:hAnsi="Impact"/>
          <w:b/>
          <w:bCs/>
          <w:sz w:val="24"/>
        </w:rPr>
        <w:t>Разберите текст пункт за пунктом</w:t>
      </w:r>
      <w:r>
        <w:rPr>
          <w:rFonts w:eastAsia="MS Mincho;ＭＳ 明朝" w:cs="Impact" w:ascii="Impact" w:hAnsi="Impact"/>
          <w:b/>
          <w:bCs/>
          <w:sz w:val="24"/>
          <w:lang w:val="en-US" w:eastAsia="en-US"/>
        </w:rPr>
        <w:t xml:space="preserve"> </w:t>
      </w:r>
      <w:r>
        <w:rPr>
          <w:rFonts w:eastAsia="MS Mincho;ＭＳ 明朝" w:cs="Impact" w:ascii="Impact" w:hAnsi="Impact"/>
          <w:b/>
          <w:bCs/>
          <w:sz w:val="24"/>
        </w:rPr>
        <w:t>от 1 до 12. Выделите и обсудите спорные вопросы</w:t>
      </w:r>
    </w:p>
    <w:p>
      <w:pPr>
        <w:pStyle w:val="Style15"/>
        <w:rPr>
          <w:rFonts w:ascii="Impact" w:hAnsi="Impact" w:eastAsia="MS Mincho;ＭＳ 明朝" w:cs="Impact"/>
          <w:b/>
          <w:b/>
          <w:bCs/>
          <w:sz w:val="24"/>
        </w:rPr>
      </w:pPr>
      <w:r>
        <w:rPr>
          <w:rFonts w:eastAsia="MS Mincho;ＭＳ 明朝" w:cs="Impact" w:ascii="Impact" w:hAnsi="Impact"/>
          <w:b/>
          <w:bCs/>
          <w:sz w:val="24"/>
        </w:rPr>
      </w:r>
    </w:p>
    <w:p>
      <w:pPr>
        <w:pStyle w:val="Style15"/>
        <w:rPr>
          <w:rFonts w:eastAsia="MS Mincho;ＭＳ 明朝"/>
          <w:b/>
          <w:b/>
          <w:bCs/>
          <w:sz w:val="24"/>
        </w:rPr>
      </w:pPr>
      <w:r>
        <w:rPr>
          <w:rFonts w:eastAsia="MS Mincho;ＭＳ 明朝"/>
          <w:b/>
          <w:bCs/>
          <w:sz w:val="24"/>
        </w:rPr>
      </w:r>
    </w:p>
    <w:p>
      <w:pPr>
        <w:pStyle w:val="Style15"/>
        <w:rPr/>
      </w:pPr>
      <w:r>
        <w:rPr>
          <w:rFonts w:eastAsia="MS Mincho;ＭＳ 明朝"/>
          <w:b/>
          <w:bCs/>
          <w:sz w:val="24"/>
        </w:rPr>
        <w:t>Джон Локк (</w:t>
      </w:r>
      <w:r>
        <w:rPr>
          <w:rFonts w:eastAsia="MS Mincho;ＭＳ 明朝"/>
          <w:b/>
          <w:bCs/>
          <w:sz w:val="24"/>
          <w:lang w:val="en-US" w:eastAsia="en-US"/>
        </w:rPr>
        <w:t>Locke</w:t>
      </w:r>
      <w:r>
        <w:rPr>
          <w:rFonts w:eastAsia="MS Mincho;ＭＳ 明朝"/>
          <w:b/>
          <w:bCs/>
          <w:sz w:val="24"/>
        </w:rPr>
        <w:t>) (1632-1704)</w:t>
      </w:r>
    </w:p>
    <w:p>
      <w:pPr>
        <w:pStyle w:val="Style15"/>
        <w:rPr>
          <w:rFonts w:eastAsia="MS Mincho;ＭＳ 明朝"/>
          <w:b/>
          <w:b/>
          <w:bCs/>
          <w:sz w:val="24"/>
        </w:rPr>
      </w:pPr>
      <w:r>
        <w:rPr>
          <w:rFonts w:eastAsia="MS Mincho;ＭＳ 明朝"/>
          <w:b/>
          <w:bCs/>
          <w:sz w:val="24"/>
        </w:rPr>
      </w:r>
    </w:p>
    <w:p>
      <w:pPr>
        <w:pStyle w:val="Style15"/>
        <w:rPr>
          <w:rFonts w:eastAsia="MS Mincho;ＭＳ 明朝"/>
          <w:b/>
          <w:b/>
          <w:bCs/>
          <w:sz w:val="24"/>
        </w:rPr>
      </w:pPr>
      <w:r>
        <w:rPr>
          <w:rFonts w:eastAsia="MS Mincho;ＭＳ 明朝"/>
          <w:b/>
          <w:bCs/>
          <w:sz w:val="24"/>
        </w:rPr>
        <w:t>ДВА ТРАКТАТА О ПРАВЛЕНИИ</w:t>
      </w:r>
    </w:p>
    <w:p>
      <w:pPr>
        <w:pStyle w:val="Style15"/>
        <w:rPr>
          <w:rFonts w:eastAsia="MS Mincho;ＭＳ 明朝"/>
          <w:b/>
          <w:b/>
          <w:bCs/>
          <w:sz w:val="24"/>
        </w:rPr>
      </w:pPr>
      <w:r>
        <w:rPr>
          <w:rFonts w:eastAsia="MS Mincho;ＭＳ 明朝"/>
          <w:b/>
          <w:bCs/>
          <w:sz w:val="24"/>
        </w:rPr>
        <w:t>(1690)</w:t>
      </w:r>
    </w:p>
    <w:p>
      <w:pPr>
        <w:pStyle w:val="Style15"/>
        <w:rPr>
          <w:rFonts w:eastAsia="MS Mincho;ＭＳ 明朝" w:cs="Times New Roman"/>
          <w:b/>
          <w:b/>
          <w:bCs/>
          <w:sz w:val="24"/>
        </w:rPr>
      </w:pPr>
      <w:r>
        <w:rPr>
          <w:rFonts w:eastAsia="MS Mincho;ＭＳ 明朝" w:cs="Times New Roman"/>
          <w:b/>
          <w:bCs/>
          <w:sz w:val="24"/>
        </w:rPr>
      </w:r>
    </w:p>
    <w:p>
      <w:pPr>
        <w:pStyle w:val="Style15"/>
        <w:rPr>
          <w:rFonts w:eastAsia="MS Mincho;ＭＳ 明朝" w:cs="Times New Roman"/>
          <w:sz w:val="24"/>
        </w:rPr>
      </w:pPr>
      <w:r>
        <w:rPr>
          <w:rFonts w:eastAsia="MS Mincho;ＭＳ 明朝" w:cs="Times New Roman"/>
          <w:sz w:val="24"/>
        </w:rPr>
        <w:t>В ПЕРВОМ</w:t>
      </w:r>
    </w:p>
    <w:p>
      <w:pPr>
        <w:pStyle w:val="Style15"/>
        <w:rPr>
          <w:rFonts w:eastAsia="MS Mincho;ＭＳ 明朝" w:cs="Times New Roman"/>
          <w:sz w:val="24"/>
        </w:rPr>
      </w:pPr>
      <w:r>
        <w:rPr>
          <w:rFonts w:eastAsia="MS Mincho;ＭＳ 明朝" w:cs="Times New Roman"/>
          <w:sz w:val="24"/>
        </w:rPr>
        <w:t>ЛОЖНЫЕ ПРИНЦИПЫ И ОСНОВАНИЯ СЭРА РОБЕРТА ФИЛМЕРА И ЕГО ПОСЛЕДОВАТЕЛЕЙ ИССЛЕДУЮТСЯ И ОПРОВЕРГАЮТСЯ</w:t>
      </w:r>
    </w:p>
    <w:p>
      <w:pPr>
        <w:pStyle w:val="Style15"/>
        <w:rPr>
          <w:rFonts w:eastAsia="MS Mincho;ＭＳ 明朝" w:cs="Times New Roman"/>
          <w:sz w:val="24"/>
        </w:rPr>
      </w:pPr>
      <w:r>
        <w:rPr>
          <w:rFonts w:eastAsia="MS Mincho;ＭＳ 明朝" w:cs="Times New Roman"/>
          <w:sz w:val="24"/>
        </w:rPr>
      </w:r>
    </w:p>
    <w:p>
      <w:pPr>
        <w:pStyle w:val="Style15"/>
        <w:rPr>
          <w:rFonts w:eastAsia="MS Mincho;ＭＳ 明朝" w:cs="Times New Roman"/>
          <w:sz w:val="24"/>
        </w:rPr>
      </w:pPr>
      <w:r>
        <w:rPr>
          <w:rFonts w:eastAsia="MS Mincho;ＭＳ 明朝" w:cs="Times New Roman"/>
          <w:sz w:val="24"/>
        </w:rPr>
        <w:t>ВТОРОЙ ЕСТЬ ОПЫТ</w:t>
      </w:r>
    </w:p>
    <w:p>
      <w:pPr>
        <w:pStyle w:val="Style15"/>
        <w:rPr>
          <w:rFonts w:eastAsia="MS Mincho;ＭＳ 明朝" w:cs="Times New Roman"/>
          <w:sz w:val="24"/>
        </w:rPr>
      </w:pPr>
      <w:r>
        <w:rPr>
          <w:rFonts w:eastAsia="MS Mincho;ＭＳ 明朝" w:cs="Times New Roman"/>
          <w:sz w:val="24"/>
        </w:rPr>
        <w:t>ОБ ИСТИННОМ ПРОИСХОЖДЕНИИ, ОБЛАСТИ ДЕЙСТВИЯ И ЦЕЛИ ГРАЖДАНСКОГО ПРАВЛЕНИЯ</w:t>
      </w:r>
    </w:p>
    <w:p>
      <w:pPr>
        <w:pStyle w:val="Style15"/>
        <w:rPr>
          <w:rFonts w:eastAsia="MS Mincho;ＭＳ 明朝" w:cs="Times New Roman"/>
          <w:sz w:val="24"/>
        </w:rPr>
      </w:pPr>
      <w:r>
        <w:rPr>
          <w:rFonts w:eastAsia="MS Mincho;ＭＳ 明朝" w:cs="Times New Roman"/>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ДАНЫ ФРАГМЕНТЫ ТОЛЬКО ВТОРОГО ТРАКТАТА</w:t>
      </w:r>
    </w:p>
    <w:p>
      <w:pPr>
        <w:pStyle w:val="Style15"/>
        <w:jc w:val="center"/>
        <w:rPr>
          <w:rFonts w:eastAsia="MS Mincho;ＭＳ 明朝"/>
          <w:b/>
          <w:b/>
          <w:bCs/>
          <w:sz w:val="24"/>
        </w:rPr>
      </w:pPr>
      <w:r>
        <w:rPr>
          <w:rFonts w:eastAsia="MS Mincho;ＭＳ 明朝"/>
          <w:b/>
          <w:bCs/>
          <w:sz w:val="24"/>
        </w:rPr>
      </w:r>
    </w:p>
    <w:p>
      <w:pPr>
        <w:pStyle w:val="Style15"/>
        <w:jc w:val="center"/>
        <w:rPr>
          <w:rFonts w:eastAsia="MS Mincho;ＭＳ 明朝"/>
          <w:b/>
          <w:b/>
          <w:bCs/>
          <w:sz w:val="24"/>
        </w:rPr>
      </w:pPr>
      <w:r>
        <w:rPr>
          <w:rFonts w:eastAsia="MS Mincho;ＭＳ 明朝"/>
          <w:b/>
          <w:bCs/>
          <w:sz w:val="24"/>
        </w:rPr>
      </w:r>
    </w:p>
    <w:p>
      <w:pPr>
        <w:pStyle w:val="Style15"/>
        <w:jc w:val="center"/>
        <w:rPr>
          <w:rFonts w:eastAsia="MS Mincho;ＭＳ 明朝"/>
          <w:b/>
          <w:b/>
          <w:bCs/>
          <w:sz w:val="24"/>
        </w:rPr>
      </w:pPr>
      <w:r>
        <w:rPr>
          <w:rFonts w:eastAsia="MS Mincho;ＭＳ 明朝"/>
          <w:b/>
          <w:bCs/>
          <w:sz w:val="24"/>
        </w:rPr>
      </w:r>
    </w:p>
    <w:p>
      <w:pPr>
        <w:pStyle w:val="Style15"/>
        <w:jc w:val="center"/>
        <w:rPr/>
      </w:pPr>
      <w:r>
        <w:rPr>
          <w:rFonts w:eastAsia="MS Mincho;ＭＳ 明朝"/>
          <w:b/>
          <w:bCs/>
          <w:sz w:val="24"/>
        </w:rPr>
        <w:t>[Фрагменты текста сгруппированы преподавателем по тезисам, выделенным жирным шрифтом]</w:t>
      </w:r>
    </w:p>
    <w:p>
      <w:pPr>
        <w:pStyle w:val="Style15"/>
        <w:rPr>
          <w:rFonts w:eastAsia="MS Mincho;ＭＳ 明朝"/>
          <w:b/>
          <w:b/>
          <w:bCs/>
          <w:sz w:val="24"/>
        </w:rPr>
      </w:pPr>
      <w:r>
        <w:rPr>
          <w:rFonts w:eastAsia="MS Mincho;ＭＳ 明朝"/>
          <w:b/>
          <w:bCs/>
          <w:sz w:val="24"/>
        </w:rPr>
      </w:r>
    </w:p>
    <w:p>
      <w:pPr>
        <w:pStyle w:val="Style15"/>
        <w:rPr/>
      </w:pPr>
      <w:r>
        <w:rPr>
          <w:sz w:val="24"/>
        </w:rPr>
        <w:t>В тезисах даны отсылки к пунктам оригинального текста: 2-55 значит пункт 55 второго трактата. В квадратных скобках указаны страницы источника:</w:t>
      </w:r>
      <w:r>
        <w:rPr>
          <w:rFonts w:eastAsia="MS Mincho;ＭＳ 明朝"/>
          <w:sz w:val="24"/>
        </w:rPr>
        <w:t xml:space="preserve"> Локк Дж. Сочинения: В 3 т. Т. 3. М.: Мысль, 1988. С. 137-405.</w:t>
      </w:r>
    </w:p>
    <w:p>
      <w:pPr>
        <w:pStyle w:val="List"/>
        <w:rPr>
          <w:rFonts w:eastAsia="MS Mincho;ＭＳ 明朝"/>
          <w:sz w:val="24"/>
        </w:rPr>
      </w:pPr>
      <w:r>
        <w:rPr>
          <w:rFonts w:eastAsia="MS Mincho;ＭＳ 明朝"/>
          <w:sz w:val="24"/>
        </w:rPr>
      </w:r>
    </w:p>
    <w:p>
      <w:pPr>
        <w:pStyle w:val="List"/>
        <w:rPr/>
      </w:pPr>
      <w:r>
        <w:rPr/>
      </w:r>
    </w:p>
    <w:p>
      <w:pPr>
        <w:pStyle w:val="Style15"/>
        <w:rPr>
          <w:sz w:val="24"/>
        </w:rPr>
      </w:pPr>
      <w:r>
        <w:rPr>
          <w:sz w:val="24"/>
        </w:rPr>
      </w:r>
    </w:p>
    <w:p>
      <w:pPr>
        <w:pStyle w:val="Style15"/>
        <w:rPr>
          <w:rFonts w:eastAsia="MS Mincho;ＭＳ 明朝"/>
          <w:sz w:val="24"/>
        </w:rPr>
      </w:pPr>
      <w:r>
        <w:rPr>
          <w:rFonts w:eastAsia="MS Mincho;ＭＳ 明朝"/>
          <w:sz w:val="24"/>
        </w:rPr>
      </w:r>
    </w:p>
    <w:p>
      <w:pPr>
        <w:pStyle w:val="List"/>
        <w:rPr/>
      </w:pPr>
      <w:r>
        <w:rPr/>
        <w:t>1. Все люди являются собственностью того, кто их сотворил, т.е. бога, который почти равнозначен у Локка природе 2-6.</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6. Но хотя это есть состояние свободы, это тем не менее не состояние своеволия; хотя человек в этом состоянии обладает неограниченной свободой распоряжаться своей личностью и собственностью, у него нет свободы уничтожить себя или хотя бы какое-либо существо, находящееся в его владении, за исключением тех случаев, когда это необходимо для более благородного использования, чем простое его сохранение. Естественное состояние имеет закон природы, которым оно управляется и который обязателен для каждого; и разум, который является этим законом, учит всех людей, которые пожелают с ним считаться, что, [c.264] поскольку все люди равны и независимы, постольку ни один из них не должен наносить ущерб жизни, здоровью, свободе или собственности другого; ибо все люди созданы одним всемогущим и бесконечно мудрым творцом; все они - слуги одного верховного владыки, посланы в мир по его приказу и по его делу; они являются собственностью того, кто их сотворил, и существование их должно продолжаться до тех пор, пока ему, а не им это угодно; и, обладая одинаковыми способностями и имея в общем владении одну данную на всех природу, мы не можем предполагать, что среди нас существует такое подчинение, которое дает нам право уничтожать друг друга, как если бы мы были созданы для использования одного другим, подобно тому как низшие породы существ созданы для нас. Каждый из нас, поскольку он обязан сохранять себя и не оставлять самовольно свой пост, обязан по той же причине, когда его жизни не угрожает опасность, насколько может, сохранять остальную часть человечества и не должен, кроме как творя правосудие по отношению к преступнику, ни лишать жизни, ни посягать на нее, равно как и на все, что способствует сохранению жизни, свободы, здоровья, членов тела или собственности другого.</w:t>
      </w:r>
    </w:p>
    <w:p>
      <w:pPr>
        <w:pStyle w:val="Style15"/>
        <w:rPr>
          <w:rFonts w:eastAsia="MS Mincho;ＭＳ 明朝"/>
          <w:sz w:val="24"/>
        </w:rPr>
      </w:pPr>
      <w:r>
        <w:rPr>
          <w:rFonts w:eastAsia="MS Mincho;ＭＳ 明朝"/>
          <w:sz w:val="24"/>
        </w:rPr>
      </w:r>
    </w:p>
    <w:p>
      <w:pPr>
        <w:pStyle w:val="List"/>
        <w:rPr/>
      </w:pPr>
      <w:r>
        <w:rPr/>
        <w:t xml:space="preserve">2. Преступник самим актом агрессии выводит себя из правового состояния, ставит себя в положение дикого хищного зверя 2-8. </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8. Таким образом, в естественном состоянии один человек приобретает какую-то власть над другим; однако все же не полную или не деспотическую власть распоряжаться [c.265] преступником, когда тот оказывается в его руках, распоряжаться под влиянием вспышки страстей или безграничной фантазии своей собственной воли, но только для возмездия ему в такой степени, в какой это предписывают спокойный рассудок и совесть, чтобы это соответствовало его нарушению, а именно настолько, чтобы это служило воздаянием и острасткой; ибо только эти два повода служат основанием для того, чтобы один человек законно причинил другому зло, - то, что мы называем наказанием. Преступая закон природы, нарушитель тем самым заявляет о том, что он живет не по правилу разума и общего равенства, которые являются мерилом, установленным богом для действий людей ради их взаимной безопасности, а по другому правилу; и, таким образом, он становится опасен для человечества, и те узы, которые охраняют людей от ущерба и насилия, ослаблены и нарушены им, что является преступлением в отношении всего рода человеческого, его мира и безопасности, предусмотренных законом природы. В силу этого каждый человек благодаря тому праву, которым он обладает для сохранения человечества вообще, может сдерживать или в необходимых случаях уничтожать вредные для людей вещи и, таким образом, может причинять зло всякому, кто преступил этот закон, в такой мере, чтобы заставить его раскаяться в содеянном и тем самым удержать его, а на его примере и других от подобных злодеяний. И в этом случае и по этой причине каждый человек имеет право наказать преступника и быть исполнителем закона природы.</w:t>
      </w:r>
    </w:p>
    <w:p>
      <w:pPr>
        <w:pStyle w:val="Style15"/>
        <w:rPr>
          <w:rFonts w:eastAsia="MS Mincho;ＭＳ 明朝"/>
          <w:sz w:val="24"/>
        </w:rPr>
      </w:pPr>
      <w:r>
        <w:rPr>
          <w:rFonts w:eastAsia="MS Mincho;ＭＳ 明朝"/>
          <w:sz w:val="24"/>
        </w:rPr>
      </w:r>
    </w:p>
    <w:p>
      <w:pPr>
        <w:pStyle w:val="List"/>
        <w:rPr/>
      </w:pPr>
      <w:r>
        <w:rPr/>
        <w:t xml:space="preserve">3. Каждый имеет право и обязанность сохранять не только себя самого, как принадлежащего природе, но и стараться сохранить, уберечь остальную часть человечества, и потому обладает правом личного наказания нарушителей природного закона 2-7, т.е. лично обладает исполнительной властью 2-13. </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7. И с тем чтобы удерживать всех людей от посягательства на права других и от нанесения ущерба друг другу и соблюдать закон природы, который требует мира и сохранения всего человечества, проведение в жизнь закона природы в этом состоянии находится в руках каждого человека; вследствие чего каждый обладает правом наказания нарушителей этого закона в такой степени, в какой это может воспрепятствовать его нарушению. Ведь закон природы оказался бы, как и все другие законы, касающиеся людей в этом мире, бесполезным, если бы в этом естественном состоянии никто не обладал властью проводить в жизнь этот закон и тем самым охранять невинных и обуздывать нарушителей; и если в этом естественном состоянии каждый может наказывать другого за любое содеянное тем зло, то каждый может так и поступать. Ибо в этом состоянии полнейшего равенства, где, естественно, нет никакого превосходства и юрисдикции одного над другим, то, что один может сделать во исполнение этого закона, должен по необходимости иметь право сделать каждый.</w:t>
      </w:r>
    </w:p>
    <w:p>
      <w:pPr>
        <w:pStyle w:val="Style15"/>
        <w:rPr>
          <w:rFonts w:eastAsia="MS Mincho;ＭＳ 明朝"/>
          <w:sz w:val="24"/>
        </w:rPr>
      </w:pPr>
      <w:r>
        <w:rPr>
          <w:rFonts w:eastAsia="MS Mincho;ＭＳ 明朝"/>
          <w:sz w:val="24"/>
        </w:rPr>
        <w:t>13. На эту необычную доктрину, а именно что в естественном состоянии каждый обладает исполнительной властью, вытекающей из закона природы, последуют, я не сомневаюсь, возражения, что неразумно, чтобы люди сами [c.268] были судьями в своих собственных делах, что себялюбие сделает людей пристрастными к себе и к своим друзьям и что, с другой стороны, дурной характер, страсть и мстительность заведут их слишком далеко при наказании других, а отсюда не последует ничего, кроме смятения и беспорядка, и что поэтому бог, несомненно, установил правление как таковое для ограничения пристрастности и насилия со стороны людей. Я легко допускаю, что гражданское правление является подходящим средством, избавляющим от неудобств естественного состояния, а неудобства эти, несомненно, должны быть огромными, когда люди оказываются судьями в своих собственных делах; ведь нетрудно себе представить, что тот, кто был настолько несправедлив, что нанес ущерб своему брату, вряд ли будет настолько справедлив, чтобы осудить за это самого себя. Но я бы хотел, чтобы те, кто выдвигает это возражение, помнили, что абсолютные монархи всего лишь люди, и если правление должно быть средством, избавляющим от тех зол, которые неизбежно возникают, когда люди оказываются судьями в своих собственных делах, и естественное состояние поэтому нетерпимо, то я хочу знать, что это за правление и насколько оно лучше естественного состояния, когда один человек, повелевая множеством людей, волен быть судьей в своем собственном деле и может поступать в отношении всех своих подданных, как ему заблагорассудится, причем никто не имеет ни малейшего права ставить под сомнение правоту или проверять тех, кто осуществляет его прихоть? И во всем, что бы он ни делал, поступая по рассудку, по ошибке или по страсти, ему должны подчиняться? А ведь в естественном состоянии, где люди не должны покоряться несправедливой воле другого, положение обстоит гораздо лучше; и если тот, кто судит, судит ошибочно в своем или в каком-либо другом деле, то он отвечает за это перед остальным человечеством.</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List"/>
        <w:rPr/>
      </w:pPr>
      <w:r>
        <w:rPr/>
        <w:t xml:space="preserve">4. Человек не может отдавать больше, чем ему самому дано природой, и потому не вправе отчуждать свою свободу и продавать себя в рабство 2-22, 2-23, 2-24. </w:t>
      </w:r>
    </w:p>
    <w:p>
      <w:pPr>
        <w:pStyle w:val="List"/>
        <w:rPr/>
      </w:pPr>
      <w:r>
        <w:rPr/>
      </w:r>
    </w:p>
    <w:p>
      <w:pPr>
        <w:pStyle w:val="Style15"/>
        <w:rPr>
          <w:rFonts w:eastAsia="MS Mincho;ＭＳ 明朝"/>
          <w:sz w:val="24"/>
        </w:rPr>
      </w:pPr>
      <w:r>
        <w:rPr>
          <w:rFonts w:eastAsia="MS Mincho;ＭＳ 明朝"/>
          <w:sz w:val="24"/>
        </w:rPr>
        <w:t>22. Естественная свобода человека заключается в том, что он свободен от какой бы то ни было стоящей выше его власти на земле и не подчиняется воле или законодательной власти другого человека, но руководствуется только законом природы. Свобода человека в обществе заключается в том, что он не подчиняется никакой другой законодательной власти, кроме той, которая установлена по согласию в государстве, и не находится в подчинении чьей-либо воли и не ограничен каким-либо законом, за исключением тех, которые будут установлены этим законодательным органом в соответствии с оказанным ему доверием. Свобода, следовательно, - это не то, о чем говорит нам сэр Р. Ф. (3., с. 5): "Свобода для каждого - делать то, что он пожелает, жить, как ему угодно, и не быть связанным никаким законом". Свобода людей в условиях существования системы правления заключается в том, чтобы жить в соответствии с постоянным законом, общим для каждого в этом обществе и установленным законодательной властью, созданной [c.274] в нем; это - свобода следовать моему собственному желанию во всех случаях, когда этого не запрещает закон, и не быть зависимым от непостоянной, неопределенной, неизвестной самовластной воли другого человека, в то время как естественная свобода заключается в том, чтобы не быть ничем связанным, кроме закона природы.</w:t>
      </w:r>
    </w:p>
    <w:p>
      <w:pPr>
        <w:pStyle w:val="Style15"/>
        <w:rPr>
          <w:rFonts w:eastAsia="MS Mincho;ＭＳ 明朝"/>
          <w:sz w:val="24"/>
        </w:rPr>
      </w:pPr>
      <w:r>
        <w:rPr>
          <w:rFonts w:eastAsia="MS Mincho;ＭＳ 明朝"/>
          <w:sz w:val="24"/>
        </w:rPr>
        <w:t>23. Эта свобода от абсолютной, деспотической власти настолько необходима для сохранения человека и настолько тесно с этим связана, что он не может расстаться с ней, не поплатившись за это своей безопасностью и жизнью. Ибо человек, не обладая властью над собственной жизнью, не может посредством договора или собственного согласия отдать себя в рабство кому-либо или поставить себя под абсолютную, деспотичную власть другого, чтобы тот лишил его жизни, когда ему это будет угодно. Никто не может дать большую власть, чем та, которой он сам обладает, и тот, кто не может лишить себя жизни, не может дать другому власти над ней. Действительно, если человек по своей вине лишился права на свою собственную жизнь из-за какого-либо действия, за которое он заслуживает смерти, то тот, кто получил право на его жизнь, может, когда преступник находится в его власти, не лишать того немедленно жизни и использовать у себя на службе, и этим он не причиняет ему никакого ущерба; ведь когда бы тот ни почувствовал, что тяготы рабства перевешивают ценность его жизни, то в его власти посредством сопротивления воле своего господина навлечь на себя смерть, которой он желает.</w:t>
      </w:r>
    </w:p>
    <w:p>
      <w:pPr>
        <w:pStyle w:val="Style15"/>
        <w:rPr>
          <w:rFonts w:eastAsia="MS Mincho;ＭＳ 明朝"/>
          <w:sz w:val="24"/>
        </w:rPr>
      </w:pPr>
      <w:r>
        <w:rPr>
          <w:rFonts w:eastAsia="MS Mincho;ＭＳ 明朝"/>
          <w:sz w:val="24"/>
        </w:rPr>
        <w:t>24. Это есть совершенное состояние рабства, которое представляет собой не что иное, как продолжающееся состояние войны между законным победителем и пленником. Ведь стоит им лишь однажды заключить между собой договор и прийти к соглашению об ограниченной власти, с одной стороны, и о повиновении - с другой, как состояние войны и рабства прекращается на все время, пока действует договор; ибо, как уже говорилось, ни один человек не может по соглашению передать другому то, чем он сам не обладает, - власть над своей собственной жизнью.</w:t>
      </w:r>
    </w:p>
    <w:p>
      <w:pPr>
        <w:pStyle w:val="Style15"/>
        <w:rPr>
          <w:rFonts w:eastAsia="MS Mincho;ＭＳ 明朝"/>
          <w:sz w:val="24"/>
        </w:rPr>
      </w:pPr>
      <w:r>
        <w:rPr>
          <w:rFonts w:eastAsia="MS Mincho;ＭＳ 明朝"/>
          <w:sz w:val="24"/>
        </w:rPr>
      </w:r>
    </w:p>
    <w:p>
      <w:pPr>
        <w:pStyle w:val="List"/>
        <w:rPr/>
      </w:pPr>
      <w:r>
        <w:rPr/>
        <w:t>5. Первичная собственность человека – на собственную личность 2-27, 2-44, а вещная собственность возникает из присоединения его труда к обработанной им части природы.</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27. Хотя земли и все низшие существа принадлежат сообща всем людям, все же каждый человек обладает некоторой собственностью, заключающейся в его собственной личности, на которую никто, кроме него самого, не имеет никаких прав. Мы можем сказать, что труд его тела и работа его рук по самому строгому счету принадлежат ему. Что бы тогда человек ни извлекал из того состояния, в котором природа этот предмет создала и сохранила, он сочетает его со своим трудом и присоединяет к нему нечто принадлежащее лично ему и тем самым делает его своей собственностью. Так как он выводит этот предмет из того состояния общего владения, в которое его поместила природа, то благодаря своему труду он присоединяет к нему что-то такое, что исключает общее право других людей. Ведь, поскольку этот труд является неоспоримой собственностью трудящегося, ни один человек, кроме него, не может иметь права на то, к чему он однажды его присоединил, по крайней мере в тех случаях, когда достаточное количество и того же самого качества [предмета труда] остается для общего пользования других.</w:t>
      </w:r>
    </w:p>
    <w:p>
      <w:pPr>
        <w:pStyle w:val="Style15"/>
        <w:rPr>
          <w:rFonts w:eastAsia="MS Mincho;ＭＳ 明朝"/>
          <w:sz w:val="24"/>
        </w:rPr>
      </w:pPr>
      <w:r>
        <w:rPr>
          <w:rFonts w:eastAsia="MS Mincho;ＭＳ 明朝"/>
          <w:sz w:val="24"/>
        </w:rPr>
        <w:t>44. Из всего этого очевидно, что хотя предметы природы даны всем сообща, но человек, будучи господином над самим собой и владельцем своей собственной личности, ее действий и ее труда, в качестве такового заключал в себе самом великую основу собственности и то, что составляло большую часть того, что он употреблял для поддержания своего существования или для своего удобства, когда изобретения и искусство улучшили условия жизни, было всецело его собственным и. не находилось в совместном владении с другими.</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List"/>
        <w:rPr/>
      </w:pPr>
      <w:r>
        <w:rPr/>
        <w:t xml:space="preserve">6. Нельзя передать власть большую, чем тебе самому дана по закону природы, потому у государства не может быть по праву деспотической власти 2-135, 2-172. </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135. Хотя законодательная власть, независимо от того, сосредоточена ли она в руках одного человека или нескольких, осуществляется ли она непрерывно или только через определенные промежутки, хотя она и является верховной властью в каждом государстве, но все же:</w:t>
      </w:r>
    </w:p>
    <w:p>
      <w:pPr>
        <w:pStyle w:val="Style15"/>
        <w:rPr>
          <w:rFonts w:eastAsia="MS Mincho;ＭＳ 明朝"/>
          <w:sz w:val="24"/>
        </w:rPr>
      </w:pPr>
      <w:r>
        <w:rPr>
          <w:rFonts w:eastAsia="MS Mincho;ＭＳ 明朝"/>
          <w:sz w:val="24"/>
        </w:rPr>
        <w:t>Во-первых, она не является и, вероятно, не может являться абсолютно деспотической в отношении жизни и достояния народа. Ведь она представляет собой лишь соединенную власть всех членов общества, переданную тому лицу или собранию, которые являются законодателями; она не может быть больше той власти, которой обладали эти лица, когда они находились в естественном состоянии, до того, как они вступили в общество и передали эту власть сообществу. Ибо никто не может передать другому большую власть, нежели та, которую он сам имеет, и никто не обладает абсолютной деспотической властью над собой или над кем-либо другим, правом лишить себя жизни или лишить жизни или имущества другого. Человек, как было доказано, не может подчинять себя деспотической власти другого; и так как в естественном состоянии он не обладал деспотической властью над жизнью, свободой или собственностью другого, но имел лишь такую власть, какую закон природы давал ему для сохранения себя и остальной части человечества, то это, следовательно, все, что он дает или может передать государству, а тем самым законодательной власти, так что законодательная власть не может иметь больше этого. Эта власть в своих самых крайних пределах ограничена общественным благом. Она не имеет иной цели, кроме сохранения [общества], и, следовательно, никогда не может иметь права уничтожать, порабощать или [c.340] умышленно разорять подданных. Обязательства закона природы не перестают существовать в обществе, но только во многих случаях они более четко выражены, и в соответствии с человеческими законами им сопутствуют известные наказания, для того чтобы принудить их соблюдать. Таким образом, закон природы выступает как вечное руководство для всех людей, для законодателей в такой же степени, как и для других. Те законы, которые они создают для направления действий других людей, должны, так же как и их собственные действия и действия других людей, соответствовать закону природы, т. е. божьей воле, проявлением которой он является; и так как основным законом природы является сохранение человечества, то никакая человеческая санкция не может быть благодетельной или обоснованной, если она тому противоречит.</w:t>
      </w:r>
    </w:p>
    <w:p>
      <w:pPr>
        <w:pStyle w:val="Style15"/>
        <w:rPr>
          <w:rFonts w:eastAsia="MS Mincho;ＭＳ 明朝"/>
          <w:sz w:val="24"/>
        </w:rPr>
      </w:pPr>
      <w:r>
        <w:rPr>
          <w:rFonts w:eastAsia="MS Mincho;ＭＳ 明朝"/>
          <w:sz w:val="24"/>
        </w:rPr>
        <w:t>172. В-третьих, деспотическая власть - это абсолютная, неограниченная власть, которой обладает один человек над другим, имея возможность лишить его жизни, когда ему заблагорассудится. Это такая власть, которой не дает природа, так как она не провела такого различия между одним человеком и другим; ее не может предоставить и договор: поскольку человек не обладает подобной неограниченной властью над своей собственной жизнью, постольку он не может дать и другому человеку такую над ней власть; эта власть является лишь следствием угрозы утраты своей собственной жизни, которой подвергает себя агрессор, когда ставит себя в состояние войны с другим. Ведь он расстается с разумом, который дал господь, чтобы он был законом между человеком и человеком и общей связью, посредством которой человеческий род объединен [c.363] в одно товарищество и общество; и, отрешившись от мирного образа жизни, которому разум учит, и применив военную силу, чтобы навязать свои несправедливые притязания другому, когда у него нет на то права, и, таким образом, отрешившись от своего собственного рода и опустившись до уровня животных, делая силу, которая им свойственна, своим законом и правом, он сам ставит себя в такое положение, когда пострадавший и остальная часть человечества, которая присоединится к последнему для осуществления правосудия, вправе уничтожить его как любого другого дикого зверя или любое вредное животное, которые не дают возможность человечеству жить в обществе и пользоваться безопасностью. И таким образом, пленные, взятые в справедливой и законной войне, и только в такой, подчиняются деспотической власти; а эта власть, так как она вытекает не из договора и не допускает его вообще, представляет собой лишь продолжение состояния войны. Какой договор можно заключить с человеком, который не может распоряжаться собственной жизнью? Какое условие он может исполнить? А если ему хоть однажды разрешить распорядиться собственной жизнью, то деспотическая и неограниченная власть его господина прекращается. Тот, кто является господином над самим собой и над своей жизнью, обладает также правом на средства ее сохранения; таким образом, как только заключается договор, рабство прекращается, и тот, кто вступает в договорные отношения со своим пленником, тем самым отказывается от своей абсолютной власти и прекращает состояние войны.</w:t>
      </w:r>
    </w:p>
    <w:p>
      <w:pPr>
        <w:pStyle w:val="Style15"/>
        <w:rPr>
          <w:rFonts w:eastAsia="MS Mincho;ＭＳ 明朝"/>
          <w:sz w:val="24"/>
        </w:rPr>
      </w:pPr>
      <w:r>
        <w:rPr>
          <w:rFonts w:eastAsia="MS Mincho;ＭＳ 明朝"/>
          <w:sz w:val="24"/>
        </w:rPr>
      </w:r>
    </w:p>
    <w:p>
      <w:pPr>
        <w:pStyle w:val="List"/>
        <w:rPr/>
      </w:pPr>
      <w:r>
        <w:rPr/>
        <w:t>7. Разница между узурпацией и тиранией как неправомерной деспотией 2-199, при возможности деспотии правомерной.</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199. Если узурпация есть осуществление власти, на которую имеет право другой, то тирания - это осуществление власти помимо права, на что никто не может иметь права. И это есть использование власти, которую кто-либо имеет в своих руках, не на благо тех, кто подчиняется этой власти, но в целях своей личной частной выгоды, когда правитель, какими бы полномочиями он ни обладал, кладет в основу своих действии не закон, а свою волю и его распоряжения и действия направлены не на сохранение собственности его народа, но на удовлетворение его собственного честолюбия, мстительности, жадности или какой-либо другой недостойной страсти.</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List"/>
        <w:rPr/>
      </w:pPr>
      <w:r>
        <w:rPr/>
        <w:t>8. Применяемая властью сила без полномочий в отношении народа ставит ее в состояние войны с народом, делает агрессором, отсюда у народа право на сопротивление и восстание  2-155, 2-222, 2-232.</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155. Здесь могут спросить: что произойдет, если исполнительная власть, обладая силой государства, использует эту силу, чтобы воспрепятствовать созыву и работе [c.352] законодательного органа, в то время как первоначальная конституция или народные нужды требуют этого? Я утверждаю, что применение силы в отношении народа без всякого на то права и в противоречие доверию, оказанному тому, кто так поступает, представляет собой состояние войны с народом, который обладает правом восстановить свой законодательный орган, чтобы он осуществлял его власть. Ибо народ создал законодательный орган для того, чтобы он осуществлял его законодательную власть либо в определенное время, либо тогда, когда в этом есть необходимость, а когда ему мешает какая-либо сила делать то, что необходимо для общества и от чего зависит безопасность или сохранение народа, народ вправе устранить эту силу силой же. Во всех положениях и состояниях лучшее средство против силы произвола - это противодействовать ей силой же. Применение силы без полномочий всегда ставит того, кто ее применяет, в состояние войны как агрессора и дает право поступать с ним соответствующим образом.</w:t>
      </w:r>
    </w:p>
    <w:p>
      <w:pPr>
        <w:pStyle w:val="Style15"/>
        <w:rPr>
          <w:rFonts w:eastAsia="MS Mincho;ＭＳ 明朝"/>
          <w:sz w:val="24"/>
        </w:rPr>
      </w:pPr>
      <w:r>
        <w:rPr>
          <w:rFonts w:eastAsia="MS Mincho;ＭＳ 明朝"/>
          <w:sz w:val="24"/>
        </w:rPr>
        <w:t>222. Причина, по которой люди вступают в общество, - это сохранение их собственности; и цель, ради которой они избирают и уполномочивают законодательный орган, заключается в том, чтобы издавались законы и устанавливались правила в качестве гарантии и охраны собственности всех членов общества, дабы ограничивалась власть и умерялось господство каждой части и каждого члена общества. Ведь никак нельзя предположить, будто воля общества заключалась в том, чтобы законодательный орган обладал властью уничтожить то, что каждый собирается обеспечить, вступая в общество, и ради чего люди стали подчиняться поставленным ими самими законодателям; когда же законодатели пытаются отнять и уничтожить собственность народа или повергнуть его в рабство деспотической власти, то они ставят себя в состояние войны с народом, который вследствие этого освобождается от обязанности какого-либо дальнейшего повиновения и свободен обратиться к общему прибежищу, которое бог предусмотрел для всех людей против силы и насилия…</w:t>
      </w:r>
    </w:p>
    <w:p>
      <w:pPr>
        <w:pStyle w:val="Style15"/>
        <w:rPr>
          <w:rFonts w:eastAsia="MS Mincho;ＭＳ 明朝"/>
          <w:sz w:val="24"/>
        </w:rPr>
      </w:pPr>
      <w:r>
        <w:rPr>
          <w:rFonts w:eastAsia="MS Mincho;ＭＳ 明朝"/>
          <w:sz w:val="24"/>
        </w:rPr>
        <w:t xml:space="preserve">232. Если кто-либо применяет силу без права - как это делает в обществе каждый, кто поступает беззаконно, - то он ставит себя в состояние войны с теми, против кого он ее так применяет; а в таком состоянии все прежние узы разрываются, все другие права недействительны и каждый имеет право защищать себя и сопротивляться агрессору. Это столь очевидно, что даже сам Баркли, этот величайший [c.396] адвокат власти и священности королей, вынужден признать, что народ в некоторых случаях имеет законное право сопротивляться своему королю; и притом это говорится в той главе, где он старается показать, что божественный закон воспрещает народу какой-либо мятеж. Тем самым очевидно, даже из его собственной доктрины, что поскольку народ в некоторых случаях может оказывать сопротивление, то не всякое сопротивление государям является мятежом. </w:t>
      </w:r>
    </w:p>
    <w:p>
      <w:pPr>
        <w:pStyle w:val="Style15"/>
        <w:rPr>
          <w:rFonts w:eastAsia="MS Mincho;ＭＳ 明朝"/>
          <w:sz w:val="24"/>
        </w:rPr>
      </w:pPr>
      <w:r>
        <w:rPr>
          <w:rFonts w:eastAsia="MS Mincho;ＭＳ 明朝"/>
          <w:sz w:val="24"/>
        </w:rPr>
      </w:r>
    </w:p>
    <w:p>
      <w:pPr>
        <w:pStyle w:val="List"/>
        <w:rPr/>
      </w:pPr>
      <w:r>
        <w:rPr/>
        <w:t xml:space="preserve">9. Действующий тиранически тем самым автоматически перестает быть должностным лицом, становится лицом частным, и ему можно оказать сопротивление на общих основаниях 2-202, 2-206, 2-235, 2-239. </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202. Где кончается закон, начинается тирания, если закон преступается во вред другому. И если кто-либо из находящихся у власти превышает данную ему по закону власть и использует находящуюся в его распоряжении силу для таких действий по отношению к подданному, какие не разрешаются законом, то он при этом перестает быть должностным лицом, и поскольку он действует подобным образом без надлежащих полномочий, то ему можно оказывать сопротивление, как и всякому другому человеку, который силой посягает на права другого. Это признается в отношении низших должностных лиц. Тому, кто имеет [c.379] право схватить меня на улице, можно оказывать сопротивление как разбойнику и грабителю, если он попытается вломиться в мой дом, чтобы исполнить данное ему предписание, хотя я и знаю, что он имеет ордер и обладает юридическими полномочиями, дающими ему право арестовать меня вне дома. И мне бы очень хотелось узнать, почему это не должно относиться к самым высшим должностным лицам, равно как и к самым низшим. Разве это было бы разумно, если бы старший брат на том основании, что он получил большую часть отцовского имущества, имел тем самым право отнять любую из долей своих младших братьев? Или если бы богач, владеющий всей округой, на этом основании имел право захватить, когда ему заблагорассудится, дом и сад своего бедного соседа? Если человек на законном основании обладает огромной властью и богатствами, превосходящими то, чем располагает подавляющее большинство сынов Адама, то это далеко не предлог и тем более не основание для грабежа и угнетения, каковыми является незаконное причинение вреда другому; напротив, это является в значительной степени отягчающим обстоятельством. Преступать пределы власти не имеет права ни высокопоставленное, ни низшее должностное лицо; это в равной степени непростительно как королю, так и констеблю. Для первого это еще хуже, поскольку он облечен большим доверием, уже имеет гораздо большую долю, нежели остальные из его братьев, и, как предполагается, благодаря полученному им образованию, роду своих занятий и имеющимся у него советникам гораздо лучше знает меру справедливости и несправедливости.</w:t>
      </w:r>
    </w:p>
    <w:p>
      <w:pPr>
        <w:pStyle w:val="Style15"/>
        <w:rPr>
          <w:rFonts w:eastAsia="MS Mincho;ＭＳ 明朝"/>
          <w:sz w:val="24"/>
        </w:rPr>
      </w:pPr>
      <w:r>
        <w:rPr>
          <w:rFonts w:eastAsia="MS Mincho;ＭＳ 明朝"/>
          <w:sz w:val="24"/>
        </w:rPr>
        <w:t>206. […]Поручение или повеление любого должностного лица, когда он не имеет на то право, является столь же недействительным и незначащим, как если бы оно исходило от любого частного лица. Разница между тем и другим заключается в том, что должностное лицо обладает некоторой властью в определенных пределах и для определенных целей, а частное лицо совсем ее не имеет. […]</w:t>
      </w:r>
    </w:p>
    <w:p>
      <w:pPr>
        <w:pStyle w:val="Style15"/>
        <w:rPr>
          <w:rFonts w:eastAsia="MS Mincho;ＭＳ 明朝"/>
          <w:sz w:val="24"/>
        </w:rPr>
      </w:pPr>
      <w:r>
        <w:rPr>
          <w:rFonts w:eastAsia="MS Mincho;ＭＳ 明朝"/>
          <w:sz w:val="24"/>
        </w:rPr>
        <w:t>235. Правда, он [Баркли] присоединяет к этому, неизвестно зачем, две оговорки.</w:t>
      </w:r>
    </w:p>
    <w:p>
      <w:pPr>
        <w:pStyle w:val="Style15"/>
        <w:rPr>
          <w:rFonts w:eastAsia="MS Mincho;ＭＳ 明朝"/>
          <w:sz w:val="24"/>
        </w:rPr>
      </w:pPr>
      <w:r>
        <w:rPr>
          <w:rFonts w:eastAsia="MS Mincho;ＭＳ 明朝"/>
          <w:sz w:val="24"/>
        </w:rPr>
        <w:t>Во-первых, он говорит, что сопротивление должно оказываться с почтением.</w:t>
      </w:r>
    </w:p>
    <w:p>
      <w:pPr>
        <w:pStyle w:val="Style15"/>
        <w:rPr>
          <w:rFonts w:eastAsia="MS Mincho;ＭＳ 明朝"/>
          <w:sz w:val="24"/>
        </w:rPr>
      </w:pPr>
      <w:r>
        <w:rPr>
          <w:rFonts w:eastAsia="MS Mincho;ＭＳ 明朝"/>
          <w:sz w:val="24"/>
        </w:rPr>
        <w:t xml:space="preserve">Во-вторых, это сопротивление должно быть без возмездия или наказания; он мотивирует это тем, что низший не может наказывать высшего. [c.398] </w:t>
      </w:r>
    </w:p>
    <w:p>
      <w:pPr>
        <w:pStyle w:val="Style15"/>
        <w:rPr>
          <w:rFonts w:eastAsia="MS Mincho;ＭＳ 明朝"/>
          <w:sz w:val="24"/>
        </w:rPr>
      </w:pPr>
      <w:r>
        <w:rPr>
          <w:rFonts w:eastAsia="MS Mincho;ＭＳ 明朝"/>
          <w:sz w:val="24"/>
        </w:rPr>
        <w:t xml:space="preserve">Первое. Как оказывать сопротивление силе, не нанося ответного удара, или как ударить с почтением, - нужно немалое искусство, чтобы сделать это понятным. Тот, кто будет сопротивляться нападению только со щитом, чтобы прикрываться от ударов, или в какой-либо еще более почтительной позе, не имея меча в руке, чтобы смирить самоуверенность и силу нападающего, быстро окажется не в состоянии сопротивляться и увидит, что такая защита лишь навлечет на него еще худшее обхождение… </w:t>
      </w:r>
    </w:p>
    <w:p>
      <w:pPr>
        <w:pStyle w:val="Style15"/>
        <w:rPr>
          <w:rFonts w:eastAsia="MS Mincho;ＭＳ 明朝"/>
          <w:sz w:val="24"/>
        </w:rPr>
      </w:pPr>
      <w:r>
        <w:rPr>
          <w:rFonts w:eastAsia="MS Mincho;ＭＳ 明朝"/>
          <w:sz w:val="24"/>
        </w:rPr>
        <w:t>Таким неизбежно будет исход подобного мнимого сопротивления, когда люди не могут наносить ответных ударов. Следовательно, тому, кто может оказывать сопротивление, должно быть разрешено ударять. А тогда пусть наш автор или кто-либо еще попробует стукнуть по голове или дать по физиономии со всем тем почтением и уважением, которые он считает подобающими. Тот, кто может сочетать удары и почтение, может, насколько я понимаю, заслужить за свои труды вежливую почтительную взбучку, где бы это ни произошло.</w:t>
      </w:r>
    </w:p>
    <w:p>
      <w:pPr>
        <w:pStyle w:val="Style15"/>
        <w:rPr>
          <w:rFonts w:eastAsia="MS Mincho;ＭＳ 明朝"/>
          <w:sz w:val="24"/>
        </w:rPr>
      </w:pPr>
      <w:r>
        <w:rPr>
          <w:rFonts w:eastAsia="MS Mincho;ＭＳ 明朝"/>
          <w:sz w:val="24"/>
        </w:rPr>
        <w:t xml:space="preserve">Второе. Что касается его второго положения - низший не может наказывать высшего, то это, вообще говоря, справедливо, пока тот является высшим. Но оказывать сопротивление силе силой означает состояние войны, которое уравнивает сражающиеся стороны, аннулирует все прежние отношения уважения, почтения и превосходства; а тогда остается только то неравенство, что тот, кто сопротивляется несправедливому агрессору, имеет над ним верховенство, состоящее в том, что он имеет право, если одолеет, наказать преступника как за нарушение мира, так и за все проистекающее из этого зло. Вот почему Баркли в другом месте, будучи более последовательным, отрицает, что сопротивление королю может быть законным в каком-либо случае. Однако здесь он оговаривает два случая, когда король может сам себя низложить. </w:t>
      </w:r>
    </w:p>
    <w:p>
      <w:pPr>
        <w:pStyle w:val="Style15"/>
        <w:rPr>
          <w:rFonts w:eastAsia="MS Mincho;ＭＳ 明朝"/>
          <w:sz w:val="24"/>
        </w:rPr>
      </w:pPr>
      <w:r>
        <w:rPr>
          <w:rFonts w:eastAsia="MS Mincho;ＭＳ 明朝"/>
          <w:sz w:val="24"/>
        </w:rPr>
        <w:t>239. В подобных случаях Баркли, великий защитник абсолютной монархии, вынужден признать, что королю можно оказывать сопротивление и что он перестает быть королем. Иными словами, говоря вкратце, чтобы не увеличивать примеров, в тех случаях, когда король не имеет полномочий, он не король и ему можно оказывать сопротивление; ибо, когда бы ни прекратилось действие полномочий, король тут же перестает быть королем и становится подобным другим людям, не имеющим полномочий. Те же два случая, которые он привел, весьма мало отличаются от вышеупомянутых по своей разрушительности для правительств; он лишь опустил тот принцип, из которого вытекает его доктрина, а именно нарушение доверия, поскольку не сохраняется та форма правления, о которой была договоренность, и не осуществляется цель самого правления, которая заключается в общественном благе и сохранении собственности. Когда король сам себя низложил и поставил себя в состояние войны со своим народом, то было бы хорошо, если бы Баркли и те, кто разделяет его мнение, сообщили нам, что может помешать народу преследовать судебным порядком того, кто не является королем, как народ поступил бы со всяким другим человеком, поставившим себя в состояние войны с ним. Я хочу еще обратить внимание на одно место у Баркли, когда он говорит: "Злой умысел против себя народ может предотвратить до его осуществления"; тем самым он допускает сопротивление, когда тирания еще только замышляется. "Если какой-либо король, - говорит он, - питает подобные замыслы и действительно стремится осуществить их, то он тут же отказывается от всяких забот и мысли о государстве"; таким образом, согласно ему, пренебрежение общественным благом должно считаться доказательством подобного замысла или по крайней мере достаточным поводом для сопротивления. А причину всего этого он излагает в следующих словах: "потому что он предал или принудил свой народ, свободу которого он обязан был с большим старанием охранять". То, что он добавляет, - "перейти под власть и господство иноземной нации" - ничего не значит, так как вина и злоупотребление заключаются а утрате народом свободы, [c.402] которую король обязан был сохранить, и никакой разницы не составляет, под власть каких лиц народ принуждают перейти. Право народа в равной мере нарушено и свобода его утрачена независимо от того, сделают ли его рабом каких-либо лиц его собственной национальности или иноземной нации, именно в этом заключается ущерб, и только против этого народ имеет право защиты. Во всех странах можно найти примеры, показывающие, что оскорбление наносит не перемена национальности лиц, находящихся у власти, а перемена правления. Билсон, епископ нашей церкви и великий сторонник власти и прерогативы государей, признает, если я не ошибаюсь, в своем трактате "Христианская покорность", что государи могут утратить свою власть и свое право на покорность со стороны подданных…</w:t>
      </w:r>
    </w:p>
    <w:p>
      <w:pPr>
        <w:pStyle w:val="Style15"/>
        <w:rPr>
          <w:rFonts w:eastAsia="MS Mincho;ＭＳ 明朝"/>
          <w:sz w:val="24"/>
        </w:rPr>
      </w:pPr>
      <w:r>
        <w:rPr>
          <w:rFonts w:eastAsia="MS Mincho;ＭＳ 明朝"/>
          <w:sz w:val="24"/>
        </w:rPr>
      </w:r>
    </w:p>
    <w:p>
      <w:pPr>
        <w:pStyle w:val="List"/>
        <w:rPr/>
      </w:pPr>
      <w:r>
        <w:rPr/>
        <w:t>10. Сам деспотический правитель - а не восставший в ответ на его действия народ - и есть подлинный мятежник 2-226, 2-227, 2-228.</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226. В-третьих, отвечу я, данная доктрина о том, что народ властен заново обеспечить свою безопасность с помощью нового законодательного органа, когда его законодатели нарушили оказанное им доверие, посягнув на его собственность, является лучшей гарантией от восстания и наиболее вероятным способом воспрепятствовать ему. Ибо восстание - это сопротивление не отдельным лицам, но власти, которая основывается лишь на конституциях и законах правительства; те же, кто силой нарушают их и силой же оправдывают свое нарушение, - кем бы они ни были - являются истинными и подлинными мятежниками. Ведь когда люди вступили в общество и создали гражданское правление, то они исключили применение силы и ввели законы для сохранения собственности, мира и единства между собой; те же, кто снова применяет силу в противоположность законам, начинают rebellare, т. е. вновь создают состояние войны и являются подлинными мятежниками. Вероятнее всего, это делают как раз те, кто находится у власти (из-за претензий на авторитет, из-за искушения применить силу, которую они имеют в своих руках, а также из-за лести их приближенных); самый подходящий способ воспрепятствовать этому злу - показать опасность и несправедливость этого тем, кто подвергается величайшему искушению впасть в него.</w:t>
      </w:r>
    </w:p>
    <w:p>
      <w:pPr>
        <w:pStyle w:val="Style15"/>
        <w:rPr>
          <w:rFonts w:eastAsia="MS Mincho;ＭＳ 明朝"/>
          <w:sz w:val="24"/>
        </w:rPr>
      </w:pPr>
      <w:r>
        <w:rPr>
          <w:rFonts w:eastAsia="MS Mincho;ＭＳ 明朝"/>
          <w:sz w:val="24"/>
        </w:rPr>
        <w:t>227. В обоих вышеупомянутых случаях, когда либо изменяется законодательный орган, либо законодатели действуют вразрез с теми целями, для которых они были назначены, те, кто виновны, виновны в мятеже. Ведь когда кто-либо силой уничтожает установленный законодательный орган в каком-либо обществе и законы, созданные этим органом в соответствии с оказанным ему доверием, он тем самым уничтожает третейский суд, на который согласился [c.393] каждый для мирного разрешения всех споров и который должен был являться препятствием к состоянию войны между людьми. Те, кто устраняет или меняет законодательный орган, уничтожают ту решающую силу, которой никто не может обладать, кроме как по назначению народа и с его согласия, и тем самым уничтожают власть, созданную народом, которую никто, кроме него, не может учреждать, и вводят власть, которую народ не разрешал; такие люди фактически создают состояние войны, которое представляет собой состояние, где действует голая сила, никем не одобренная; и таким образом, устраняя учрежденный обществом законодательный орган (чьи решения одобрены народом и объединили народ и которые народ рассматривает как свою собственную волю), они развязывают узел и заново повергают народ в состояние войны. И если те, кто силой уничтожает законодательный орган, являются мятежниками, то и самих законодателей, как было показано, нельзя не считать таковыми; когда те, кто был поставлен для защиты и охраны народа, его свободы и собственности, силой посягают на них и пытаются их отнять, то они тем самым ставят себя в состояние войны с теми, кто сделал их своими защитниками и охранителями мира, - в этом случае они доподлинно и при самых отягчающих обстоятельствах суть rebellantes - мятежники.</w:t>
      </w:r>
    </w:p>
    <w:p>
      <w:pPr>
        <w:pStyle w:val="Style15"/>
        <w:rPr>
          <w:rFonts w:eastAsia="MS Mincho;ＭＳ 明朝"/>
          <w:sz w:val="24"/>
        </w:rPr>
      </w:pPr>
      <w:r>
        <w:rPr>
          <w:rFonts w:eastAsia="MS Mincho;ＭＳ 明朝"/>
          <w:sz w:val="24"/>
        </w:rPr>
        <w:t>228. Но если те, кто говорит, что "это даст основание для восстания", подразумевают, что если сказать народу, что он освобождается от повиновения, когда производятся незаконные покушения на его свободу или собственность, и может оказывать сопротивление незаконному насилию со стороны тех, кто были его должностными лицами, когда они покушаются на его собственность в нарушение оказанного им доверия, то могут возникнуть гражданские войны или внутренние беспорядки, и вследствие этого подобная доктрина недопустима, так как она является гибельной для мира во всем мире, тогда эти люди могут с таким же успехом и на том же основании сказать, что честные люди не могут оказывать сопротивления разбойникам или пиратам, поскольку это может привести к беспорядку или кровопролитию. Если в подобных случаях и свершится какое-либо зло, то обвинять в этом следует не того, кто защищает свое собственное право, а того, кто посягает на право своего ближнего. Если невинный, честный человек должен для сохранения мира спокойно отдать все, что он имеет, тому, кто захочет захватить это с помощью насилия, [c.394] то я бы хотел, чтобы подумали о том, какого рода мир будет тогда в мире, состоящем лишь из насилия и грабежа, и который будет поддерживаться лишь ради выгоды разбойников и угнетателей. Кто бы не посчитал, что между могущественными и ничтожными установлен замечательный мир, когда ягненок без сопротивления допускает, чтобы всевластный волк перегрыз ему горло?..</w:t>
      </w:r>
    </w:p>
    <w:p>
      <w:pPr>
        <w:pStyle w:val="Style15"/>
        <w:rPr>
          <w:rFonts w:eastAsia="MS Mincho;ＭＳ 明朝"/>
          <w:sz w:val="24"/>
        </w:rPr>
      </w:pPr>
      <w:r>
        <w:rPr>
          <w:rFonts w:eastAsia="MS Mincho;ＭＳ 明朝"/>
          <w:sz w:val="24"/>
        </w:rPr>
      </w:r>
    </w:p>
    <w:p>
      <w:pPr>
        <w:pStyle w:val="List"/>
        <w:rPr/>
      </w:pPr>
      <w:r>
        <w:rPr/>
        <w:t xml:space="preserve">11. Правитель существует и должен действовать только для блага общества, а не то, что у него есть еще какая-то внешняя народу, особая цель 2-163. </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163. И следовательно, те, кто утверждает, что народ посягает на прерогативу, когда ограничивает определенными законами какую-либо ее часть, имеют весьма превратное представление о правлении. Ведь поступая подобным образом, народ не отнимает у государя ничего принадлежащего ему по праву, а лишь заявляет, что та власть, которую народ неограниченно оставлял в его руках или в руках его предков, чтобы они употребляли ее на благо народа, становится не тем, что народ ему предоставил, когда государь употребил ее на что-то иное. Ибо целью правления является благо сообщества, и все изменения, которые в нем производятся для этой цели, не могут быть посягательством на кого-либо, поскольку никто из находящихся у власти не может обладать правом, употребляемым для какой-либо иной цели; а посягательством является лишь то, что наносит ущерб или препятствует общественному благу. Те, кто говорят иначе, рассуждают так, как если бы государь обладал отдельными, не имеющими никакого отношения к благу сообщества интересами и не был бы сам для этого создан; а это есть корень и источник происхождения почти всех тех бед и беспорядков, которые имеют место при монархическом правлении. И действительно, если это так, то народ, находящийся под властью такого [c.358] государя, не является обществом разумных существ, объединившихся ради взаимного блага: значит, не они сами поставили над собой правителей, чтобы охранять это благо и способствовать ему; напротив, на них следует смотреть лишь как на стадо низших существ, находящихся под властью хозяина, который их содержит и распоряжается ими для своего удовольствия или выгоды. Если бы люди были настолько лишены разума и настолько скотоподобны, чтобы вступить в общество на таких условиях, то прерогатива действительно могла бы стать такой, какой ее хотят иметь некоторые, - деспотической властью, направленной на то, чтобы вредить народу.</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List"/>
        <w:rPr/>
      </w:pPr>
      <w:r>
        <w:rPr/>
        <w:t xml:space="preserve">12. Внутренняя, домашняя узурпация у народа его власти есть то же завоевание, оно равнозначно завоеванию другой нацией. Главное, что отнята свобода, а не кем – своим или чужим 2-197. </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197. Поскольку завоевание можно назвать иноземной узурпацией, то узурпация является своего рода домашним завоеванием с той разницей, что узурпатор никогда не может иметь право на своей стороне, ибо узурпация может быть только тогда, когда кто-либо овладевает тем, на что имеет право другой. Если это только узурпация, то она представляет собой лишь смену лиц, а не форм и установлений правления: ведь если узурпатор распространяет свою власть за пределы того, что по праву принадлежало законным князьям или правителям государства, то это является тиранией, а не просто узурпацией.</w:t>
      </w:r>
    </w:p>
    <w:p>
      <w:pPr>
        <w:pStyle w:val="Style15"/>
        <w:rPr>
          <w:rFonts w:eastAsia="Times New Roman" w:cs="Times New Roman"/>
          <w:sz w:val="24"/>
        </w:rPr>
      </w:pPr>
      <w:r>
        <w:rPr>
          <w:rFonts w:eastAsia="Times New Roman" w:cs="Times New Roman"/>
          <w:sz w:val="24"/>
        </w:rPr>
        <w:t xml:space="preserve"> </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709"/>
      <w:jc w:val="both"/>
    </w:pPr>
    <w:rPr>
      <w:rFonts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9:41:00Z</dcterms:created>
  <dc:creator>Alexey Alyushin</dc:creator>
  <dc:description/>
  <cp:keywords/>
  <dc:language>en-US</dc:language>
  <cp:lastModifiedBy>Alex</cp:lastModifiedBy>
  <dcterms:modified xsi:type="dcterms:W3CDTF">2018-12-20T10:33:00Z</dcterms:modified>
  <cp:revision>48</cp:revision>
  <dc:subject/>
  <dc:title>Джон Локк</dc:title>
</cp:coreProperties>
</file>