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Calibri" w:hAnsi="Calibri" w:eastAsia="Batang;바탕" w:cs="Calibri"/>
          <w:sz w:val="20"/>
          <w:lang w:val="ru-RU"/>
        </w:rPr>
      </w:pPr>
      <w:r>
        <w:rPr>
          <w:rFonts w:eastAsia="Batang;바탕" w:cs="Calibri" w:ascii="Calibri" w:hAnsi="Calibri"/>
          <w:sz w:val="20"/>
          <w:lang w:val="ru-RU"/>
        </w:rPr>
      </w:r>
    </w:p>
    <w:p>
      <w:pPr>
        <w:pStyle w:val="Normal"/>
        <w:ind w:left="567" w:hanging="0"/>
        <w:jc w:val="right"/>
        <w:rPr>
          <w:rFonts w:ascii="Calibri" w:hAnsi="Calibri" w:eastAsia="Batang;바탕" w:cs="Calibri"/>
          <w:sz w:val="20"/>
          <w:lang w:val="ru-RU"/>
        </w:rPr>
      </w:pPr>
      <w:r>
        <w:rPr>
          <w:rFonts w:eastAsia="Batang;바탕" w:cs="Calibri" w:ascii="Calibri" w:hAnsi="Calibri"/>
          <w:sz w:val="20"/>
          <w:lang w:val="ru-RU"/>
        </w:rPr>
        <w:t xml:space="preserve">1) Какова роль воображения в возникновении моральных чувств, по Смиту? </w:t>
      </w:r>
    </w:p>
    <w:p>
      <w:pPr>
        <w:pStyle w:val="Normal"/>
        <w:ind w:left="567" w:hanging="0"/>
        <w:jc w:val="right"/>
        <w:rPr>
          <w:rFonts w:ascii="Calibri" w:hAnsi="Calibri" w:eastAsia="Batang;바탕" w:cs="Calibri"/>
          <w:sz w:val="20"/>
          <w:lang w:val="ru-RU"/>
        </w:rPr>
      </w:pPr>
      <w:r>
        <w:rPr>
          <w:rFonts w:eastAsia="Batang;바탕" w:cs="Calibri" w:ascii="Calibri" w:hAnsi="Calibri"/>
          <w:sz w:val="20"/>
          <w:lang w:val="ru-RU"/>
        </w:rPr>
        <w:t>2) Почему справедливость занимает особое место среди других добродетелей?</w:t>
      </w:r>
    </w:p>
    <w:p>
      <w:pPr>
        <w:pStyle w:val="Normal"/>
        <w:ind w:left="567" w:hanging="0"/>
        <w:jc w:val="right"/>
        <w:rPr/>
      </w:pPr>
      <w:r>
        <w:rPr>
          <w:rFonts w:eastAsia="Batang;바탕" w:cs="Calibri" w:ascii="Calibri" w:hAnsi="Calibri"/>
          <w:sz w:val="20"/>
          <w:lang w:val="ru-RU"/>
        </w:rPr>
        <w:t>3) В чём сущность так называемого «беспристрастного наблюдателя»?</w:t>
      </w:r>
    </w:p>
    <w:p>
      <w:pPr>
        <w:pStyle w:val="Normal"/>
        <w:ind w:left="567" w:hanging="0"/>
        <w:jc w:val="right"/>
        <w:rPr>
          <w:rFonts w:ascii="Calibri" w:hAnsi="Calibri" w:eastAsia="Batang;바탕" w:cs="Calibri"/>
          <w:sz w:val="20"/>
          <w:lang w:val="ru-RU"/>
        </w:rPr>
      </w:pPr>
      <w:r>
        <w:rPr>
          <w:rFonts w:eastAsia="Batang;바탕" w:cs="Calibri" w:ascii="Calibri" w:hAnsi="Calibri"/>
          <w:sz w:val="20"/>
          <w:lang w:val="ru-RU"/>
        </w:rPr>
        <w:t>4) Каковы ваши собственные предположения о том, откуда произошла мораль?</w:t>
      </w:r>
    </w:p>
    <w:p>
      <w:pPr>
        <w:pStyle w:val="Normal"/>
        <w:ind w:left="567" w:hanging="0"/>
        <w:jc w:val="right"/>
        <w:rPr>
          <w:rFonts w:ascii="Calibri" w:hAnsi="Calibri" w:eastAsia="Batang;바탕" w:cs="Calibri"/>
          <w:sz w:val="20"/>
          <w:lang w:val="ru-RU"/>
        </w:rPr>
      </w:pPr>
      <w:r>
        <w:rPr>
          <w:rFonts w:eastAsia="Batang;바탕" w:cs="Calibri" w:ascii="Calibri" w:hAnsi="Calibri"/>
          <w:sz w:val="20"/>
          <w:lang w:val="ru-RU"/>
        </w:rPr>
      </w:r>
    </w:p>
    <w:p>
      <w:pPr>
        <w:pStyle w:val="Style13"/>
        <w:spacing w:before="0" w:after="0"/>
        <w:ind w:firstLine="284"/>
        <w:jc w:val="both"/>
        <w:rPr>
          <w:rFonts w:ascii="Calibri" w:hAnsi="Calibri" w:eastAsia="Batang;바탕" w:cs="Calibri"/>
          <w:sz w:val="20"/>
          <w:szCs w:val="20"/>
          <w:lang w:val="ru-RU"/>
        </w:rPr>
      </w:pPr>
      <w:r>
        <w:rPr>
          <w:rFonts w:eastAsia="Batang;바탕" w:cs="Calibri" w:ascii="Calibri" w:hAnsi="Calibri"/>
          <w:sz w:val="20"/>
          <w:szCs w:val="20"/>
          <w:lang w:val="ru-RU"/>
        </w:rPr>
      </w:r>
    </w:p>
    <w:p>
      <w:pPr>
        <w:pStyle w:val="Style13"/>
        <w:spacing w:before="0" w:after="0"/>
        <w:ind w:firstLine="284"/>
        <w:jc w:val="both"/>
        <w:rPr>
          <w:szCs w:val="20"/>
        </w:rPr>
      </w:pPr>
      <w:r>
        <w:rPr>
          <w:szCs w:val="20"/>
        </w:rPr>
        <w:t>Адам Смит</w:t>
      </w:r>
    </w:p>
    <w:p>
      <w:pPr>
        <w:pStyle w:val="Style13"/>
        <w:spacing w:before="0" w:after="0"/>
        <w:ind w:firstLine="284"/>
        <w:jc w:val="both"/>
        <w:rPr>
          <w:szCs w:val="20"/>
        </w:rPr>
      </w:pPr>
      <w:r>
        <w:rPr>
          <w:szCs w:val="20"/>
        </w:rPr>
      </w:r>
    </w:p>
    <w:p>
      <w:pPr>
        <w:pStyle w:val="Style13"/>
        <w:spacing w:before="0" w:after="0"/>
        <w:ind w:firstLine="284"/>
        <w:jc w:val="both"/>
        <w:rPr>
          <w:szCs w:val="20"/>
        </w:rPr>
      </w:pPr>
      <w:r>
        <w:rPr>
          <w:szCs w:val="20"/>
        </w:rPr>
        <w:t>ТЕОРИЯ НРАВСТВЕННЫХ ЧУВСТВ [1776]</w:t>
      </w:r>
    </w:p>
    <w:p>
      <w:pPr>
        <w:pStyle w:val="Style13"/>
        <w:spacing w:before="0" w:after="0"/>
        <w:ind w:firstLine="284"/>
        <w:jc w:val="both"/>
        <w:rPr>
          <w:szCs w:val="20"/>
        </w:rPr>
      </w:pPr>
      <w:r>
        <w:rPr>
          <w:szCs w:val="20"/>
        </w:rPr>
      </w:r>
    </w:p>
    <w:p>
      <w:pPr>
        <w:pStyle w:val="Style13"/>
        <w:spacing w:before="0" w:after="0"/>
        <w:ind w:firstLine="284"/>
        <w:jc w:val="both"/>
        <w:rPr>
          <w:sz w:val="18"/>
          <w:szCs w:val="20"/>
        </w:rPr>
      </w:pPr>
      <w:r>
        <w:rPr>
          <w:sz w:val="18"/>
          <w:szCs w:val="20"/>
        </w:rPr>
        <w:t xml:space="preserve">Москва, Республика, 1997 </w:t>
      </w:r>
      <w:bookmarkStart w:id="0" w:name="т028"/>
      <w:bookmarkEnd w:id="0"/>
    </w:p>
    <w:p>
      <w:pPr>
        <w:pStyle w:val="Style13"/>
        <w:spacing w:before="0" w:after="0"/>
        <w:ind w:firstLine="284"/>
        <w:jc w:val="both"/>
        <w:rPr>
          <w:sz w:val="18"/>
          <w:szCs w:val="20"/>
        </w:rPr>
      </w:pPr>
      <w:r>
        <w:rPr>
          <w:sz w:val="18"/>
          <w:szCs w:val="20"/>
        </w:rPr>
      </w:r>
    </w:p>
    <w:p>
      <w:pPr>
        <w:pStyle w:val="Style13"/>
        <w:spacing w:before="0" w:after="0"/>
        <w:ind w:firstLine="284"/>
        <w:jc w:val="both"/>
        <w:rPr>
          <w:sz w:val="18"/>
          <w:szCs w:val="20"/>
        </w:rPr>
      </w:pPr>
      <w:r>
        <w:rPr>
          <w:sz w:val="18"/>
          <w:szCs w:val="20"/>
        </w:rPr>
        <w:t>[Фрагменты]</w:t>
      </w:r>
    </w:p>
    <w:p>
      <w:pPr>
        <w:pStyle w:val="Normal"/>
        <w:ind w:firstLine="284"/>
        <w:rPr>
          <w:sz w:val="18"/>
          <w:szCs w:val="20"/>
          <w:lang w:val="ru-RU"/>
        </w:rPr>
      </w:pPr>
      <w:r>
        <w:rPr>
          <w:sz w:val="18"/>
          <w:szCs w:val="20"/>
          <w:lang w:val="ru-RU"/>
        </w:rPr>
      </w:r>
    </w:p>
    <w:p>
      <w:pPr>
        <w:pStyle w:val="Normal"/>
        <w:ind w:firstLine="284"/>
        <w:rPr>
          <w:szCs w:val="20"/>
          <w:lang w:val="ru-RU"/>
        </w:rPr>
      </w:pPr>
      <w:r>
        <w:rPr>
          <w:szCs w:val="20"/>
          <w:lang w:val="ru-RU"/>
        </w:rPr>
      </w:r>
    </w:p>
    <w:p>
      <w:pPr>
        <w:pStyle w:val="Style13"/>
        <w:spacing w:before="0" w:after="0"/>
        <w:ind w:firstLine="284"/>
        <w:jc w:val="both"/>
        <w:rPr>
          <w:szCs w:val="20"/>
        </w:rPr>
      </w:pPr>
      <w:r>
        <w:rPr>
          <w:szCs w:val="20"/>
        </w:rPr>
        <w:t>О Симпатии. Какую бы степень эгоизма мы ни предположили в человеке, природе его, очевидно, свойственно участие к тому, что случается с другими, участие, вследствие которого счастье их необходимо для него, даже если бы оно состояло только в удовольствии быть его свидетелем. Оно-то и служит источником жалости или сострадания и различных ощущений, возбуждаемых в нас несчастьем посторонних, увидим ли мы его собственными глазами или же представим его себе. Нам слишком часто приходится страдать страданиями другого, чтобы такая истина требовала доказательств. Чувство это, подобно прочим страстям, присущим нашей природе, обнаруживается не только в людях, отличающихся особенным человеколюбием и добродетелью, хотя, без всякого сомнения, они и наиболее восприимчивы к нему. Оно существует до известной степени в сердцах самых великих злодеев, людей, дерзким образом нарушивших общественные законы.</w:t>
      </w:r>
    </w:p>
    <w:p>
      <w:pPr>
        <w:pStyle w:val="Style13"/>
        <w:spacing w:before="0" w:after="0"/>
        <w:ind w:firstLine="284"/>
        <w:jc w:val="both"/>
        <w:rPr>
          <w:szCs w:val="20"/>
        </w:rPr>
      </w:pPr>
      <w:r>
        <w:rPr>
          <w:szCs w:val="20"/>
        </w:rPr>
        <w:t>Так как никакое непосредственное наблюдение не в силах познакомить нас с тем, что чувствуют другие люди, то мы и не можем составить себе понятия об их ощущениях иначе, как представив себя в их положении. Вообразим, что такой же человек, как и мы, вздернут на дыбу— чувства наши никогда не доставили бы нам понятия о том, что он страдает, если бы мы не знали ничего другого, кроме своего благого состояния. Чувства наши ни в коем случае не могут представить нам ничего, кроме того, что есть в нас самих, поэтому только посредством воображения мы сможем представить себе ощущения этого страдающего человека. Но и само воображение доставляет нам это понятие только потому, что при его содействии мы представляем себе, что бы мы испытывали на его месте. Оно предупреждает нас в таком случае об ощущениях, которые родились бы в нас, а не о тех, которые испытываются им. Оно переносит нас в его положение: мы чувствуем страдание от его мук, мы как бы ставим себя на его место, мы составляем с ним нечто единое.</w:t>
      </w:r>
    </w:p>
    <w:p>
      <w:pPr>
        <w:pStyle w:val="Style13"/>
        <w:spacing w:before="0" w:after="0"/>
        <w:ind w:firstLine="284"/>
        <w:jc w:val="both"/>
        <w:rPr>
          <w:szCs w:val="20"/>
        </w:rPr>
      </w:pPr>
      <w:r>
        <w:rPr>
          <w:szCs w:val="20"/>
        </w:rPr>
        <w:t>Составляя себе понятие о его ощущениях, мы сами испытываем их, и, хотя ощущения эти менее сильны, все же они до некоторой степени сходны с теми, которые испытываются им. Когда его муки станут таким путем свойственны нам, мы сами начинаем ощущать страдания и содрогаемся при одной мысли о том, что он испытывает, ибо, подобно тому как в нас возбуждается тягостное ощущение действительным страданием или несчастьем, таким же точно образом и представление, созданное нашим воображением о каком-нибудь страдании или несчастье, вызывает в нас такое же ощущение, более или менее тягостное в зависимости от живости или слабости нашего воображения.</w:t>
      </w:r>
    </w:p>
    <w:p>
      <w:pPr>
        <w:pStyle w:val="Style13"/>
        <w:spacing w:before="0" w:after="0"/>
        <w:ind w:firstLine="284"/>
        <w:jc w:val="both"/>
        <w:rPr>
          <w:szCs w:val="20"/>
        </w:rPr>
      </w:pPr>
      <w:r>
        <w:rPr>
          <w:szCs w:val="20"/>
        </w:rPr>
        <w:t>Очевидно, стало быть, что источник нашей чувствительности к страданиям посторонних людей лежит в нашей способности переноситься воображением на их место, в способности, которая доставляет нам возможность представлять себе то, что они чувствуют, и испытывать те же ощущения. Когда мы видим направленный против кого-нибудь удар, готовый поразить его руку или ногу, мы, естественно, отдергиваем собственную руку или ногу; а когда удар нанесен, то мы в некотором роде сами ощущаем его и получаем это ощущение одновременно с тем, кто действительно получил его. Когда простой народ смотрит на канатного плясуна, то поворачивает и наклоняет свое тело из стороны в сторону вместе с плясуном, как бы чувствуя, что он должен бы был поступать подобным образом, если бы был вместо него на канате. Впечатлительные люди слабого сложения при взгляде на раны, выставляемые напоказ некоторыми нищими на улице, жалуются, что испытывают болезненное ощущение в части своего тела, соответствующей пораженной части этих несчастных. Сочувствие обнаруживается у них такой отзывчивостью, и это сочувствие возбуждается в них вследствие того, что они мгновенно представляют себе, что они сами испытывали бы на месте этих страдальцев, если бы у них была поражена таким же точно образом та же часть тела. Силы этого впечатления на их нежные органы достаточно для вызова того тягостного ощущения, на которое они жалуются. Самые крепкие люди заметили, что они ощущают весьма чувствительную боль в глазах при взгляде на глаза, пораженные страданием, и это потому, что данный орган отличается более нежным устройством у самых крепких людей, чем самый сильный орган у людей, одаренных самой слабой организацией.</w:t>
      </w:r>
    </w:p>
    <w:p>
      <w:pPr>
        <w:pStyle w:val="Style13"/>
        <w:spacing w:before="0" w:after="0"/>
        <w:ind w:firstLine="284"/>
        <w:jc w:val="both"/>
        <w:rPr/>
      </w:pPr>
      <w:r>
        <w:rPr>
          <w:szCs w:val="20"/>
        </w:rPr>
        <w:t>В душе нашей возбуждается сочувствие не одними только обстоятельствами, вызывающими страдание или тягостное ощущение. Какое бы впечатление ни испытывал человек в известном положении, внимательный свидетель при взгляде на него будет возбужден сходным с ним образом. Герои романа или трагедии вызывают в нас одинаковое участие как успехами, так и неудачами; симпатия наша не менее действенна как к тем, так и к другим. Мы разделяем с ними их благодарность к друзьям, остающимся им верными среди опасностей и несчастий; мы проникаемся негодованием к злодеям, оскорбляющим или обманывающим их. Итак, какие бы ощущения ни испытывал человек, такие</w:t>
      </w:r>
      <w:r>
        <w:rPr>
          <w:b/>
          <w:bCs/>
          <w:szCs w:val="20"/>
        </w:rPr>
        <w:t xml:space="preserve"> же</w:t>
      </w:r>
      <w:r>
        <w:rPr>
          <w:szCs w:val="20"/>
        </w:rPr>
        <w:t xml:space="preserve"> ощущения присутствующего непременно предполагают воображаемое представление о том, что он переносит себя на его место.</w:t>
      </w:r>
    </w:p>
    <w:p>
      <w:pPr>
        <w:pStyle w:val="Style13"/>
        <w:spacing w:before="0" w:after="0"/>
        <w:ind w:firstLine="284"/>
        <w:jc w:val="both"/>
        <w:rPr>
          <w:szCs w:val="20"/>
        </w:rPr>
      </w:pPr>
      <w:r>
        <w:rPr>
          <w:szCs w:val="20"/>
        </w:rPr>
        <w:t>Под словами “жалость” и “сострадание” мы разумеем ощущение, возбуждаемое в нас страданием другого человека: хотя слова “сочувствие” или “симпатия” тоже ограничивались первоначально тем же значением, тем не менее можно без неудобства употреблять их для обозначения способности разделять какие бы то ни было чувствования других людей.</w:t>
      </w:r>
    </w:p>
    <w:p>
      <w:pPr>
        <w:pStyle w:val="Style13"/>
        <w:spacing w:before="0" w:after="0"/>
        <w:ind w:firstLine="284"/>
        <w:jc w:val="both"/>
        <w:rPr>
          <w:szCs w:val="20"/>
        </w:rPr>
      </w:pPr>
      <w:r>
        <w:rPr>
          <w:szCs w:val="20"/>
        </w:rPr>
        <w:t>Симпатия пробуждается иногда непосредственно при одном только взгляде на ощущения других людей. Нередко страсти передаются мгновенно от одного человека к другому, без всякого предварительного осознания того, что изначально вызвало их. Например, достаточно бывает выразительного проявления во взгляде и во внешнем виде человека печали или радости, чтобы возбудить в нас тягостное или приятное ощущение. Смеющееся лицо вызывает в нас веселое душевное состояние; напротив, угрюмое и грустное лицо рождает в нас печальное и задумчивое настроение.</w:t>
      </w:r>
    </w:p>
    <w:p>
      <w:pPr>
        <w:pStyle w:val="Style13"/>
        <w:spacing w:before="0" w:after="0"/>
        <w:ind w:firstLine="284"/>
        <w:jc w:val="both"/>
        <w:rPr>
          <w:szCs w:val="20"/>
        </w:rPr>
      </w:pPr>
      <w:r>
        <w:rPr>
          <w:szCs w:val="20"/>
        </w:rPr>
        <w:t>…</w:t>
      </w:r>
      <w:r>
        <w:rPr>
          <w:rFonts w:eastAsia="Comic Sans MS"/>
          <w:szCs w:val="20"/>
        </w:rPr>
        <w:t xml:space="preserve"> </w:t>
      </w:r>
      <w:r>
        <w:rPr>
          <w:szCs w:val="20"/>
        </w:rPr>
        <w:t>Нередко даже, переносясь мыслью в положение других, мы испытываем чувства, к которым сами они неспособны: в таком случае эти чувства вызываются скорее нашим воображением, чем какой-нибудь симпатией, основанной на действительности. Бесстыдство, например, или грубость человека заставляют нас краснеть за него, хотя бы сам он и не был в состоянии чувствовать неприличность своих поступков, потому что мы не в силах удержаться от представления, как стыдно было бы нам, если бы мы поступили подобным же образом.</w:t>
      </w:r>
    </w:p>
    <w:p>
      <w:pPr>
        <w:pStyle w:val="Style13"/>
        <w:spacing w:before="0" w:after="0"/>
        <w:ind w:firstLine="284"/>
        <w:jc w:val="both"/>
        <w:rPr>
          <w:szCs w:val="20"/>
        </w:rPr>
      </w:pPr>
      <w:r>
        <w:rPr>
          <w:szCs w:val="20"/>
        </w:rPr>
        <w:t>…</w:t>
      </w:r>
      <w:r>
        <w:rPr>
          <w:rFonts w:eastAsia="Comic Sans MS"/>
          <w:szCs w:val="20"/>
        </w:rPr>
        <w:t xml:space="preserve"> </w:t>
      </w:r>
      <w:r>
        <w:rPr>
          <w:szCs w:val="20"/>
        </w:rPr>
        <w:t>Для теснейшего сближения между ними природа научает постороннего человека воображать себя на месте несчастного, а последнего — представлять себя в положении свидетеля. Они постоянно переносятся мыслью один на место другого и таким образом взаимно испытывают вытекающие из такой перемены чувства. Вот таким образом один взирает на положение другого. Между тем как один взвешивает то, что он испытывал бы, если бы находился на месте страдающего человека, последний в свою очередь воображает, что он чувствовал бы, если бы был только свидетелем собственного несчастья. …</w:t>
      </w:r>
    </w:p>
    <w:p>
      <w:pPr>
        <w:pStyle w:val="Style13"/>
        <w:spacing w:before="0" w:after="0"/>
        <w:ind w:firstLine="284"/>
        <w:jc w:val="both"/>
        <w:rPr>
          <w:szCs w:val="20"/>
          <w:lang w:val="en-US"/>
        </w:rPr>
      </w:pPr>
      <w:r>
        <w:rPr>
          <w:szCs w:val="20"/>
          <w:lang w:val="en-US"/>
        </w:rPr>
      </w:r>
    </w:p>
    <w:p>
      <w:pPr>
        <w:pStyle w:val="Style13"/>
        <w:spacing w:before="0" w:after="0"/>
        <w:ind w:firstLine="284"/>
        <w:jc w:val="both"/>
        <w:rPr>
          <w:szCs w:val="20"/>
        </w:rPr>
      </w:pPr>
      <w:r>
        <w:rPr>
          <w:szCs w:val="20"/>
        </w:rPr>
        <w:t>Существует огромное различие между добродетелью и простым приличием, между свойствами и поступками, вызывающими восхищение и прославление, и свойствами и поступками, заслуживающими только одобрения. Чтобы поступить прилично, нередко бывает достаточно обыкновенной чувствительности и самообладания, на которые способны самые обыкновенные люди; иногда же не требуется даже таковых. Таким образом, например, наши обыкновенные житейские поступки хотя и приличны, но вовсе не заслуживают названия добродетели.</w:t>
      </w:r>
    </w:p>
    <w:p>
      <w:pPr>
        <w:pStyle w:val="Style13"/>
        <w:spacing w:before="0" w:after="0"/>
        <w:ind w:firstLine="284"/>
        <w:jc w:val="both"/>
        <w:rPr>
          <w:szCs w:val="20"/>
        </w:rPr>
      </w:pPr>
      <w:r>
        <w:rPr>
          <w:szCs w:val="20"/>
        </w:rPr>
        <w:t>И наоборот, может быть много добродетельного в поступках, по-видимому, нарушающих приличие, потому что поступки эти приближаются к совершенству более, чем можно ожидать в тех случаях, в которых так трудно бывает его достигнуть, а это-то и встречается при обстоятельствах, требующих особенного самообладания. Встречаются иногда положения, вызывающие такие страдания, что самая высокая степень самообладания оказывается бессильной, чтобы заглушить голос человеческой немощи и привести наши душевные движения к такой сдержанности, которая вызвала бы сочувствие в постороннем свидетеле. В таком случае поведение человека, находящегося в подобном положении, хотя бы и нарушило правила благопристойности, тем не менее может заслужить нашу похвалу и быть признано добродетелью; оно может обнаружить такую степень великодушия и благородства, на которую бывают способны только немногие люди; вовсе не достигая совершенства, оно может к нему приблизиться больше, чем это случается обыкновенно в трудных обстоятельствах. …</w:t>
      </w:r>
    </w:p>
    <w:p>
      <w:pPr>
        <w:pStyle w:val="Style13"/>
        <w:spacing w:before="0" w:after="0"/>
        <w:ind w:firstLine="284"/>
        <w:jc w:val="both"/>
        <w:rPr>
          <w:szCs w:val="20"/>
        </w:rPr>
      </w:pPr>
      <w:r>
        <w:rPr>
          <w:szCs w:val="20"/>
        </w:rPr>
      </w:r>
      <w:bookmarkStart w:id="1" w:name="glava07"/>
      <w:bookmarkStart w:id="2" w:name="glava07"/>
      <w:bookmarkEnd w:id="2"/>
    </w:p>
    <w:p>
      <w:pPr>
        <w:pStyle w:val="Style13"/>
        <w:spacing w:before="0" w:after="0"/>
        <w:ind w:firstLine="284"/>
        <w:jc w:val="both"/>
        <w:rPr>
          <w:szCs w:val="20"/>
        </w:rPr>
      </w:pPr>
      <w:r>
        <w:rPr/>
        <w:t xml:space="preserve">Сердце наше может признать одно только побуждение для причинения людям страданий и вреда: справедливое возмущение сделанным нам злом. … Всякий человек по внушению природы заботится, без сомнения, прежде всего о самом себе; и так как ему легче, чем всякому другому, заботиться о самосохранении, то эта обязанность, естественно, и возложена на него самого. Поэтому каждому из нас несравненно дороже наши собственные интересы, чем интересы прочих людей… Но хотя несчастья ближних, естественно, беспокоят нас менее, чем самые ничтожные личные неудачи, все же мы не должны вредить им, если бы мы даже могли таким путем избегнуть не только этих неудач, но и самых серьезных несчастий. В данном случае, как и в остальных, мы должны смотреть на себя, как смотрят на нас посторонние люди, а не так, как нам хотелось бы, чтобы они смотрели на нас. Хотя каждый из нас, согласно пословице, представляет для себя самого весь мир, тем не менее для других он только ничтожная частичка всего мира. Несмотря на то что личное счастье интересует нас более, чем счастье наших ближних, для постороннего свидетеля оно имеет такое же значение, как и счастье всякого другого человека. Хотя и не подлежит сомнению, что каждый из нас в глубине своей души отдает себе предпочтение перед всеми остальными людьми, но никто не смеет громко признаться в этом и показать, что он действует на основании этого предпочтения: мы знаем, что никто не признает его, что, как бы оно ни было естественно в нас, оно должно казаться нелепым для всякого другого. Если же мы посмотрим на себя так, как смотрят на нас прочие люди, то мы осознаем, что в их глазах мы имеем такое же значение, как и всякий другой человек из толпы. Если мы имеем в виду поступить так, чтобы поведение наше было одобрено беспристрастным наблюдателем (а обыкновенно это составляет предмет самых горячих наших желаний), то мы должны в таком случае, как и во всех остальных, умерить наше собственное самолюбие и довести его до такой степени, чтобы оно было признано прочими людьми. По своей снисходительности они извинят нас за то, что мы более беспокоимся, более занимаемся нашим собственным благополучием, чем благополучием прочих людей; в таком случае каждый переносится в наше положение и сочувствует нам. </w:t>
      </w:r>
    </w:p>
    <w:p>
      <w:pPr>
        <w:pStyle w:val="Style13"/>
        <w:spacing w:before="0" w:after="0"/>
        <w:ind w:firstLine="284"/>
        <w:jc w:val="both"/>
        <w:rPr>
          <w:szCs w:val="20"/>
        </w:rPr>
      </w:pPr>
      <w:r>
        <w:rPr>
          <w:szCs w:val="20"/>
        </w:rPr>
      </w:r>
    </w:p>
    <w:p>
      <w:pPr>
        <w:pStyle w:val="Style13"/>
        <w:spacing w:before="0" w:after="0"/>
        <w:ind w:firstLine="284"/>
        <w:jc w:val="both"/>
        <w:rPr>
          <w:szCs w:val="20"/>
        </w:rPr>
      </w:pPr>
      <w:r>
        <w:rPr>
          <w:szCs w:val="20"/>
        </w:rPr>
        <w:t>Человек может существовать только в обществе; природа, предназначившая его к такому положению, одарила его всем необходимым для этого. Все члены человеческого общества нуждаются во взаимных услугах и одинаково подвергаются взаимным обидам. Когда взаимные услуги вызываются взаимною же любовью, благодарностью, дружбой, уважением, то общество процветает и благоденствует. Все члены его связаны между собой приятными отношениями любви и расположения и, так сказать, влекутся к общему средоточию взаимной благотворительности.</w:t>
      </w:r>
    </w:p>
    <w:p>
      <w:pPr>
        <w:pStyle w:val="Style13"/>
        <w:spacing w:before="0" w:after="0"/>
        <w:ind w:firstLine="284"/>
        <w:jc w:val="both"/>
        <w:rPr>
          <w:szCs w:val="20"/>
        </w:rPr>
      </w:pPr>
      <w:r>
        <w:rPr>
          <w:szCs w:val="20"/>
        </w:rPr>
        <w:t>Но и даже в таком случае, когда необходимое содействие друг другу не вызывается такими великодушными и бескорыстными побуждениями, когда между различными членами общества даже нет ни взаимной любви, ни расположения, то из этого вовсе еще не следует, что общество находится в разложении. Общество все-таки может в подобном случае существовать, как оно существует среди купцов, сознающих пользу его и без взаимной любви: хотя человек и бывает тогда связан с другим человеком только обязанностями или связями, основанными на долге, общество тем не менее может поддерживаться при содействии корыстного обмена взаимными услугами, за которыми всеми признана известная ценность.</w:t>
      </w:r>
    </w:p>
    <w:p>
      <w:pPr>
        <w:pStyle w:val="Style13"/>
        <w:spacing w:before="0" w:after="0"/>
        <w:ind w:firstLine="284"/>
        <w:jc w:val="both"/>
        <w:rPr>
          <w:szCs w:val="20"/>
        </w:rPr>
      </w:pPr>
      <w:r>
        <w:rPr>
          <w:szCs w:val="20"/>
        </w:rPr>
      </w:r>
    </w:p>
    <w:p>
      <w:pPr>
        <w:pStyle w:val="Style13"/>
        <w:spacing w:before="0" w:after="0"/>
        <w:ind w:firstLine="284"/>
        <w:jc w:val="both"/>
        <w:rPr/>
      </w:pPr>
      <w:r>
        <w:rPr/>
        <w:t xml:space="preserve">Хотя природа и побуждает нас к добрым и великодушным поступкам приятным ожиданием награды, но она вовсе не нашла необходимым вынуждать нас их совершать под страхом наказания в случае, если бы мы не поступали благотворительно и великодушно. Благотворительные добродетели украшают общественное здание, но не служат его основанием: можно советовать им следовать, но не вынуждать. Справедливость, напротив того, представляет главную основу общественного устройства. Если она нарушается, то громадное здание, представляемое человеческим обществом, воздвигаемое и скрепляемое самой природой, немедленно рушится и обращается в прах. </w:t>
      </w:r>
    </w:p>
    <w:p>
      <w:pPr>
        <w:pStyle w:val="Style13"/>
        <w:spacing w:before="0" w:after="0"/>
        <w:ind w:firstLine="284"/>
        <w:jc w:val="both"/>
        <w:rPr/>
      </w:pPr>
      <w:r>
        <w:rPr/>
      </w:r>
    </w:p>
    <w:p>
      <w:pPr>
        <w:pStyle w:val="Style13"/>
        <w:spacing w:before="0" w:after="0"/>
        <w:ind w:firstLine="284"/>
        <w:jc w:val="both"/>
        <w:rPr/>
      </w:pPr>
      <w:r>
        <w:rPr/>
        <w:t xml:space="preserve">На каждом шагу мы замечаем, что всякая вещь в этом мире устроена самым удивительным образом для достижения предназначенной ей цели. Мы можем удивляться, до какой степени устройство каждой части растения или животного соответствует двум великим целям природы: сохранению индивидуальности и распространению вида. В этих предметах, подобно всем другим, мы отличаем первую и главную причину от причины конечной или от цели их деятельности и организации. Пищеварение, кровообращение, отделение различных соков представляются отправлениями, необходимыми для великой цели поддержания жизни. Однако же нам никогда не случается смешивать эту цель с ее причиной и вообразить, что кровь циркулирует или что пища переваривается сами собою, ради самого процесса кровообращения или пищеварения. Все колесики расположены в часах самым удивительным образом для достижения предназначенной им цели — указания времени. Разнообразные движения их искусно содействуют этому указанию; они не лучше достигали бы цели, если бы были одарены желанием и намерением ее достижения. Однако же мы никогда не приписываем им такого желания и такого намерения, но приписываем их часовому мастеру: мы знаем, что колесики приводятся в движение пружиной, которая, подобно им, не сознает производимого ею действия. </w:t>
      </w:r>
    </w:p>
    <w:p>
      <w:pPr>
        <w:pStyle w:val="Style13"/>
        <w:spacing w:before="0" w:after="0"/>
        <w:ind w:firstLine="284"/>
        <w:jc w:val="both"/>
        <w:rPr>
          <w:szCs w:val="20"/>
        </w:rPr>
      </w:pPr>
      <w:r>
        <w:rPr/>
        <w:t xml:space="preserve">Хотя при объяснении себе явлений в естественных телах мы отличаем производящую их причину от причины конечной или от цели их, но, когда дело идет о проявлениях разума, мы всегда готовы смешивать обе эти причины. Если мы достигаем собственным сознанием какой-нибудь цели, к которой направлял нас утонченный и просвещенный разум, то мы приписываем разуму как причине достаточной и самый успех, и наши поступки и чувства, содействовавшие его достижению; мы объясняем человеческой мудростью то, что в действительности принадлежит мудрости Творца. </w:t>
      </w:r>
    </w:p>
    <w:p>
      <w:pPr>
        <w:pStyle w:val="Style13"/>
        <w:spacing w:before="0" w:after="0"/>
        <w:ind w:firstLine="284"/>
        <w:jc w:val="both"/>
        <w:rPr/>
      </w:pPr>
      <w:r>
        <w:rPr/>
        <w:t>…</w:t>
      </w:r>
      <w:r>
        <w:rPr>
          <w:rFonts w:eastAsia="Comic Sans MS"/>
        </w:rPr>
        <w:t xml:space="preserve"> </w:t>
      </w:r>
      <w:r>
        <w:rPr/>
        <w:t>Можно доказать многочисленными наблюдениями, что не общественные интересы побуждают нас желать наказания за преступления против отдельных людей. Наша озабоченность счастьем или несчастьем людей обыкновенно вовсе не вытекает из нашей заботы о благосостоянии всего общества. … [Н]</w:t>
      </w:r>
      <w:bookmarkStart w:id="3" w:name="т104"/>
      <w:bookmarkEnd w:id="3"/>
      <w:r>
        <w:rPr>
          <w:szCs w:val="20"/>
        </w:rPr>
        <w:t>ас интересует единичный предмет вовсе не вследствие того, что нам интересно множество предметов того же рода. Наоборот, нас интересует весь класс таких предметов именно вследствие нашего внимания к каждому отдельному предмету этого класса. Когда у нас крадут небольшую сумму, то мы требуем наказания за такую несправедливость не столько ради сохранения всего нашего имущества, сколько ради самой этой небольшой суммы; когда оскорбляют и разоряют какого-нибудь человека, то мы требуем возмездия за обиду, причиненную ему не столько во имя общественных интересов и порядка, сколько во имя интересов этого человека.</w:t>
      </w:r>
    </w:p>
    <w:p>
      <w:pPr>
        <w:pStyle w:val="Style13"/>
        <w:spacing w:before="0" w:after="0"/>
        <w:ind w:firstLine="284"/>
        <w:jc w:val="both"/>
        <w:rPr/>
      </w:pPr>
      <w:r>
        <w:rPr>
          <w:szCs w:val="20"/>
        </w:rPr>
        <w:t>…</w:t>
      </w:r>
      <w:r>
        <w:rPr>
          <w:rFonts w:eastAsia="Comic Sans MS"/>
          <w:szCs w:val="20"/>
        </w:rPr>
        <w:t xml:space="preserve"> </w:t>
      </w:r>
      <w:r>
        <w:rPr/>
        <w:t>Тем не менее встречаются случаи, когда мы наказываем или одобряем наказание, имея в виду только общественный порядок, ради которого считаем эти наказания крайне необходимыми. К числу их относятся все наказания, имеющие целью предупредить нарушение полицейских и военных законов. Подобное нарушение не причиняет кому-либо прямого или непосредственного вреда; но мы предвидим, что отдаленные его последствия могут вызвать большие беспорядки в обществе. Часовой, например, заснувший на своем посту, приговаривается к смерти по военным уставам, ибо его нерадивость подвергает опасности всю армию. Такая крайняя строгость кажется нам необходимой в данном случае, и потому мы находим ее естественной и справедливой. Когда сохранение одного человека, как в этом случае, оказывается несовместимо с безопасностью всего общества, то справедливость отдает предпочтение интересам многих людей перед интересом одного человека. Тем не менее закон этот, как бы он ни был справедлив, кажется нам крайне строгим. Вина представляется до того незначительной сравнительно с наказанием, что сердце наше с трудом признает ее. Хотя такая нерадивость, кажется нам, заслуживает величайшего осуждения, все же при мысли</w:t>
      </w:r>
      <w:bookmarkStart w:id="4" w:name="т105"/>
      <w:bookmarkEnd w:id="4"/>
      <w:r>
        <w:rPr/>
        <w:t xml:space="preserve"> </w:t>
      </w:r>
      <w:r>
        <w:rPr>
          <w:szCs w:val="20"/>
        </w:rPr>
        <w:t>о ней мы не испытываем достаточно сильного негодования, чтобы произнести смертный приговор. Гуманному человеку необходимо сосредоточиться, сделать большие усилия, призвать всю свою твердость и даже мужество, чтобы вынести приговор или одобрить смертную казнь в таком случае. Но он не смотрит таким же образом на казнь неблагодарного отцеубийцы или бесчеловечного злодея. Он с восторгом одобряет справедливое возмездие, заслуженное преступлением, и пришел бы в негодование, если бы преступник избежал казни. Различное воззрение на наказание в обоих случаях доказывает, что одобрение его в одном вовсе не основано на тех же принципах, как одобрение его в другом. В глубине души мы считаем осужденного часового несчастной жертвой, справедливо принесенной ради безопасности великого множества людей, спасению которой мы втайне радовались бы. Но если убийца избегнет казни, самый гуманный человек приходит в негодование и взывает к справедливости неба, чтобы отомстить за преступление, по несправедливости людей оставшееся ненаказанным в этой жизни.</w:t>
      </w:r>
      <w:bookmarkStart w:id="5" w:name="glava27"/>
      <w:bookmarkEnd w:id="5"/>
    </w:p>
    <w:p>
      <w:pPr>
        <w:pStyle w:val="Style13"/>
        <w:spacing w:before="0" w:after="0"/>
        <w:ind w:firstLine="284"/>
        <w:jc w:val="both"/>
        <w:rPr>
          <w:szCs w:val="20"/>
        </w:rPr>
      </w:pPr>
      <w:r>
        <w:rPr>
          <w:szCs w:val="20"/>
        </w:rPr>
      </w:r>
    </w:p>
    <w:p>
      <w:pPr>
        <w:pStyle w:val="Style13"/>
        <w:spacing w:before="0" w:after="0"/>
        <w:ind w:firstLine="284"/>
        <w:jc w:val="both"/>
        <w:rPr>
          <w:szCs w:val="20"/>
        </w:rPr>
      </w:pPr>
      <w:r>
        <w:rPr>
          <w:szCs w:val="20"/>
        </w:rPr>
        <w:t>Хотя одобрение совести и сочувствие воображаемого беспристрастного наблюдателя не всегда бывают достаточны для человеческой слабости, требующей более общего одобрения, тем не менее чувства эти оказывают обыкновенно огромное влияние на нас и имеют весьма важное значение. Только посоветовавшись с нашим внутренним судьей, мы имеем возможность оценить действительное значение относящихся к нам предметов и сравнить настоящим образом наши собственные интересы с интересами прочих людей.</w:t>
      </w:r>
    </w:p>
    <w:p>
      <w:pPr>
        <w:pStyle w:val="Style13"/>
        <w:spacing w:before="0" w:after="0"/>
        <w:ind w:firstLine="284"/>
        <w:jc w:val="both"/>
        <w:rPr/>
      </w:pPr>
      <w:r>
        <w:rPr/>
        <w:t xml:space="preserve">Подобно тому как внешние предметы представляются большими или меньшими для нашего физического зрения не столько в силу действительной своей величины, сколько из-за расстояния, отделяющего их от нас, то же самое представляется и для нашего умственного зрения: мы прибегаем, так сказать, к одним и тем же средствам для исправления как недостатков наших физических органов, так и наших несовершенных душевных способностей. Например, в настоящую минуту перед моими глазами огромный ландшафт, заполненный лесом и далекими горами, занимает небольшое пространство окна, у которого я пишу; он кажется несравненно меньше моей комнаты. Единственное средство для сравнения окружающих меня предметов с этими огромными отдаленными предметами состоит в том, чтобы перенестись мысленно в различные точки ландшафта, из которых я буду в состоянии видеть их на равном расстоянии от тех и других и проверить их действительные размеры. Опыт и привычка сделали это дело до такой степени легким, что я произвожу его, так сказать, вовсе не замечая этого: необходимо, чтобы мы в определенной степени </w:t>
      </w:r>
      <w:r>
        <w:rPr>
          <w:szCs w:val="20"/>
        </w:rPr>
        <w:t>были знакомы с философией зрения для того, чтобы могли вполне убедиться, как малы показались бы нам эти отдаленные предметы, если бы воображение, знакомое с их естественными размерами, не восстанавливало действительной их величины.</w:t>
      </w:r>
    </w:p>
    <w:p>
      <w:pPr>
        <w:pStyle w:val="Style13"/>
        <w:spacing w:before="0" w:after="0"/>
        <w:ind w:firstLine="284"/>
        <w:jc w:val="both"/>
        <w:rPr>
          <w:szCs w:val="20"/>
        </w:rPr>
      </w:pPr>
      <w:r>
        <w:rPr>
          <w:szCs w:val="20"/>
        </w:rPr>
        <w:t>То же самое происходит и с основными чувствами, исходящими из эгоистической стороны человеческой природы. В самом деле, самая ничтожная потеря, самая пустая личная выгода имеют для нас большое значение, доставляют нам более страдания или удовольствия, чем самое серьезное событие, случающееся с человеком, с которым мы не находимся в близких отношениях: пока мы не посмотрим на его положение с его точки зрения, до тех пор его интересы не могут идти в сравнение с нашими интересами; опасение причинить ему вред никогда не останавливает наших стремлений к собственной выгоде. Поэтому для сравнения противоположных интересов нам необходимо переменить наше положение: мы должны посмотреть на них не с того места, которое мы сами занимаем, и не с точки зрения человека, находящегося в противоположных условиях, но должны занять положение третьего, постороннего и беспристрастного наблюдателя. Привычка и опыт научили нас делать это с такой быстротой и легкостью, что мы даже не замечаем этого: и в данном случае также необходимо некоторое размышление и самообладание, дабы убедить самого себя, до какой степени слабо оказалось бы наше сочувствие интересам посторонних людей, если бы чувство справедливости и пристойности не исправляло, так сказать, естественной неодинаковости наших чувств, смотря по тому, будут ли они иметь предметом интереса нас самих или других.</w:t>
      </w:r>
    </w:p>
    <w:p>
      <w:pPr>
        <w:pStyle w:val="Style13"/>
        <w:spacing w:before="0" w:after="0"/>
        <w:ind w:firstLine="284"/>
        <w:jc w:val="both"/>
        <w:rPr>
          <w:szCs w:val="20"/>
        </w:rPr>
      </w:pPr>
      <w:r>
        <w:rPr>
          <w:szCs w:val="20"/>
        </w:rPr>
      </w:r>
    </w:p>
    <w:p>
      <w:pPr>
        <w:pStyle w:val="Style13"/>
        <w:spacing w:before="0" w:after="0"/>
        <w:ind w:firstLine="284"/>
        <w:jc w:val="both"/>
        <w:rPr>
          <w:szCs w:val="20"/>
        </w:rPr>
      </w:pPr>
      <w:r>
        <w:rPr/>
        <w:t xml:space="preserve">Существует… добродетель, общие правила которой довольно точно определяют все относящиеся к ней поступки. Добродетель эта — справедливость. Правила справедливости отличаются точностью, неизменностью и допускают отклонения и исключения, столь же легко определяющиеся, как и сами общие правила, ибо они вытекают из -тех же общих правил. Если я должен кому-либо 10 фунтов, то справедливость требует, чтобы я выплатил ему ровно 10 фунтов в назначенный ли срок или когда он потребует. Самое действие, время его и все сопровождающие его обстоятельства вполне определенны. Можно видеть некоторую слабость и педантство в точном исполнении правил, требуемых благоразумием или великодушием, но ничего подобного не может быть в справедливости. Правила последней, напротив, требуют священного уважения, а обязанности, налагаемые этой добродетелью, исполняются хорошо тогда, когда они соблюдаются со строжайшей добросовестностью. Что же касается прочих добродетелей, то в поведении нашем мы должны руководствоваться скорее известного рода приличием, некоторой склонностью к тому или другому ряду действий, чем уважением к общему правилу или закону. Мы должны в таком случае обращать большее внимание на цель правила, чем на самое правило. Совсем иное требуется справедливостью: человек, всего менее задумывающийся о ней, но неуклонно и буквально исполняющий ее требования, заслуживает наибольшего уважения и на него твердо можно положиться. </w:t>
      </w:r>
    </w:p>
    <w:p>
      <w:pPr>
        <w:pStyle w:val="Style13"/>
        <w:spacing w:before="0" w:after="0"/>
        <w:ind w:firstLine="284"/>
        <w:jc w:val="both"/>
        <w:rPr>
          <w:szCs w:val="20"/>
        </w:rPr>
      </w:pPr>
      <w:r>
        <w:rPr>
          <w:szCs w:val="20"/>
        </w:rPr>
        <w:t>…</w:t>
      </w:r>
      <w:r>
        <w:rPr>
          <w:rFonts w:eastAsia="Comic Sans MS"/>
          <w:szCs w:val="20"/>
        </w:rPr>
        <w:t xml:space="preserve"> </w:t>
      </w:r>
      <w:r>
        <w:rPr>
          <w:szCs w:val="20"/>
        </w:rPr>
        <w:t>Если нам будет позволено сделать сравнение, то правила справедливости можно было бы уподобить правилам грамматики, а требования прочих добродетелей — правилам, установленным критиками для оценки изящества и совершенства произведения. Первые точны, полны, необходимы, вторые смутны, неопределенны, неизвестны и скорее представляют общие понятия о достоинствах, к которым следует стремиться, чем дают средства и определенные правила для их достижения. При помощи правил грамматики человек может выучиться писать весьма правильно; он может также сделаться справедливым в результате строгого исполнения им правил справедливости. Но нет правил, строгое исполнение которых само собой привело бы к изящному и высокому слогу, хотя, быть может, и найдутся те, которые смогут очистить наши понятия об изящном и возвышенном слоге от всего смутного. Таким же точно образом нет правила, соблюдение которого обязательно создало бы нам возможность постоянно поступать благоразумно, великодушно и человеколюбиво, хотя и найдутся те, которые исправляют и дополняют во многих отношениях наши смутные и несовершенные представления об этих добродетелях. …</w:t>
      </w:r>
    </w:p>
    <w:p>
      <w:pPr>
        <w:pStyle w:val="Style13"/>
        <w:spacing w:before="0" w:after="0"/>
        <w:ind w:firstLine="284"/>
        <w:jc w:val="both"/>
        <w:rPr>
          <w:szCs w:val="20"/>
        </w:rPr>
      </w:pPr>
      <w:r>
        <w:rPr>
          <w:szCs w:val="20"/>
        </w:rPr>
      </w:r>
      <w:bookmarkStart w:id="6" w:name="glava38"/>
      <w:bookmarkStart w:id="7" w:name="т179"/>
      <w:bookmarkStart w:id="8" w:name="glava38"/>
      <w:bookmarkStart w:id="9" w:name="т179"/>
      <w:bookmarkEnd w:id="8"/>
      <w:bookmarkEnd w:id="9"/>
    </w:p>
    <w:p>
      <w:pPr>
        <w:pStyle w:val="Style13"/>
        <w:spacing w:before="0" w:after="0"/>
        <w:ind w:firstLine="284"/>
        <w:jc w:val="both"/>
        <w:rPr>
          <w:szCs w:val="20"/>
        </w:rPr>
      </w:pPr>
      <w:r>
        <w:rPr>
          <w:szCs w:val="20"/>
        </w:rPr>
        <w:t>Человеколюбие, справедливость, великодушие, желание общественного блага суть добродетели весьма полезные для прочих людей. Мы уже показали, в чем состоит истинный характер человеколюбия и справедливости и что одобрение и уважение наше к этим добродетелям обусловливаются согласием, существующим между чувствами действующего лица и чувствами постороннего наблюдателя.</w:t>
      </w:r>
    </w:p>
    <w:p>
      <w:pPr>
        <w:pStyle w:val="Normal"/>
        <w:ind w:firstLine="284"/>
        <w:rPr/>
      </w:pPr>
      <w:r>
        <w:rPr>
          <w:lang w:val="ru-RU"/>
        </w:rPr>
        <w:t>Великодушие и любовь к общественному благу основаны на том же начале. Но великодушие не похоже на человеколюбие: обе добродетели, которые с первого взгляда кажутся тесно связанными между собой, не всегда присущи одному и тому же человеку. Человеколюбие более свойственно женщинам и чаще встречается у них, между тем как великодушие есть более мужская добродетель. Женщины, вообще отличающиеся большей нежностью, чем мужчины, редко оказываются столь же великодушными. Гражданские законы дают случай заметить, что женщины редко совершают дарственные</w:t>
      </w:r>
      <w:r>
        <w:rPr>
          <w:i/>
          <w:iCs/>
          <w:lang w:val="ru-RU"/>
        </w:rPr>
        <w:t>.</w:t>
      </w:r>
      <w:r>
        <w:rPr>
          <w:lang w:val="ru-RU"/>
        </w:rPr>
        <w:t xml:space="preserve"> Человеколюбие состоит главным образом в той особенной и нежной симпатии, вследствие которой мы близко принимаем к сердцу все, что касается прочих людей, сострадаем их страданиям, сочувствуем их обидам и радуемся их счастью. Дело человеколюбия не требует ни особенного самообладания, ни особенного бескорыстия, оно не слишком усиливает чувство долга. Человеколюбие состоит только в исполнении того, что требуется от нас особенной симпатией.</w:t>
      </w:r>
    </w:p>
    <w:p>
      <w:pPr>
        <w:pStyle w:val="Style13"/>
        <w:spacing w:before="0" w:after="0"/>
        <w:ind w:firstLine="284"/>
        <w:jc w:val="both"/>
        <w:rPr/>
      </w:pPr>
      <w:r>
        <w:rPr/>
        <w:t>Совсем иное представляет великодушие. Великодушными оказываемся мы только тогда, когда отдаем другим предпочтение перед самим собой и когда мы жертвуем чем-нибудь ценным для нас ради того, что имеет такую же цену для других. И человек, отказывающийся от своих притязаний, от места, составлявшего предмет его честолюбивых замыслов, потому что считает другого более способным для его занятия, и человек, который, полагая, что жизнь его друга полезнее его собственной, подвергает себя опасности, чтобы спасти его,— оба поступают таким образом не из человеколюбия, а вследствие того, что глубже чувствуют интересы других, чем свои собственные. Они понимают противоположность, существующую в таком случае между их выгодами и выгодами прочих людей не с той точки зрения, с которой выгоды эти естественно представляются им, но с точки зрения на них прочих людей, ибо для постороннего наблюдателя может показаться более важной не их безопасность или удача, а безопасность или удача другого человека, но сами они не могут понять этого, по крайней мере в первую минуту. Поэтому, когда они отдают предпочтение другим, они сообразуются при таком самоотвержении с чувствами постороннего наблюдателя и вследствие великодушного порыва поступают согласно с желаниями любой другой личности. Солдат, жертвующий своей жизнью для спасения офицера, может быть, весьма слабо сожалел бы о его смерти, если бы только сам он не был причиной ее, и ближе принял бы к сердцу малейшее, лично его касающееся обстоятельство. Но когда своей преданностью он старается заслужить всеобщее одобрение и вызвать в беспристрастном свидетеле одобрение своего побуждения, он понимает, что для любого другого, кроме него, жизнь его ничтожна сравнительно с жизнью каждого из его начальников и что, жертвуя ею, он поступает так, как того ожидает от него всякий беспристрастный свидетель.</w:t>
      </w:r>
      <w:bookmarkStart w:id="10" w:name="т191"/>
      <w:bookmarkEnd w:id="10"/>
    </w:p>
    <w:p>
      <w:pPr>
        <w:pStyle w:val="Style13"/>
        <w:spacing w:before="0" w:after="0"/>
        <w:ind w:firstLine="284"/>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Liberation Sans">
    <w:altName w:val="Arial"/>
    <w:charset w:val="01"/>
    <w:family w:val="swiss"/>
    <w:pitch w:val="variable"/>
  </w:font>
  <w:font w:name="Code 2000">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9.0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mic Sans MS" w:hAnsi="Comic Sans MS" w:eastAsia="Times New Roman" w:cs="Comic Sans MS"/>
      <w:color w:val="auto"/>
      <w:sz w:val="22"/>
      <w:szCs w:val="24"/>
      <w:lang w:val="en-US" w:bidi="ar-SA" w:eastAsia="zh-CN"/>
    </w:rPr>
  </w:style>
  <w:style w:type="paragraph" w:styleId="Heading1">
    <w:name w:val="Heading 1"/>
    <w:basedOn w:val="Normal"/>
    <w:next w:val="Normal"/>
    <w:qFormat/>
    <w:pPr>
      <w:keepNext w:val="true"/>
      <w:numPr>
        <w:ilvl w:val="0"/>
        <w:numId w:val="1"/>
      </w:numPr>
      <w:ind w:hanging="0"/>
      <w:outlineLvl w:val="0"/>
    </w:pPr>
    <w:rPr>
      <w:bCs/>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lang w:val="ru-RU"/>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2">
    <w:name w:val="Обычный отступ"/>
    <w:basedOn w:val="Normal"/>
    <w:qFormat/>
    <w:pPr>
      <w:ind w:left="709" w:right="567" w:hanging="0"/>
    </w:pPr>
    <w:rPr/>
  </w:style>
  <w:style w:type="paragraph" w:styleId="Default">
    <w:name w:val="Default"/>
    <w:qFormat/>
    <w:pPr>
      <w:widowControl/>
      <w:autoSpaceDE w:val="false"/>
      <w:bidi w:val="0"/>
    </w:pPr>
    <w:rPr>
      <w:rFonts w:ascii="Code 2000;Times New Roman" w:hAnsi="Code 2000;Times New Roman" w:eastAsia="Times New Roman" w:cs="Code 2000;Times New Roman"/>
      <w:color w:val="000000"/>
      <w:sz w:val="24"/>
      <w:szCs w:val="24"/>
      <w:lang w:val="ru-RU" w:bidi="ar-SA" w:eastAsia="zh-CN"/>
    </w:rPr>
  </w:style>
  <w:style w:type="paragraph" w:styleId="2">
    <w:name w:val="Основной текст 2"/>
    <w:basedOn w:val="Normal"/>
    <w:qFormat/>
    <w:pPr>
      <w:ind w:hanging="0"/>
    </w:pPr>
    <w:rPr>
      <w:rFonts w:ascii="Comic Sans MS" w:hAnsi="Comic Sans MS" w:cs="Comic Sans MS"/>
      <w:sz w:val="22"/>
    </w:rPr>
  </w:style>
  <w:style w:type="paragraph" w:styleId="Style13">
    <w:name w:val="Обычный (веб)"/>
    <w:basedOn w:val="Normal"/>
    <w:qFormat/>
    <w:pPr>
      <w:spacing w:before="280" w:after="280"/>
      <w:ind w:hanging="0"/>
      <w:jc w:val="left"/>
    </w:pPr>
    <w:rPr>
      <w:szCs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5:00Z</dcterms:created>
  <dc:creator>a</dc:creator>
  <dc:description/>
  <cp:keywords/>
  <dc:language>en-US</dc:language>
  <cp:lastModifiedBy>Alex</cp:lastModifiedBy>
  <dcterms:modified xsi:type="dcterms:W3CDTF">2018-06-05T08:45:00Z</dcterms:modified>
  <cp:revision>49</cp:revision>
  <dc:subject/>
  <dc:title>a</dc:title>
</cp:coreProperties>
</file>