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baseline"/>
        <w:rPr>
          <w:rFonts w:ascii="Times New Roman" w:hAnsi="Times New Roman" w:eastAsia="Times New Roman" w:cs="Times New Roman"/>
          <w:color w:val="333333"/>
          <w:kern w:val="0"/>
          <w:sz w:val="40"/>
          <w:szCs w:val="40"/>
          <w:lang w:val="ru-RU" w:eastAsia="ru-RU" w:bidi="ar-SA"/>
        </w:rPr>
      </w:pPr>
      <w:r>
        <w:rPr>
          <w:rFonts w:eastAsia="Times New Roman" w:cs="Times New Roman" w:ascii="Times New Roman" w:hAnsi="Times New Roman"/>
          <w:color w:val="333333"/>
          <w:kern w:val="0"/>
          <w:sz w:val="40"/>
          <w:szCs w:val="40"/>
          <w:lang w:val="ru-RU" w:eastAsia="ru-RU" w:bidi="ar-SA"/>
        </w:rPr>
        <w:t>Cеминар Экспертного института НИУ ВШЭ на тему </w:t>
      </w:r>
      <w:r>
        <w:rPr>
          <w:rFonts w:eastAsia="Times New Roman" w:cs="Times New Roman" w:ascii="Times New Roman" w:hAnsi="Times New Roman"/>
          <w:bCs/>
          <w:color w:val="333333"/>
          <w:kern w:val="0"/>
          <w:sz w:val="40"/>
          <w:szCs w:val="40"/>
          <w:lang w:val="ru-RU" w:eastAsia="ru-RU" w:bidi="ar-SA"/>
        </w:rPr>
        <w:t>«Реформа теплоэнергетики».</w:t>
      </w:r>
    </w:p>
    <w:p>
      <w:pPr>
        <w:pStyle w:val="Normal"/>
        <w:widowControl/>
        <w:suppressAutoHyphens w:val="false"/>
        <w:rPr>
          <w:rFonts w:ascii="Times" w:hAnsi="Times" w:eastAsia="Times New Roman" w:cs="Times New Roman"/>
          <w:color w:val="333333"/>
          <w:kern w:val="0"/>
          <w:sz w:val="20"/>
          <w:szCs w:val="20"/>
          <w:lang w:val="ru-RU" w:eastAsia="ru-RU" w:bidi="ar-SA"/>
        </w:rPr>
      </w:pPr>
      <w:r>
        <w:rPr>
          <w:rFonts w:eastAsia="Times New Roman" w:cs="Times New Roman" w:ascii="Times" w:hAnsi="Times"/>
          <w:color w:val="333333"/>
          <w:kern w:val="0"/>
          <w:sz w:val="20"/>
          <w:szCs w:val="20"/>
          <w:lang w:val="ru-RU" w:eastAsia="ru-RU" w:bidi="ar-SA"/>
        </w:rPr>
      </w:r>
    </w:p>
    <w:p>
      <w:pPr>
        <w:pStyle w:val="Normal"/>
        <w:rPr>
          <w:rFonts w:ascii="Cambria" w:hAnsi="Cambria" w:eastAsia="Times New Roman" w:cs="Cambria"/>
          <w:kern w:val="0"/>
          <w:sz w:val="20"/>
          <w:szCs w:val="20"/>
          <w:lang w:val="ru-RU" w:eastAsia="ru-RU" w:bidi="ar-SA"/>
        </w:rPr>
      </w:pPr>
      <w:r>
        <w:rPr>
          <w:rFonts w:eastAsia="Times New Roman" w:cs="Cambria" w:ascii="Cambria" w:hAnsi="Cambria"/>
          <w:kern w:val="0"/>
          <w:sz w:val="20"/>
          <w:szCs w:val="20"/>
          <w:lang w:val="ru-RU" w:eastAsia="ru-RU" w:bidi="ar-SA"/>
        </w:rPr>
      </w:r>
    </w:p>
    <w:p>
      <w:pPr>
        <w:pStyle w:val="Normal"/>
        <w:rPr>
          <w:rFonts w:ascii="Cambria" w:hAnsi="Cambria" w:cs="Cambria"/>
          <w:b/>
          <w:b/>
          <w:lang w:val="ru-RU"/>
        </w:rPr>
      </w:pPr>
      <w:r>
        <w:rPr>
          <w:rFonts w:cs="Cambria" w:ascii="Cambria" w:hAnsi="Cambria"/>
          <w:b/>
          <w:lang w:val="ru-RU"/>
        </w:rPr>
        <w:t>Ясин Евгений Григорьевич:</w:t>
      </w:r>
    </w:p>
    <w:p>
      <w:pPr>
        <w:pStyle w:val="Normal"/>
        <w:jc w:val="both"/>
        <w:rPr/>
      </w:pPr>
      <w:r>
        <w:rPr>
          <w:rFonts w:cs="Cambria" w:ascii="Cambria" w:hAnsi="Cambria"/>
          <w:lang w:val="ru-RU"/>
        </w:rPr>
        <w:t xml:space="preserve">Дорогие друзья, у нас уже давно работает семинар по электроэнергетике. Вопросы, которые требуют решения с учётом научной дискуссии и соответствующих разработок, и при условии соответствующих разработок, они все больше и больше нарастают. И уже мы запаздываем с тем, чтобы разворачивать сильную работу по этой проблематике. Посмотрим, в каком состоянии мы сейчас находимся, что можно ещё сделать. А дальше будем решать, потому что принципиальная проблема которая перед нами стоит заключается в том что нам придётся диверсифицировать нашу экономику, диверсифицировать отраслевую структуру, прежде всего с точки зрения возможностей заработков, какие отрасли будут развиваться опережающими темпами и приносить соответствующий доход, который мы получаем сейчас только от нефти, в основном от нефти. Электроэнергетика, как мне объясняют специалисты, она относится к такой области, которая способна стать локомотивом российской экономики, если не единственным, то, по крайней мере, существенным. Я предоставляю слово Наталье Юрьевне Сидорочевой, потом Владимиру Александоровичу, потом Илье Алексеевичу. Прошу, Наталья Юрьевна. </w:t>
      </w:r>
    </w:p>
    <w:p>
      <w:pPr>
        <w:pStyle w:val="Normal"/>
        <w:rPr>
          <w:rFonts w:ascii="Cambria" w:hAnsi="Cambria" w:cs="Cambria"/>
          <w:lang w:val="ru-RU"/>
        </w:rPr>
      </w:pPr>
      <w:r>
        <w:rPr>
          <w:rFonts w:cs="Cambria" w:ascii="Cambria" w:hAnsi="Cambria"/>
          <w:lang w:val="ru-RU"/>
        </w:rPr>
      </w:r>
    </w:p>
    <w:p>
      <w:pPr>
        <w:pStyle w:val="Normal"/>
        <w:rPr>
          <w:rFonts w:ascii="Cambria" w:hAnsi="Cambria" w:cs="Cambria"/>
          <w:b/>
          <w:b/>
          <w:lang w:val="ru-RU"/>
        </w:rPr>
      </w:pPr>
      <w:r>
        <w:rPr>
          <w:rFonts w:cs="Cambria" w:ascii="Cambria" w:hAnsi="Cambria"/>
          <w:b/>
          <w:lang w:val="ru-RU"/>
        </w:rPr>
        <w:t>Наталья Юрьевна Сидорочева:</w:t>
      </w:r>
    </w:p>
    <w:p>
      <w:pPr>
        <w:pStyle w:val="Normal"/>
        <w:rPr>
          <w:rFonts w:ascii="Cambria" w:hAnsi="Cambria" w:cs="Cambria"/>
          <w:b/>
          <w:b/>
          <w:lang w:val="ru-RU"/>
        </w:rPr>
      </w:pPr>
      <w:r>
        <w:rPr>
          <w:rFonts w:cs="Cambria" w:ascii="Cambria" w:hAnsi="Cambria"/>
          <w:b/>
          <w:lang w:val="ru-RU"/>
        </w:rPr>
      </w:r>
    </w:p>
    <w:p>
      <w:pPr>
        <w:pStyle w:val="Normal"/>
        <w:jc w:val="both"/>
        <w:rPr/>
      </w:pPr>
      <w:r>
        <w:rPr>
          <w:rFonts w:cs="Cambria" w:ascii="Cambria" w:hAnsi="Cambria"/>
          <w:lang w:val="ru-RU"/>
        </w:rPr>
        <w:t xml:space="preserve">Я расскажу про целевую модель рынка тепловой энергии. Она сейчас активно обсуждается как на уровне федеральных органов власти, так и в регионах, в средствах массовой информации. Прежде всего, надо начать с того, где мы сейчас находимся, потому что предпосылки для появления новой модели чрезвычайно важны. Если в 60-70 годы централизованное теплоснабжение на базе ТЭЦ в Российской Федерации позволило совершить индустриальный прорыв, и этот опыт успешно подхватили другие страны, в том числе Швеция, Финляндия, Дания и другие, особенно в условиях энергетического кризиса, то сейчас в нашей стране сфера теплоснабжения находится в упадке. На фоне снижения объёмов потребления по разным причинам (за последние 20 лет произошло снижение потребления на 30%) сократилась и доля ТЭЦ в общей выработке тепла. А ТЭЦ, как вы знаете, это база централизованного теплоснабжения. Доля ТЭЦ сократилась существенно, при этом в других странах она приближается практически к 100% (Швеция, Дании) На фоне того, что у нас снижается нагрузка на ТЭЦ, у нас еще падает и техническое состояние системы, растёт износ оборудования (более 60% тепловой генерации сейчас изношены), это влияет на уровень надёжности качества, на потери, на аварийность. В остальных странах теплоснабжение находится на совершенно другом технологическом уровне, у них уже внедряются системы теплоснабжения четвертого поколения, а мы застряли на начальном уровне, который был в 60-70 годы. Для сравнения вы видите потери: в Швеции - 8%, а у нас 30%, это серьезная разница.  При этом сфера теплоснабжения – это крайне важная отрасль Российской экономики, она касается каждого из нас. Почему сложилась такая ситуация? Есть множество разных причин, но, на мой взгляд, основная причина - это текущая модель регулирования отрасли. Несмотря на то, что были предприняты некоторые шаги, в том числе принят закон о теплоснабжении в 2010 году, был объявлен переход на долгосрочные тарифные методы, кардинальным образом указанные шаги ситуацию не меняют. Почему? Потому что сейчас вся отрасль регулируется на 100%, регулируются не только цены, но и все отношения, все важные решения принимаются государством:  от загрузки источников до инвестиций, по сути, бизнес только выполняет эти решения. Регулирование тарифов основано на затратном методе, то есть от затрат поставщиков, даже в долгосрочном регулировании, основанном на так называемом методе доходности инвестируемого капитала (regulated asset base), базой для расчета тарифов считаются затраты конкретного поставщика. Что это означает? Это означает, что самый эффективный источник получает самый минимальный тариф, а самый дорогой получает по своим затратам, то есть дорогой тариф. В итоге мы получаем, что самые эффективные источники у нас невыгодные. Например, ТЭЦ на рынке тепла получают минимальный тариф, при этом практически не получают возмещения своих затрат на рынке электроэнергии, потому что там рыночное ценообразование и покрыть все свои затраты выше рынка очень сложно. А строить котельные достаточно выгодно, потому что высокий тариф гарантирован высокими затратами, чем больше ты обоснуешь затраты, тем больше тариф. Котельные поэтому и строятся, в стране идет всеобщая «котельнизация» страны, это приводит к расточительности и неэффективности всей системы, избытку неэффективных мощностей. У бизнеса в этих условиях нет стимула менять ситуацию. Если ты вкладываешься в развитие и эффективность, оптимизируешь структуру генерации, закрываешь дорогие источники, заменяешь их эффективными источниками, у тебя всю эту экономию забирают. Невыгодно вообще менять структуру генерации, невыгодно выводить дорогие источники, потому что все вырежут из тарифа. Нет никаких стимулов вкладываться в этот бизнес. В итоге бизнес принимает решение выходить из этой сферы, а у государства нет средств для исправления ситуации, нет ресурсов, потому что бюджетные возможности ограничены. Все это накладывает свои ограничения на модель рынка электроэнергии. Недорегулированность или избыточное регулирование ТЭЦ на рынке тепловой энергии приводит к появлению нерыночных механизмов поддержки ТЭЦ на рынке электроэнергии. В итоге получаем рынок электроэнергии, по сути, с нерыночными механизмами. В связи с этим реформирование рынка тепла является необходимым условием для окончания и завершения реформирования рынка электроэнергии. Что в сложившейся ситуации имеют потребители? Потребители имеют низкий комфорт в своих квартирах, жалуются на недотопы или перетопы тепла, получают ежегодно рост тарифов без кардинального изменения уровня надежности и качества теплоснабжения и активно принимают решения об уходе из централизованного теплоснабжения на индивидуальные источники. Так делают промышленные потребители: за последние 20 лет спад потребления тепла промышленными потребителями произошёл на 70%, это серьезно. В свою очередь это приводит к тому, что затраты на производство тепла ложатся на плечи других потребителей. Другие потребители, в том числе бытовые, так же принимают решение об уходе из централизованного теплоснабжения. Например, новые микрорайоны вполне могут себе позволить построить новую котельную, в том числе и отдельно стоящую, и крышную, и подвальную, могут отключится от централизованного теплоснабжения и не пользоваться услугами ТЭЦ. Потребители голосуют ногами, они уходят, и опять затраты кладутся на плечи других потребителей. Государство пытается сдерживать рост цен, вводя искусственные ограничения в виде индекса роста платежа граждан. В итоге круг замыкается: ограничение тарифов ведет к невозможности инвестировать, недоинвестирование ведет к невозможности увеличить и улучшить техническое состояние системы. Как выйти из этого замкнутого круга? Выйти можно, только изменив модель регулирования отрасли, нужно создать экономические стимулы, для того что бы система работала сама, улучшилась ситуация, решались проблемы. Что при этом нужно сделать? Первый шаг - это наладить отношения с промышленными потребителями, потому что они активно уходят из системы. Международный опыт показывает, что двусторонние отношения на коллекторах, то есть между источниками тепловой энергии и потребителями на коллекторах, как правило, не регулируются. Даже в бывших социалистических республиках (Латвия, Эстония), которые получили советское наследство, связанное с регулированием сферы теплоснабжения, двусторонние отношения не регулируются. Происходит либерализация отношений и цен для промышленных потребителей. Поэтому первый шаг - это сохранить и удержать крупных промышленных потребителей в системе теплоснабжения, предоставив им гибкие ценовые условия ценообразования. Кое-что в этом направлении уже сделано. Принят закон, изменяющий закон о теплоснабжении, он принят в начале декабря 2014 г. Согласно этому закону до 31 декабря 2017 года появляется возможность устанавливать нерегулируемые цены для таких потребителей в рамках тарифа, то есть давать скидки к тарифу без перекладывания убытков на прочих потребителей. А с 1 января 2018 тарифное регулирование отменяется полностью, даже без </w:t>
      </w:r>
      <w:r>
        <w:rPr>
          <w:rFonts w:cs="Cambria" w:ascii="Cambria" w:hAnsi="Cambria"/>
        </w:rPr>
        <w:t>price</w:t>
      </w:r>
      <w:r>
        <w:rPr>
          <w:rFonts w:cs="Cambria" w:ascii="Cambria" w:hAnsi="Cambria"/>
          <w:lang w:val="ru-RU"/>
        </w:rPr>
        <w:t xml:space="preserve"> </w:t>
      </w:r>
      <w:r>
        <w:rPr>
          <w:rFonts w:cs="Cambria" w:ascii="Cambria" w:hAnsi="Cambria"/>
        </w:rPr>
        <w:t>cap</w:t>
      </w:r>
      <w:r>
        <w:rPr>
          <w:rFonts w:cs="Cambria" w:ascii="Cambria" w:hAnsi="Cambria"/>
          <w:lang w:val="ru-RU"/>
        </w:rPr>
        <w:t xml:space="preserve">, для потребителей, получающих тепло от крупных источников мощностью 10 гигакалорий в час и выше, и (или) потребляющих 50 тысяч гигакалорий и выше в год. Для остальных потребителей государство оставляет за собой право установить дату полной отмены регулирования отдельно. Это касается именно отношений на коллекторах, а не населения, и еще отношений по пару, там тоже подобная логика. Это первый шаг и он уже сделан государством. </w:t>
      </w:r>
    </w:p>
    <w:p>
      <w:pPr>
        <w:pStyle w:val="Normal"/>
        <w:jc w:val="both"/>
        <w:rPr>
          <w:rFonts w:ascii="Cambria" w:hAnsi="Cambria" w:cs="Cambria"/>
          <w:lang w:val="ru-RU"/>
        </w:rPr>
      </w:pPr>
      <w:r>
        <w:rPr>
          <w:rFonts w:cs="Cambria" w:ascii="Cambria" w:hAnsi="Cambria"/>
          <w:lang w:val="ru-RU"/>
        </w:rPr>
        <w:tab/>
        <w:t>Второй шаг – это  кардинальное изменение модели отношений внутри системы теплоснабжения,  то есть отношений, связанных с поставками из общей тепловой сети. Что здесь нужно сделать? Учитывая расточительность и неэффективность всей системы, необходимы большие финансовые ресурсы, чтобы изменить ситуацию. Легче всего это сделать, аккумулировав все ресурсы в одних руках, чтобы одним мощным рывком от систем теплоснабжения первого поколения перейти сразу на системы четвёртого поколения. Как это сделать? Ядром новой модели становится единая теплоснабжающая организация, единый закупщик и поставщик в системе теплоснабжения. Институт ЕТО уже создан существующим законом о теплоснабжении. ЕТО -  действительно единый закупщик и поставщик, но особых прав не имеет, потому что все ее действия регулируются: договорные отношения, ценовые характеристики и так далее. В новой модели предлагается ЕТО предоставить больше прав: свободу в определении цен для конечных потребителей, свободу в определении закупочных цен на тепловую энергию и на услуги по передаче тепловой энергии по соглашению сторон. ЕТО сама определяет, у кого и сколько она покупает тепловой энергии и услуг на передачу, ЕТО определяет, как должна развиваться система теплоснабжения, какие мощности и сети развивать. Все это делается в рамках переговорного процесса с источниками и тепловыми сетями. Важно, что ЕТО в этой конструкции - это самый крупный владелец активов в системе. Почему это важно? Потому что, когда тебе есть, что терять, ты заинтересован в сохранении и улучшении этого имущества. Кроме того, при прочих равных условиях крупный собственник способен нести большую имущественную ответственность за те решения, которые он принимает.  Также принципиально важно, чтобы ЕТО владела активами на праве собственности, а не на правах аренды или концессии, чтобы ей было, что терять. По этим же причинам нежелательно, чтобы ЕТО была МУП или ГУП, потому что такие организация владеют активами на праве хозяйственного ведения и оперативного управления, то есть не могут отвечать имуществом по своим обязательствам. Кроме того, расходы МУП/ГУП, по сути, финансируются за счет бюджетных поступлений, поэтому у таких организаций нет стимулов вкладывать деньги в развитие и оптимизацию, все целиком и полностью зависит от личных качеств руководителя МУП/ГУП.</w:t>
      </w:r>
    </w:p>
    <w:p>
      <w:pPr>
        <w:pStyle w:val="Normal"/>
        <w:ind w:firstLine="709"/>
        <w:jc w:val="both"/>
        <w:rPr/>
      </w:pPr>
      <w:r>
        <w:rPr>
          <w:rFonts w:cs="Cambria" w:ascii="Cambria" w:hAnsi="Cambria"/>
          <w:lang w:val="ru-RU"/>
        </w:rPr>
        <w:t xml:space="preserve">Понятно, что ЕТО – это монополист, нет смысла это скрывать. В монополии как таковой нет ничего плохого, потому что монополия - это эффект масштаба, большая управляемость, аккумулирование ресурсов, но есть единственное зло — это когда монополия злоупотребляет своим доминирующим положением, в том числе в виде завышения цен для потребителей. Однако в тепле у ЕТО нет исключительной власти над потребителем, так как у потребителя всегда есть выбор: если ему не понравится цена или качество, он может построить свой собственный источник, либо решит не подключаться к системе теплоснабжения, сделав выбор в пользу альтернативных способов теплоснабжения (газовое отопление, дровяное отопление и т.п.). Вместе с тем естественный ограничитель цен есть не для всех потребителей, прежде всего он есть для крупных потребителей,  у которых есть финансовые ресурсы отключится от системы, а также для вновь подключаемых потребителей, которые в момент принятия решения о том, как им осуществлять теплоснабжение, делают выбор либо в пользу централизованного теплоснабжения, либо в пользу собственной котельной. У остальных потребителей меньше возможностей для такого выбора, поэтому в новой модели предлагается ввести </w:t>
      </w:r>
      <w:r>
        <w:rPr>
          <w:rFonts w:cs="Cambria" w:ascii="Cambria" w:hAnsi="Cambria"/>
        </w:rPr>
        <w:t>price</w:t>
      </w:r>
      <w:r>
        <w:rPr>
          <w:rFonts w:cs="Cambria" w:ascii="Cambria" w:hAnsi="Cambria"/>
          <w:lang w:val="ru-RU"/>
        </w:rPr>
        <w:t xml:space="preserve"> </w:t>
      </w:r>
      <w:r>
        <w:rPr>
          <w:rFonts w:cs="Cambria" w:ascii="Cambria" w:hAnsi="Cambria"/>
        </w:rPr>
        <w:t>cap</w:t>
      </w:r>
      <w:r>
        <w:rPr>
          <w:rFonts w:cs="Cambria" w:ascii="Cambria" w:hAnsi="Cambria"/>
          <w:lang w:val="ru-RU"/>
        </w:rPr>
        <w:t xml:space="preserve"> для конечной цены. Важно, что предельным уровнем цены в новой модели становятся не затраты поставщиков, это ключевой момент, а стоимость альтернативного теплоснабжения, цена «выхода» из системы централизованного теплоснабжения. Определять цены выше этого уровня не имеет смысла. Когда ограничена только конечная цена и предоставлена абсолютно полная свобода в определении себестоимости, то у бизнеса в его стремлении заработать (это предпринимательская наклонность любого хозяйственника) возникает естественное желание снизить затраты, чтобы получить максимальную маржу. Когда у тебя ограничен только доход, ты стараешься сэкономить. Это и есть экономическая мотивация, которая лежит в основе новой модели. Иными словами, новая модель основана на эксплуатации предпринимательского желания заработать. Чтобы ЕТО не заигралась в этом, то есть не снизила затраты до минимального уровня и таким образом не поставила под угрозу надежность и качество теплоснабжения, государство говорит: ЕТО должна поддерживать необходимый уровень надежности и качества перед каждым потребителем, в случае нарушения - ответственность.  Это не какая-то эфемерная интегральная ответственность, это ответственность в договоре перед каждым потребителем. Государство установит конкретный перечень показателей надежности и качества теплоснабжения. Уровень этих показателей определяется в каждом договоре в зависимости от потребностей каждого потребителя. Государство установит диапазон нештрафуемых отклонений и формулу для расчета штрафа. Этот штраф должен быть очень серьёзным, сопоставимым со стоимостью альтернативного теплоснабжения, так как  в случае перебоя в теплоснабжении потребитель, скорее всего, переключается на альтернативу, например на электроснабжение. Вот эти два ключевых момента, которые важны в новой модели.</w:t>
      </w:r>
    </w:p>
    <w:p>
      <w:pPr>
        <w:pStyle w:val="Normal"/>
        <w:ind w:firstLine="709"/>
        <w:jc w:val="both"/>
        <w:rPr/>
      </w:pPr>
      <w:r>
        <w:rPr>
          <w:rFonts w:cs="Cambria" w:ascii="Cambria" w:hAnsi="Cambria"/>
          <w:lang w:val="ru-RU"/>
        </w:rPr>
        <w:t xml:space="preserve">Кроме того, ЕТО должна быть публичной и прозрачной, чтобы снизить возможные злоупотребления как монополиста. Государство должно установить правила игры, стандарты раскрытия информации. За государством сохраняются все действующие механизмы контроля, в том числе антимонопольный контроль, контроль защиты прав потребителя. Сохраняется также действующий сейчас контроль за готовностью к отопительному периоду, технический контроль и надзор. Таким образом, объем государственного регулирования сокращается до минимально необходимого уровня, достаточного для контроля за злоупотребления, но не ограничивающего свободу предпринимательской деятельности. </w:t>
      </w:r>
    </w:p>
    <w:p>
      <w:pPr>
        <w:pStyle w:val="Normal"/>
        <w:jc w:val="both"/>
        <w:rPr>
          <w:rFonts w:ascii="Cambria" w:hAnsi="Cambria" w:cs="Cambria"/>
          <w:lang w:val="ru-RU"/>
        </w:rPr>
      </w:pPr>
      <w:r>
        <w:rPr>
          <w:rFonts w:cs="Cambria" w:ascii="Cambria" w:hAnsi="Cambria"/>
          <w:lang w:val="ru-RU"/>
        </w:rPr>
        <w:tab/>
        <w:t xml:space="preserve">Что касается отношений внутри котла ЕТО. Так как одна из тем семинара - это риски, хотелось бы акцентировать ваше внимание на взаимоотношениях ЕТО и других субъектов (источников и сетей). Здесь, как я ранее говорила, основной принцип – свободные договорные отношения, но определенная регламентация все-таки существует. Государство установит минимальный набор требований к организации договорных отношений, чтобы минимизировать риски возможных злоупотреблений со стороны участников этих отношений. Что касается передачи тепловой энергии, то это деятельность остается естественно-монопольной, но меняется сам подход к регулированию этой монополии: цены на услуги по передаче тепловой энергии становятся договорными, государство только определяет отдельный порядок ценообразования в условиях спора, все остальные инструменты контроля за тепловыми сетями как субъектами естественной монополии сохраняются. </w:t>
      </w:r>
    </w:p>
    <w:p>
      <w:pPr>
        <w:pStyle w:val="Normal"/>
        <w:ind w:firstLine="709"/>
        <w:jc w:val="both"/>
        <w:rPr>
          <w:rFonts w:ascii="Cambria" w:hAnsi="Cambria" w:cs="Cambria"/>
          <w:lang w:val="ru-RU"/>
        </w:rPr>
      </w:pPr>
      <w:r>
        <w:rPr>
          <w:rFonts w:cs="Cambria" w:ascii="Cambria" w:hAnsi="Cambria"/>
          <w:lang w:val="ru-RU"/>
        </w:rPr>
        <w:t xml:space="preserve">Еще очень важно, что в новой модели, несмотря на то, что она либеральная, предполагается на первых порах осуществлять контроль за инвестициями ЕТО в схеме теплоснабжения, пока государство до конца не поверит в ЕТО.  ЕТО, разрабатывая схему теплоснабжения, должна будет защищать мероприятия по инвестициям, вставать по ним на ответственность, а государство будет штрафовать ЕТО в случае невыполнения этих мероприятий. По сути, это замена инвестпрограмм, которые сейчас утверждаются для учета в тарифах. </w:t>
      </w:r>
    </w:p>
    <w:p>
      <w:pPr>
        <w:pStyle w:val="Normal"/>
        <w:ind w:firstLine="709"/>
        <w:jc w:val="both"/>
        <w:rPr>
          <w:rFonts w:ascii="Cambria" w:hAnsi="Cambria" w:cs="Cambria"/>
          <w:lang w:val="ru-RU"/>
        </w:rPr>
      </w:pPr>
      <w:r>
        <w:rPr>
          <w:rFonts w:cs="Cambria" w:ascii="Cambria" w:hAnsi="Cambria"/>
          <w:lang w:val="ru-RU"/>
        </w:rPr>
        <w:t xml:space="preserve">Новую модель предлагается внедрять с использованием переходного периода,  то есть постепенно и с особенностями для разных регионов. В тех регионах, где цены сейчас уже выше, чем цена «альтернативной котельной», предполагается фиксация этих цен, чтобы они далее не росли. Фиксация конечных цен позволит привлечь инвесторов, которые смогут предложить более эффективные решения в таких системах. В тех регионах, где тарифы ниже, чем цена «альтернативной котельной», предлагается довести их до уровня цены «альтернативной котельной» с возможностью скидок к этим ценам, и уже после этого отменить и либерализовать отношения. Это позволит сначала устранить ценовые диспропорции, а уже после это ввести новую модель. </w:t>
      </w:r>
    </w:p>
    <w:p>
      <w:pPr>
        <w:pStyle w:val="Normal"/>
        <w:ind w:firstLine="709"/>
        <w:jc w:val="both"/>
        <w:rPr>
          <w:rFonts w:ascii="Cambria" w:hAnsi="Cambria" w:cs="Cambria"/>
          <w:lang w:val="ru-RU"/>
        </w:rPr>
      </w:pPr>
      <w:r>
        <w:rPr>
          <w:rFonts w:cs="Cambria" w:ascii="Cambria" w:hAnsi="Cambria"/>
          <w:lang w:val="ru-RU"/>
        </w:rPr>
        <w:t xml:space="preserve">Для того чтобы внедрить новую модель, нужно поменять достаточно серьезно законодательство: принять практически новый закон о теплоснабжении и множество нормативных актов в его развитие, в том числе постановлений и ведомственных актов. </w:t>
      </w:r>
    </w:p>
    <w:p>
      <w:pPr>
        <w:pStyle w:val="Normal"/>
        <w:ind w:firstLine="709"/>
        <w:jc w:val="both"/>
        <w:rPr>
          <w:rFonts w:ascii="Cambria" w:hAnsi="Cambria" w:cs="Cambria"/>
          <w:lang w:val="ru-RU"/>
        </w:rPr>
      </w:pPr>
      <w:r>
        <w:rPr>
          <w:rFonts w:cs="Cambria" w:ascii="Cambria" w:hAnsi="Cambria"/>
          <w:lang w:val="ru-RU"/>
        </w:rPr>
        <w:t xml:space="preserve">Модель достаточно серьезная, глобальная и вносящая кардинальные изменения в систему теплоснабжения.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 xml:space="preserve">Ясин Евгений Григорьевич: </w:t>
      </w:r>
    </w:p>
    <w:p>
      <w:pPr>
        <w:pStyle w:val="Normal"/>
        <w:jc w:val="both"/>
        <w:rPr>
          <w:rFonts w:ascii="Cambria" w:hAnsi="Cambria" w:cs="Cambria"/>
          <w:lang w:val="ru-RU"/>
        </w:rPr>
      </w:pPr>
      <w:r>
        <w:rPr>
          <w:rFonts w:cs="Cambria" w:ascii="Cambria" w:hAnsi="Cambria"/>
          <w:lang w:val="ru-RU"/>
        </w:rPr>
        <w:t>Все, да? Спасибо! Основную идею поняли, вопросы тогда. Три вопроса. У вас вопрос?</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 xml:space="preserve">Романов Энин: </w:t>
      </w:r>
    </w:p>
    <w:p>
      <w:pPr>
        <w:pStyle w:val="Normal"/>
        <w:jc w:val="both"/>
        <w:rPr/>
      </w:pPr>
      <w:r>
        <w:rPr>
          <w:rFonts w:cs="Cambria" w:ascii="Cambria" w:hAnsi="Cambria"/>
          <w:lang w:val="ru-RU"/>
        </w:rPr>
        <w:t>У меня такой вопрос, может быть я не очень в теме, но утверждены ли уже методика, порядок расчёта цен альтернативных котельных? Я задаю этот вопрос, потому что желаемого автоматизма в расчёте цены альтернативной котельной в том проекте, который я видел, не было. Я знаю, что на нескольких этапах были решения комиссий. Может быть сейчас я просто уже не в теме и поэтому прошу сразу извинить.</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 xml:space="preserve">Наталья Юрьевна Сидорочева: </w:t>
      </w:r>
    </w:p>
    <w:p>
      <w:pPr>
        <w:pStyle w:val="Normal"/>
        <w:jc w:val="both"/>
        <w:rPr/>
      </w:pPr>
      <w:r>
        <w:rPr>
          <w:rFonts w:cs="Cambria" w:ascii="Cambria" w:hAnsi="Cambria"/>
          <w:lang w:val="ru-RU"/>
        </w:rPr>
        <w:t xml:space="preserve">Есть второй после меня докладчик, он расскажет про методику цены «альтернативной котельной».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Владимир Александрович:</w:t>
      </w:r>
    </w:p>
    <w:p>
      <w:pPr>
        <w:pStyle w:val="Normal"/>
        <w:jc w:val="both"/>
        <w:rPr>
          <w:rFonts w:ascii="Cambria" w:hAnsi="Cambria" w:cs="Cambria"/>
          <w:lang w:val="ru-RU"/>
        </w:rPr>
      </w:pPr>
      <w:r>
        <w:rPr>
          <w:rFonts w:cs="Cambria" w:ascii="Cambria" w:hAnsi="Cambria"/>
          <w:lang w:val="ru-RU"/>
        </w:rPr>
        <w:t>Я тебе сразу отвечу, я про это рассказывать не буду.</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Наталья Юрьевна Сидорочева:</w:t>
      </w:r>
    </w:p>
    <w:p>
      <w:pPr>
        <w:pStyle w:val="Normal"/>
        <w:jc w:val="both"/>
        <w:rPr/>
      </w:pPr>
      <w:r>
        <w:rPr>
          <w:rFonts w:cs="Cambria" w:ascii="Cambria" w:hAnsi="Cambria"/>
          <w:lang w:val="ru-RU"/>
        </w:rPr>
        <w:t>Что касается статуса методики расчета цены «альтернативной котельной»...</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Романов Энин:</w:t>
      </w:r>
    </w:p>
    <w:p>
      <w:pPr>
        <w:pStyle w:val="Normal"/>
        <w:jc w:val="both"/>
        <w:rPr>
          <w:rFonts w:ascii="Cambria" w:hAnsi="Cambria" w:cs="Cambria"/>
          <w:lang w:val="ru-RU"/>
        </w:rPr>
      </w:pPr>
      <w:r>
        <w:rPr>
          <w:rFonts w:cs="Cambria" w:ascii="Cambria" w:hAnsi="Cambria"/>
          <w:lang w:val="ru-RU"/>
        </w:rPr>
        <w:t>Она утвержден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 xml:space="preserve">Нет, она еще не утверждена. Она утверждена будет после принятия закона, но предполагается, что основные параметры цены «альтернативной котельной» и формула расчета должны быть предварительно акцептованы на уровне Правительства РФ. Поэтому сейчас, насколько я знаю, Минэнерго активно готовит материалы для обсуждения этого вопроса на высоком уровне, на уровне Правительства РФ. Обсуждает и систематизирует разногласия с федеральными органами власти, то есть идет рабочий процесс.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 xml:space="preserve">Сейчас я добавлю просто, по идее, по замыслу будет достаточно четкий прописанный алгоритм, который поручат выполнять ежегодно Совету Рынка, так видится пока, может быть это будет и другое лицо. Во всяком случае, у любого, кто будет выполнять этот алгоритм, будет минимальное количество возможных отступлений, которые будут описаны. То есть это будет регламент заданный один раз с уровня Правительства РФ.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Федор Веселов (НИУ ВШЭ):</w:t>
      </w:r>
    </w:p>
    <w:p>
      <w:pPr>
        <w:pStyle w:val="Normal"/>
        <w:jc w:val="both"/>
        <w:rPr>
          <w:rFonts w:ascii="Cambria" w:hAnsi="Cambria" w:cs="Cambria"/>
          <w:b/>
          <w:b/>
          <w:lang w:val="ru-RU"/>
        </w:rPr>
      </w:pPr>
      <w:r>
        <w:rPr>
          <w:rFonts w:cs="Cambria" w:ascii="Cambria" w:hAnsi="Cambria"/>
          <w:lang w:val="ru-RU"/>
        </w:rPr>
        <w:t xml:space="preserve">Скажите, пожалуйста, в какой степени проработки находится упомянутая вами тема дифференцированных требований по качеству и надёжности теплоснабжения потребителей, которые предполагается делать одним из условий контрактов на теплоснабжение. Во-первых, по логике вещей, в качестве штрафа должен быть не альтернативный способ теплоснабжения, а экономический ущерб потребителя. Это предельно сложная техническая задача, тем более в теплоснабжении, где, даже и критериев особо пока не сформулировано однозначно явных. Хочется понять, на каком уровне проработки, то есть научной или же методической, эта тема находится. Она вообще-то важная и она действительно могла бы дисциплинировать ЕТО. Пока сомнения. И второе, здесь все как-то говориться про ЕТО, как теплоснабжающую организацию, а  в какой мере она будет и какими механизмами участвовать в том, что называется,  </w:t>
      </w:r>
      <w:r>
        <w:rPr>
          <w:rFonts w:cs="Cambria" w:ascii="Cambria" w:hAnsi="Cambria"/>
        </w:rPr>
        <w:t>demand</w:t>
      </w:r>
      <w:r>
        <w:rPr>
          <w:rFonts w:cs="Cambria" w:ascii="Cambria" w:hAnsi="Cambria"/>
          <w:lang w:val="ru-RU"/>
        </w:rPr>
        <w:t xml:space="preserve"> </w:t>
      </w:r>
      <w:r>
        <w:rPr>
          <w:rFonts w:cs="Cambria" w:ascii="Cambria" w:hAnsi="Cambria"/>
        </w:rPr>
        <w:t>management</w:t>
      </w:r>
      <w:r>
        <w:rPr>
          <w:rFonts w:cs="Cambria" w:ascii="Cambria" w:hAnsi="Cambria"/>
          <w:lang w:val="ru-RU"/>
        </w:rPr>
        <w:t>. Потому что, на самом деле, все эти перетопы-недотопы, это вообще-то решается на стороне потребителя, оформлением тепловых нагрузок и так далее. Предполагаются ли в рамках этой модели какие-то механизмы по управлению спросом и как это будет учитываться в рамках этой тарифной модели. Спасибо.</w:t>
      </w:r>
    </w:p>
    <w:p>
      <w:pPr>
        <w:pStyle w:val="Normal"/>
        <w:jc w:val="both"/>
        <w:rPr>
          <w:rFonts w:ascii="Cambria" w:hAnsi="Cambria" w:cs="Cambria"/>
          <w:b/>
          <w:b/>
          <w:lang w:val="ru-RU"/>
        </w:rPr>
      </w:pPr>
      <w:r>
        <w:rPr>
          <w:rFonts w:cs="Cambria" w:ascii="Cambria" w:hAnsi="Cambria"/>
          <w:b/>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 xml:space="preserve">Отвечу по порядку. Сначала что касается методики надежности и качества, действительно вопрос сложный, находится сейчас он на стадии концептуальной проработки.  Этот вопрос обсуждается с производителями тепловой энергии, с экспертами. Документа в виде методики,  еще нет, обсуждается подход, в том числе набор показателей. Что это за показатели? Перерывы в теплоснабжении, отклонения по давлению и температуре теплоносителя, и тому подобное. За основу принимаются требования ГОСТов, СНиПов, СанПиНов. Что касается размера компенсации, за базу принята стоимость альтернативного теплоснабжения. Понятно, что можно придумать множество вариантов, как ее считать. Но задача - сделать простой и понятный алгоритм для потребителя, чтобы компенсацию можно было легко и быстро рассчитать и выплатить, иначе в методике нет смысла. Если она будет очень сложная, в том числе в применении, то она никогда не будет реализоваться. Важно правильно организовать работу в этом направлении, в том числе с участием всего экспертного сообщества, чтобы сделать нормальную методику с учетом всех этих ограничений. </w:t>
      </w:r>
    </w:p>
    <w:p>
      <w:pPr>
        <w:pStyle w:val="Normal"/>
        <w:jc w:val="both"/>
        <w:rPr/>
      </w:pPr>
      <w:r>
        <w:rPr>
          <w:rFonts w:cs="Cambria" w:ascii="Cambria" w:hAnsi="Cambria"/>
          <w:lang w:val="ru-RU"/>
        </w:rPr>
        <w:t xml:space="preserve">Что касается второго вопроса об управлении спросом. Это действительно важная вещь. Потребитель не заинтересован ни в притопах, ни в недотопах, самый лучший выход - это установить индивидуальные тепловые пункты на каждом объекте потребления, чтобы быть независимым от той температуры и от того качества теплоносителя, который приходит в дом. Сейчас у нас в стране распространены так называемые зависимые системы, открытые системы теплоснабжения, где,  по сути, вода, которая готовится на источнике приходит в дом, приходит в каждую квартиру: открываешь кран и из него течет вода, которая подготовлена на ТЭЦ той температуры, которая подогревается на ТЭЦ с учетом того, чтобы дойти до конечного потребителя. Это не оптмимально, во всех странах уже от этого ушли. Решение, прежде всего, на стороне потребителя. Если потребитель захочет сделать свое потребление более комфортным и экономным, то  теплоснабжающая организация может помочь ему в этом, заключив с ними энергосервисный контракт, для нее  это будет дополнительным бизнесом. Что касается теплоснабжающих организаций, то они заинтересованы в оптимизации, снижении потерь, температуры теплоносителя. Я не технический специалист, однако мне известно, что у нас ТЭЦ поддерживают температуру 150 градусов. А во всем мире уже это уже 60 градусов. Большая разница! При 60 градусах уже другие требования к теплосетям, можно экономить на потерях, техническое регулирование легче делать и так далее. Новая модель создает экономические стимулы как для потребителя, так и для производителей, чтобы производить такую модернизацию и улучшать техническое состояние системы. </w:t>
      </w:r>
    </w:p>
    <w:p>
      <w:pPr>
        <w:pStyle w:val="Normal"/>
        <w:jc w:val="both"/>
        <w:rPr>
          <w:rFonts w:ascii="Cambria" w:hAnsi="Cambria" w:cs="Cambria"/>
          <w:b/>
          <w:b/>
          <w:lang w:val="ru-RU"/>
        </w:rPr>
      </w:pPr>
      <w:r>
        <w:rPr>
          <w:rFonts w:cs="Cambria" w:ascii="Cambria" w:hAnsi="Cambria"/>
          <w:b/>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Спасибо. Сейчас переход на тарифное долгосрочное регулирование еще не осуществлён, модель рынка теплоснабжения основанная на долгосрочных параметрах регулирования еще не показала нам свою эффективность. Насколько сейчас целесообразно говорить о полномасштабном переходе к цене альтернативной котельной на всей территории Российской Федерации без учета долгосрочного тарифного регулирования? И вы говорили о гарантии принятых обязательств с переходом на долгосрочное тарифное регулирование, в целом как новая модель рынка теплоснабжения синхронизирована с вопросами долгосрочного тарифного регулирования и с вопросами ограничения роста платы граждан?</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Давайте начну с конца. Что касается тезиса, что в новой модели все принятые инвестиционные обязательства сохраняются. Есть те, кто уже перешел на долгосрочное регулирование, например в качестве пилотов в тепловых сетях, есть те, кто успеет перейти на долгосрочное регулирование до запуска новой модели, есть те, кто вошёл в сферу теплоснабжения на основании концессии. Вот все эти долгосрочные обязательства не предполагается трогать. Права инвестора должны быть неприкосновенны. Поэтому для тех инвесторов, кто вошёл в теплоснабжение на старых условиях, ценовые условия сохраняются на весь период либо действия долгосрочного тарифа, либо действия концессионного соглашения. Что это означает? ЕТО будет покупать тепловую энергию либо услуги на передачу у таких инвесторов по долгосрочным тарифам, переход на свободные цены не произойдет пока не закончится долгосрочный период регулирования. Тоже самое касается концессии: пока концессия не закончится, то ЕТО не может перейти на отношения с концессионером по новым правилам ценообразования. Таким образом, сохраняется неприкосновенность ранее принятых инвестиционных обязательств. Что касается самих долгосрочных тарифов. Мы знакомы с организациями, которые их пробовали, они остались очень недовольны. Недовольны тем, что долгосрочные тарифы кардинальным образом не меняют ситуацию, они основаны на затратном принципе. Во-первых, несмотря на то, что они долгосрочные, на срок три-пять лет,  существует множество оснований для их пересмотра. Ежегодно пересматривают до 20 параметров, это означает, что эти тарифы не являются, по сути, долгосрочными. Во-вторых, эти тарифы основаны на НВВ каждой конкретной организации, а это не решает проблему оптимизации всей системы. Конечный тариф сейчас формируется исходя из фактически сложившейся структуры генерации. Это означает, что если ты изменил структуру, например, вывел из эксплуатации дорогие и оставил эффективные, то у тебя сразу на следующий год срежется вся твоя маржа. В таких условиях вкладывать в оптимизацию системы нет никакого смысла. Проблема в том, что долгосрочные тарифы являются, по сути, недолгосрочными, поэтому они не решают кардинальным образом проблему нехватки инвестиций.</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 xml:space="preserve">Извините, а как же при пересмотре долгосрочных тарифов выполняются требования ФЗ-291 о бюджетной ответственности.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Нет, я сказала не трогаются долгосрочные тарифы в течении срока их действия, если они были установлены до перехода к новой модел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 xml:space="preserve">Реплика из зала: </w:t>
      </w:r>
    </w:p>
    <w:p>
      <w:pPr>
        <w:pStyle w:val="Normal"/>
        <w:jc w:val="both"/>
        <w:rPr>
          <w:rFonts w:ascii="Cambria" w:hAnsi="Cambria" w:cs="Cambria"/>
          <w:lang w:val="ru-RU"/>
        </w:rPr>
      </w:pPr>
      <w:r>
        <w:rPr>
          <w:rFonts w:cs="Cambria" w:ascii="Cambria" w:hAnsi="Cambria"/>
          <w:lang w:val="ru-RU"/>
        </w:rPr>
        <w:t>Вы говорите о том, что в существующей модели по существу пересматриваются долгосрочные параметры. У нас в  соответствии с ФЗ-291 при пересмотре долгосрочных параметров сразу возникает бюджетная ответственность. Еще как в новой модели обеспечивается выполнение предельных индексов изменения платежа граждан за коммунальные услуг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 xml:space="preserve">Долгосрочные тарифы, а не долгосрочные параметры пересматриваются, извините, я значит оговорилась. Пересматриваются именно долгосрочные тарифы, долгосрочные параметры не могут, хотя, на самом деле, даже они могут быть пересмотрены в соответствии с решением Правительства без бюджетной компенсации, если существенно поменялась экономическая конъюнктура, а именно снизился  валовый внутренний продукт. Поэтому долгосрочные  параметры тоже являются в этом плане недолгосрочными. </w:t>
      </w:r>
    </w:p>
    <w:p>
      <w:pPr>
        <w:pStyle w:val="Normal"/>
        <w:jc w:val="both"/>
        <w:rPr/>
      </w:pPr>
      <w:r>
        <w:rPr>
          <w:rFonts w:cs="Cambria" w:ascii="Cambria" w:hAnsi="Cambria"/>
          <w:lang w:val="ru-RU"/>
        </w:rPr>
        <w:t>Что касается предельных индексов. Понятно, что ограничение размера платежа предельными индексами влияет на новую модель, особенно на ее движение к цене "альтернативной котельной". Для этого Минэнерго в дорожной карте, которая принята Правительством для реализации целевой модели, в качестве отдельных пунктов включены поручения ФСТ и Минэкономразвития, во-первых, учесть переход на новую модель в прогнозе социально-экономического развития, а затем учесть переход на новую модель в предельных индексах изменения платежей граждан за коммунальные услуги. ФСТ должно подготовить предложения. Насколько мне известно, по предварительным расчётам Минэнерго, чтобы перейти на новую модель к 2023 году, в среднем по стране достаточен рост тарифов в пределах 1-2% сверх инфляции ежегодн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Ежегодно говорите?</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Ежегодно. Но это предварительные расчеты. В среднем по стране.</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Ясин Евгений Григорьевич:</w:t>
      </w:r>
    </w:p>
    <w:p>
      <w:pPr>
        <w:pStyle w:val="Normal"/>
        <w:jc w:val="both"/>
        <w:rPr/>
      </w:pPr>
      <w:r>
        <w:rPr>
          <w:rFonts w:cs="Cambria" w:ascii="Cambria" w:hAnsi="Cambria"/>
          <w:lang w:val="ru-RU"/>
        </w:rPr>
        <w:t>У вас же снижаются издержки после того, как вы перешли на более свободную схему...</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 xml:space="preserve">Цена "альтернативной котельной" становится </w:t>
      </w:r>
      <w:r>
        <w:rPr>
          <w:rFonts w:cs="Cambria" w:ascii="Cambria" w:hAnsi="Cambria"/>
        </w:rPr>
        <w:t>price</w:t>
      </w:r>
      <w:r>
        <w:rPr>
          <w:rFonts w:cs="Cambria" w:ascii="Cambria" w:hAnsi="Cambria"/>
          <w:lang w:val="ru-RU"/>
        </w:rPr>
        <w:t xml:space="preserve"> </w:t>
      </w:r>
      <w:r>
        <w:rPr>
          <w:rFonts w:cs="Cambria" w:ascii="Cambria" w:hAnsi="Cambria"/>
        </w:rPr>
        <w:t>cap</w:t>
      </w:r>
      <w:r>
        <w:rPr>
          <w:rFonts w:cs="Cambria" w:ascii="Cambria" w:hAnsi="Cambria"/>
          <w:lang w:val="ru-RU"/>
        </w:rPr>
        <w:t>, поэтому можно определять цены ниже, а выше нельзя.</w:t>
      </w:r>
    </w:p>
    <w:p>
      <w:pPr>
        <w:pStyle w:val="Normal"/>
        <w:jc w:val="both"/>
        <w:rPr>
          <w:rFonts w:ascii="Cambria" w:hAnsi="Cambria" w:cs="Cambria"/>
          <w:lang w:val="ru-RU"/>
        </w:rPr>
      </w:pPr>
      <w:r>
        <w:rPr>
          <w:rFonts w:cs="Cambria" w:ascii="Cambria" w:hAnsi="Cambria"/>
          <w:lang w:val="ru-RU"/>
        </w:rPr>
        <w:t>Новая модель как раз это учитывает. Базовый принцип – это свободные цены. Однако перейти к свободным ценам предлагается поэтапно и дифференцированно по двум типам случаев. Сначала определяется уровень цены "альтернативной котельной", который отражает, сколько потребителю стоит простроить котельную в данном конкретном регионе.  Дальше сравниваются текущие цены с этим уровнем. Могут быть случаи, когда цены близки к этому уровню, а могут быть случаи, когда текущие цены выше, чем этот уровень. Давайте разберём сначала случай, когда цены выше или равны этому уровню. Что это означает? Это означает, что теплоснабжение в такой системе неэффективно, осуществляется с высокими затратами, которые даже выше, чем стоимость альтернативного теплоснабжения. По идее потребители уже должны уходить и переключаться на другие альтернативные источники. Однако в такой системе не предполагается сразу снижения цен, потому что все понимают, что одномоментно оптимизировать систему невозможно. Фиксация цены позволяет появиться инвесторам, которые смогут внедрить более эффективные решения и окупить их за счет "замороженного" тарифа. Когда такие системы станут более оптимальными, возможно снижение цен, в том числе под давлением конкуренции со стороны альтернативного теплоснабжения.</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 xml:space="preserve">Реплика из зала: </w:t>
      </w:r>
    </w:p>
    <w:p>
      <w:pPr>
        <w:pStyle w:val="Normal"/>
        <w:jc w:val="both"/>
        <w:rPr>
          <w:rFonts w:ascii="Cambria" w:hAnsi="Cambria" w:cs="Cambria"/>
          <w:b/>
          <w:b/>
          <w:lang w:val="ru-RU"/>
        </w:rPr>
      </w:pPr>
      <w:r>
        <w:rPr>
          <w:rFonts w:cs="Cambria" w:ascii="Cambria" w:hAnsi="Cambria"/>
          <w:lang w:val="ru-RU"/>
        </w:rPr>
        <w:t xml:space="preserve">Пока кто-то снизит или это рынок будет снижать? </w:t>
      </w:r>
    </w:p>
    <w:p>
      <w:pPr>
        <w:pStyle w:val="Normal"/>
        <w:jc w:val="both"/>
        <w:rPr>
          <w:rFonts w:ascii="Cambria" w:hAnsi="Cambria" w:cs="Cambria"/>
          <w:b/>
          <w:b/>
          <w:lang w:val="ru-RU"/>
        </w:rPr>
      </w:pPr>
      <w:r>
        <w:rPr>
          <w:rFonts w:cs="Cambria" w:ascii="Cambria" w:hAnsi="Cambria"/>
          <w:b/>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Тариф не снижается административным способом до уровня цены альтернативной котельной. Однако цена "альтернативной котельной" - это предельный уровень, ЕТО может определить цены ниже этого уровня. Если потребитель начнёт уходить, то ЕТО, чтобы не потерять бизнес, вправе снизить цену.</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Ясин Евгений Григорьевич:</w:t>
      </w:r>
    </w:p>
    <w:p>
      <w:pPr>
        <w:pStyle w:val="Normal"/>
        <w:jc w:val="both"/>
        <w:rPr>
          <w:rFonts w:ascii="Cambria" w:hAnsi="Cambria" w:cs="Cambria"/>
          <w:lang w:val="ru-RU"/>
        </w:rPr>
      </w:pPr>
      <w:r>
        <w:rPr>
          <w:rFonts w:cs="Cambria" w:ascii="Cambria" w:hAnsi="Cambria"/>
          <w:lang w:val="ru-RU"/>
        </w:rPr>
        <w:t>Пожалуйста, это последний вопрос. Коротк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опрос из зала:</w:t>
      </w:r>
    </w:p>
    <w:p>
      <w:pPr>
        <w:pStyle w:val="Normal"/>
        <w:jc w:val="both"/>
        <w:rPr>
          <w:rFonts w:ascii="Cambria" w:hAnsi="Cambria" w:cs="Cambria"/>
          <w:lang w:val="ru-RU"/>
        </w:rPr>
      </w:pPr>
      <w:r>
        <w:rPr>
          <w:rFonts w:cs="Cambria" w:ascii="Cambria" w:hAnsi="Cambria"/>
          <w:lang w:val="ru-RU"/>
        </w:rPr>
        <w:t xml:space="preserve">Добрый вечер. Наталья Юрьевна, к сожалению, я подошёл уже под конец вашего выступления, поэтому мои вопросы может уже прозвучали в вашем докладе. Но сначала маленький комментарий касательно вашего комментария о технических особенностях зависимых и независимых систем. На Западе температура теплоносителя в подающем трубопроводе значительно ниже, чем у нас в России, потому что у нас качественное регулирование, как вы знаете, при котором температура источника изменяется в зависимости от температуры наружного воздуха. 150 градусов - это на расчётные параметры, и то сейчас по всем станциям действуют срезки. Не всегда ИТП являются эффективным решением, есть примеры, когда уйти от зависимой схемы так же можно другими путями. Но это как комментарий. </w:t>
      </w:r>
    </w:p>
    <w:p>
      <w:pPr>
        <w:pStyle w:val="Normal"/>
        <w:jc w:val="both"/>
        <w:rPr/>
      </w:pPr>
      <w:r>
        <w:rPr>
          <w:rFonts w:cs="Cambria" w:ascii="Cambria" w:hAnsi="Cambria"/>
          <w:lang w:val="ru-RU"/>
        </w:rPr>
        <w:t>А теперь вопросы. Первый организационный вопрос: ваша компания полностью разрабатывала новую модель теплоснабжения или вы участвовали, как один из разработчиков? И второй вопрос: в заключении вашего доклада я услышал, что ЕТО будет ответственна за разработку схем теплоснабжения городов. На текущий момент, в соответствии с законом 190 о теплоснабжении схемы разрабатывает либо администрация, либо теплоснабжающая организация, но, как правило, это делает администрация города, за редким исключением, потому что теплоснабжающие организации, по сути, вынуждены финансировать разработку схем из прибыли. Поэтому вопрос: на текущий момент 80% того, что делается - это мусор полный. Но это не минус администрации, потому что не их задача разбираться, как делать системные документы типа схемы теплоснабжения.  Как единая теплоснабжающая организация будет ответственна за качество разработки данного документа? И если в городе присутствует несколько ЕТ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 xml:space="preserve">Что касается первого вопроса. Разрабатывает новую модель Минэнерго, мы как эксперты обираем разные мнения: теплоснабжающих организаций, федеральных органов, экспертов и готовим свои предложения. Минэнерго либо принимает эти предложения, либо не принимает. </w:t>
      </w:r>
    </w:p>
    <w:p>
      <w:pPr>
        <w:pStyle w:val="Normal"/>
        <w:jc w:val="both"/>
        <w:rPr>
          <w:rFonts w:ascii="Cambria" w:hAnsi="Cambria" w:cs="Cambria"/>
          <w:lang w:val="ru-RU"/>
        </w:rPr>
      </w:pPr>
      <w:r>
        <w:rPr>
          <w:rFonts w:cs="Cambria" w:ascii="Cambria" w:hAnsi="Cambria"/>
          <w:lang w:val="ru-RU"/>
        </w:rPr>
        <w:t xml:space="preserve">Второй вопрос. Действительно многие схемы сейчас очень далеки от идеала, потому что их утверждает орган власти, а ответственного за разработку, по сути, нет. Схемы носят чисто формальный характер, часто не соответствуют действительности, хотя сейчас на основании этих схем должны устанавливаться тарифы, определяться полезный отпуск, инвестпрограммы. Многие в этом плане не довольны. В новой модели ЕТО отвечает за оптимизацию и развитие, она становится тем лицом, которое управляет технически и экономически этой системой, поэтому логично, чтобы ЕТО готовила предложения по схеме, делала бизнес-план развития системы теплоснабжения и прописывала его в этом документе. Поскольку схему будет делать ответственное лицо, которое все знает и понимает о системе, то появляются все предпосылки, чтобы схема теплоснабжения стала содержательным нормальным документом. Помимо этого, в новой модели схема теплоснабжения получает еще некую новую роль, она становится инструментом для контроля величины мощности, оплачиваемой ЕТО, и мероприятий по инвестициям ЕТО, за нарушение этих обязательств вводится административная ответственность. Поскольку содержание схемы будет напрямую влиять на ЕТО, то ЕТО будет заинтересована ее делать качественно и за счет своих средств.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 xml:space="preserve">Ясин Евгений Григорьевич: </w:t>
      </w:r>
    </w:p>
    <w:p>
      <w:pPr>
        <w:pStyle w:val="Normal"/>
        <w:jc w:val="both"/>
        <w:rPr>
          <w:rFonts w:ascii="Cambria" w:hAnsi="Cambria" w:cs="Cambria"/>
          <w:lang w:val="ru-RU"/>
        </w:rPr>
      </w:pPr>
      <w:r>
        <w:rPr>
          <w:rFonts w:cs="Cambria" w:ascii="Cambria" w:hAnsi="Cambria"/>
          <w:lang w:val="ru-RU"/>
        </w:rPr>
        <w:t xml:space="preserve">Спасибо. Я предоставляю слово Владимиру Александровичу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 xml:space="preserve">Владимир Александрович Шкатов: </w:t>
      </w:r>
    </w:p>
    <w:p>
      <w:pPr>
        <w:pStyle w:val="Normal"/>
        <w:jc w:val="both"/>
        <w:rPr>
          <w:rFonts w:ascii="Cambria" w:hAnsi="Cambria" w:cs="Cambria"/>
          <w:lang w:val="ru-RU"/>
        </w:rPr>
      </w:pPr>
      <w:r>
        <w:rPr>
          <w:rFonts w:cs="Cambria" w:ascii="Cambria" w:hAnsi="Cambria"/>
          <w:lang w:val="ru-RU"/>
        </w:rPr>
        <w:t xml:space="preserve">Добрый день. В чем прелесть и загадочность нашего теплоснабжения? На самом деле, на протяжении 30 минимум лет этим вопросом никто методологически серьёзно не занимался, были отдельные фрагменты, люди что-то хотели. Но по мере старения оборудования, как совершенно правильно было сказано, неожиданно все вспомнили, что Россия страна северная и как говорил товарищ Паршев: «У нас существует уровень комфорта, за которым сразу наступает смерть». Поэтому все очень активно занялись теплоснабжением, обратив внимание на то, что никакой методологической базы под этим уже не было, забыли, людей, которые этим серьезно занимались, остались единицы и фактически нужно было начинать с нуля. Критика схемы теплоснабжения, которую вы совершенно справедливо говорите - это вообще первый шаг в направлении хоть какого-то движения, потому что до этого не делалось вовсе, это мы еще с вами не тронули схему электроснабжения, которым вообще никто не занимается, это пока отложим на следующий этап, дай Бог с этим разберёмся. Попробуем связать эти две замечательные схемы, потом там еще схемы газаснабжения подойдут. </w:t>
      </w:r>
    </w:p>
    <w:p>
      <w:pPr>
        <w:pStyle w:val="Normal"/>
        <w:jc w:val="both"/>
        <w:rPr>
          <w:rFonts w:ascii="Cambria" w:hAnsi="Cambria" w:cs="Cambria"/>
          <w:lang w:val="ru-RU"/>
        </w:rPr>
      </w:pPr>
      <w:r>
        <w:rPr>
          <w:rFonts w:cs="Cambria" w:ascii="Cambria" w:hAnsi="Cambria"/>
          <w:lang w:val="ru-RU"/>
        </w:rPr>
        <w:t xml:space="preserve">Вот этого на наше, вернее на ваше поколение хватит, на мое уже, наверное, нет. Это первое обстоятельство. </w:t>
      </w:r>
    </w:p>
    <w:p>
      <w:pPr>
        <w:pStyle w:val="Normal"/>
        <w:jc w:val="both"/>
        <w:rPr/>
      </w:pPr>
      <w:r>
        <w:rPr>
          <w:rFonts w:cs="Cambria" w:ascii="Cambria" w:hAnsi="Cambria"/>
          <w:lang w:val="ru-RU"/>
        </w:rPr>
        <w:t>Второе обстоятельство общего вида. Каждый человек, каждый исследователь, в зависимости от типа своей деятельности, моделирует тот или иной фрагмент мира какой ему нужно для решения той или иной задачи, модели строит. У нас в схеме теплоснабжения ТЭЦ существуют крайне разные модели. Например, модель электростанции, которую никто не рассматривает, есть у нее тепло, нет тепла, она электростанция работает в системе и определяется параметрами: электроэнергия, мощность, напряжение, режим работы. Никаких замыслов и так далее. До остального никому нет никакого дела. Есть второй аспект, например, система диспетчерского управления, рассматривает этот объект как тот, которому можно дать команду поднять нагрузку или уменьшить. Им все равно из чего он состоит и какая за этим стоит экономика. На рынке это другая модель, где мы взаимодействуем с ним, ФИО, способность измерять свои параметры и так далее. На самом деле ТЭЦ выступает разными модельками, и никто до сих пор не собрал эту модель в одну, для того чтобы понять а  какое же состояние этого удивительного объекта под названием ТЭЦ в энергосистеме России, чтобы добиться максимального экономического эффекта от того, что нам досталось в наследство от наших предков. Вот этот момент упущен напрочь, мы сейчас с вами решаем локальные задачки, и модель о которой Наталья рассказывала она решает задачу попробовать наладить, восстановить, ввести экономику в зону теплоснабжения и сделать ее максимально эффективной, с тем чтобы на том уровне, на котором мы находимся не потерять то, что осталось. Я же обращу ваше внимание на другой аспект, который, может быть нам поможет в решении этого вопроса. Я надеюсь, во всяком случае. Первое обстоятельство, которое нужно учитывать, котельные не являются врагами ТЭЦ. Так получилось, так сложились обстоятельства, что когда ТЭЦ не успевали построить в нужное время в нужном месте, не успевали провести трубу, там появлялась котельная. И во многих случаях котельная находится на своих местах и экономически нет никакой возможности подтянуть туда трубу и создать между ними конкуренцию. И наоборот, зона, которая находится вблизи ТЭЦ, есть экономически обоснованная зона для теплоснабжения, в ней у ТЭЦ нет конкурентов. Получается странная ситуация, у нас смотрите что происходит, у нас сейчас ТЭЦ находится примерно 100 городов где ТЭЦ одна, вообще одна, около 100, 101 город. И, строго говоря, о котельной, можно ли там организовать конкуренцию между котельной и ТЭЦ во всех случаях нужно смотреть отдельно. Именно это является большой сложностью, когда коллеги, совершенно справедливо пытаются ввести рыночные отношения в зоне теплоснабжения, натыкаются на массу возражений. Потому что: а у нас, в Урюпинске, все не так как у вас в Перми, что справедливо, но искать инициативных людей которые вложат деньги в теплоснабжение где? Сейчас дальше пойдём, поторопился.</w:t>
      </w:r>
    </w:p>
    <w:p>
      <w:pPr>
        <w:pStyle w:val="Normal"/>
        <w:jc w:val="both"/>
        <w:rPr/>
      </w:pPr>
      <w:r>
        <w:rPr>
          <w:rFonts w:cs="Cambria" w:ascii="Cambria" w:hAnsi="Cambria"/>
          <w:lang w:val="ru-RU"/>
        </w:rPr>
        <w:tab/>
        <w:t>Таким образом, в Москве 14 ТЭЦ, в Петербурге 10, дальше Новосибирск, Пермь, Уфа, Челябинск по 4, в 15 крупных городах по 3 и 31 город по 2. Очень редко где есть замкнутые схемы, поэтому, на самом деле, вся это локальная фрагментарная конструкция, где есть ТЭЦ, безусловно, не имеет конкурентов в своей зоне обслуживания и, соответственно, где эта удалённая ТЭЦ, удалённая котельная, такая фрагментарная конструкция у нас присутствует. Задача привлечения инвестиций для того чтобы обновить изношенный парк оборудования и особенно парк передачи тепла по трубам, а именно там основная проблема на самом деле в ближайшие годы ожидается. Вот эту проблему признана решить модель. Насколько, можно критиковать, но она нацелена на это. Почему? Потому что, на самом деле, в стране за последние годы было введено 8 тысяч мегаватт на ТЭЦ, это новенькие машины, с высокими характеристиками, но правда импортные, но что делать, еще 3,5 тысячи будет введено в течение ближайших трех лет. 11,5 тысяч мегаватт на ТЭЦ, это очень неслабый показатель, потому что установленная мощность наших ТЭЦ — 63 тысячи мегаватт, то есть четверть мы меняем на новые. Это хорошо. Всего 63 тысячи мегаватт установленной мощности составляет около 30% всей установленной мощности в стране. Это вполне достойная величина, когд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Объясни что такое КИУМ?</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Коэффициент использования установленной мощности, то есть если всю выработку поделить на  установленную мощность, это показатель того насколько эффективна станция. У хороших станций показатель КИУМ близок к 80%, 90% бывает, у атомных станций 92-94%. а 42% означает, что у нас есть что производить, но некому покупать. Направление движения с тем чтобы убрать котельные из городов там, где до них дотягивается труба ТЭЦ, это схему теплоснабжения лишают в крупных городах. Во всяком случае, мы заставляем, я являюсь членом комиссии, которая это все рассматривает, мы принуждаем городские власти к тому, чтобы они уже приходили с решением о выводе котельных, и они это делают, и максимизацией использования ТЭЦ по дозагрузке, и они это делают. Совершенно правы ужасно, но делают, какое-то продвижение есть.</w:t>
      </w:r>
    </w:p>
    <w:p>
      <w:pPr>
        <w:pStyle w:val="Normal"/>
        <w:jc w:val="both"/>
        <w:rPr>
          <w:rFonts w:ascii="Cambria" w:hAnsi="Cambria" w:cs="Cambria"/>
          <w:lang w:val="ru-RU"/>
        </w:rPr>
      </w:pPr>
      <w:r>
        <w:rPr>
          <w:rFonts w:cs="Cambria" w:ascii="Cambria" w:hAnsi="Cambria"/>
          <w:lang w:val="ru-RU"/>
        </w:rPr>
        <w:tab/>
        <w:t xml:space="preserve">Есть ещё одно обстоятельство, на которое тоже хотел обратить внимание тех, кто будет обсуждать вопросы ТЭЦ. Удерживать ТЭЦ во что бы то ни стало не самоцель, я сейчас об этом скажу, там есть что выводить и есть что демонтировать, но демонтаж крупных энергетических установок это задачка непосильная, потому что мы вообще ее никогда не решали. Страна не знает, как выводить большие мощности в течение ограниченного периода времени. Вводить умели и делали это хорошо, а вот выводить пока не знаем, бьемся, но не получается. И кроме того, есть еще один аспект, Росгидромет, запланировал в ближайшие 8 лет прирост температуры на территории России +1 градус, это несколько миллионов тонн условного топлива которые не будут сожжены из-за тепла. То есть ТЭЦ у нас задавливается весьма активно с разных сторон и здесь, возможно, стоит вспомнить ответ на вопрос одного из великих скульпторов: «Как вы все это великолепно делаете?». Он ответил: «Беру камень и отсекаю все лишнее». </w:t>
      </w:r>
    </w:p>
    <w:p>
      <w:pPr>
        <w:pStyle w:val="Normal"/>
        <w:jc w:val="both"/>
        <w:rPr/>
      </w:pPr>
      <w:r>
        <w:rPr>
          <w:rFonts w:cs="Cambria" w:ascii="Cambria" w:hAnsi="Cambria"/>
          <w:lang w:val="ru-RU"/>
        </w:rPr>
        <w:t>Итак, у нас есть излишки генерирующих мощностей расположенных на ТЭЦ, которые не загружены и не будет загружены в ближайшее время. Рассмотренная в пятницу стратегия развития показывает, что прироста электропотребления и тепла у нас в ближайшие 10 лет не будет вовсе, ну там, в районе 1%. Итак, мы в Совете рынка провели оценку достаточности генерации, используя все современные знания, как это делается в мире, провели, получили следующую картину. У нас было в день максимум 27 января этого года, не включено, то есть оно весь день простояло невключенное, при прохождении максимума, 40 тысяч мегаватт, из них 16, 5 на ТЭЦ. Это оборудование, которое уже не будет включаться, его будут переключать, как я уже сказал КИУМ — 42%, это значит, что у меня работает то один, то второй. Они с половинной нагрузкой, то есть я не держу все время одну и ту же установку под 80% с максимальной эффективностью, я их переключаю.</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 xml:space="preserve">Получается 16,5 и это уже сейчас, если мы еще 3,5 тысячи введём, то будет получаться следующее, что вообще-то говоря перед страной стоит задача, может быть, отсечь лишнее, попробовать на том, что мы имеем: оптимизировать структуру генерирующих мощностей на ТЭЦ под проблемы если у Газпрома что-то будет, если что-то будет у газовиков, найти такое решение, которое, как я в начале сказал, может быть, в нескольких плоскостях поможет найти одновременно такое сложное экономическое, технологическое решение, которое решит эту задачку и поможет нам продвинутся дальше в будущем. </w:t>
      </w:r>
    </w:p>
    <w:p>
      <w:pPr>
        <w:pStyle w:val="Normal"/>
        <w:jc w:val="both"/>
        <w:rPr/>
      </w:pPr>
      <w:r>
        <w:rPr>
          <w:rFonts w:cs="Cambria" w:ascii="Cambria" w:hAnsi="Cambria"/>
          <w:lang w:val="ru-RU"/>
        </w:rPr>
        <w:t xml:space="preserve">Почему я это рассказываю, та модель, которую сейчас готовит Минэнерго безусловно направлена на то чтобы привлечь инвестиции. Скорее всего инвестиции нам потребуются в трубы, попробовать удлинить зоны обслуживания ТЭЦ, скорее всего для этого нам потребуются серьёзные инвестиции. Потому что станции, если мы правильно оптимизируем, там останутся станции вполне приличного качества.  То есть хорошие технически и готовые работать надолго, да плюс еще если с топливом доберёмся, то и... То есть эта часть не так уж безнадежна, как кажется, но, тем не менее, все-таки такая проблемка существует. </w:t>
      </w:r>
    </w:p>
    <w:p>
      <w:pPr>
        <w:pStyle w:val="Normal"/>
        <w:jc w:val="both"/>
        <w:rPr/>
      </w:pPr>
      <w:r>
        <w:rPr>
          <w:rFonts w:cs="Cambria" w:ascii="Cambria" w:hAnsi="Cambria"/>
          <w:lang w:val="ru-RU"/>
        </w:rPr>
        <w:tab/>
        <w:t>Что как предложение? У нас есть проблемы кома, многие, наверное, знают кто занимается этим вопросом. Создаётся впечатление, что было бы целесообразно разделить ТЭЦ на два вида деятельности и отдельно отбирать станцию работающую и способную обеспечить выработку, в комбинационном режиме на всю длину года, как отдельную сущность, а вторую часть, которая конденсационная, которая может быть нужна системному оператору в каких-то режимах или еще где-то там может быть использована в качестве резерва, например, что было бы тоже полезно. Рассматривать уже в другой ипостаси, по другим ценам, в другие периоды выбора. Вот это смысл, а что дальше делать с этой электроэнергией, пустить ли ее в заключение контрактов внизу, это уже другой вопрос. Похоже вот такая ситуация назревает, может быть она найдет свое решение при подготовке нового кома. У меня все.</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Ясин Евгений Григорьевич:</w:t>
      </w:r>
    </w:p>
    <w:p>
      <w:pPr>
        <w:pStyle w:val="Normal"/>
        <w:jc w:val="both"/>
        <w:rPr>
          <w:rFonts w:ascii="Cambria" w:hAnsi="Cambria" w:cs="Cambria"/>
          <w:lang w:val="ru-RU"/>
        </w:rPr>
      </w:pPr>
      <w:r>
        <w:rPr>
          <w:rFonts w:cs="Cambria" w:ascii="Cambria" w:hAnsi="Cambria"/>
          <w:lang w:val="ru-RU"/>
        </w:rPr>
        <w:t xml:space="preserve">Спасибо большое. Теперь слово Илье Алексеевичу Долматову.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Илья Алексеевич Долматов:</w:t>
      </w:r>
    </w:p>
    <w:p>
      <w:pPr>
        <w:pStyle w:val="Normal"/>
        <w:jc w:val="both"/>
        <w:rPr/>
      </w:pPr>
      <w:r>
        <w:rPr>
          <w:rFonts w:cs="Cambria" w:ascii="Cambria" w:hAnsi="Cambria"/>
          <w:lang w:val="ru-RU"/>
        </w:rPr>
        <w:t>Добрый вечер, уважаемые коллеги! Меня зовут Долматов Илья. Я представляю Институт проблем ценообразования и регулирования естественных монополий НИУ ВШЭ. Мы с коллегами не являемся разработчиками новой модели рынка тепловой энергии, но активно участвуем в дискуссиях по данной теме. Поэтому мой доклад скорее направлен на то, чтобы понять, какие риски существуют при внедрении модели. Можно отметить много хороших и принципиально новых идей, которые заложены в основу модели и которые мы безусловно разделяем. Но свой доклад я хотел бы сфокусировать именно на рисках, потому что это ключевое с чем мы можем столкнуться. Я имею ввиду печальный опыт, который мы по ряду позиций наблюдаем в электроэнергетике. Некоторые задуманные идеи не были реализованы в силу того, что народ у нас довольно смышлёный. Порой несколько человек пишут методики, и потом вся страна пытается их обойти и успешно это реализует. Известны негативные примеры, когда недобросовестные сбытовые компании выводили деньги из отрасли, например, «Энергострим». Не хочется, чтобы новая модель и все те задумки, о которых нам сказала Наталья Юрьевна, обернулись неудачей. На чем бы хотелось сконцентрироваться. Мы проанализировали несколько аспектов новой модели рынка тепловой энергии. Начну с ценовых последствий внедрения модели. Постараюсь не повторять то, что сказала Наталья Юрьевна. Мы действительно видим позитивный момент в том, что вводится предельный уровень цен на тепловую энергию в виде цены «альтернативной котельной», выше которой устанавливать цены для потребителей экономически неоправданно. Известны случаи, когда устанавливаются тарифы на тепловую энергию по 4 тысячи рублей за гигакалорию, бывает и по 15 тысяч, и это не является редкостью. Мы понимаем, что в данных случаях уровень цены точно завышен. Если же посмотреть на экономику этих предприятий, то видно, что у них неэффективное оборудование и низкая производительность труда. И возникает вопрос, что с этим делать. На наш взгляд, индикатор в виде цены «альтернативной котельной» даёт чёткий и явный сигнал администрации регионов к принятию мер, направленные на повышение эффективности работы таких предприятий. В этом плане ценовые индикаторы определенно являются положительным фактором. Вместе с тем, существует риск отсутствия инвестиционной активности в сфере теплоснабжения, особенно, в небольших населенных пунктах. Вероятнее всего, в данном случае региональные и муниципальные органы власти не предпринимали каких-либо активных действий.</w:t>
      </w:r>
    </w:p>
    <w:p>
      <w:pPr>
        <w:pStyle w:val="Normal"/>
        <w:ind w:firstLine="708"/>
        <w:jc w:val="both"/>
        <w:rPr/>
      </w:pPr>
      <w:r>
        <w:rPr>
          <w:rFonts w:cs="Cambria" w:ascii="Cambria" w:hAnsi="Cambria"/>
          <w:lang w:val="ru-RU"/>
        </w:rPr>
        <w:t xml:space="preserve">Первый аспект внедрения новой модели, о котором я сказал, это ценовые последствия. В тех системах теплоснабжения, где цена на тепловую энергию уже выше уровня «альтернативной котельной», модель сигнализирует о том, что действующий тариф следует «заморозить» и необходимо решать вопрос по модернизации системы теплоснабжения. В тех системах теплоснабжения, где цена «альтернативной котельной» ниже действующего тарифа, существует риск, что у потребителя существенно возрастут расходы на оплату тепловой энергии. Уже сейчас наблюдается тенденция к увеличению неплатежей, как в электроэнергетике, так и в сфере теплоснабжения. А дополнительное повышение тарифов может привести к дополнительному росту неплатежей. </w:t>
      </w:r>
    </w:p>
    <w:p>
      <w:pPr>
        <w:pStyle w:val="Normal"/>
        <w:ind w:firstLine="708"/>
        <w:jc w:val="both"/>
        <w:rPr>
          <w:rFonts w:ascii="Cambria" w:hAnsi="Cambria" w:cs="Cambria"/>
          <w:lang w:val="ru-RU"/>
        </w:rPr>
      </w:pPr>
      <w:r>
        <w:rPr>
          <w:rFonts w:cs="Cambria" w:ascii="Cambria" w:hAnsi="Cambria"/>
          <w:lang w:val="ru-RU"/>
        </w:rPr>
        <w:t xml:space="preserve">Второй аспект связан с ответственностью. С положительной стороны мы наблюдаем наличие ответственного за функционирование системы теплоснабжения в виде единой теплоснабжающей организации (ЕТО). С другой стороны, в модели необходимо предусмотреть механизмы по предупреждению недобросовестной деятельности со стороны ЕТО как монополиста, и остается вопросом смена ЕТО в случае возникновения такой необходимости. Наталья Юрьевна уже отметила, что данные механизмы находятся в проработке. К настоящему времени утверждена дорожная карта по новой модели рынка теплоснабжения и есть проект федерального закона, который бы вносил изменения в закон о теплоснабжении. И обсуждение о том, как будет происходить дальнейшее развитие новой модели рынка теплоснабжения, крайне полезен сегодня. Необходимо предусмотреть риск по предупреждению недобросовестной деятельности со стороны единой теплоснабжающей организации. </w:t>
      </w:r>
    </w:p>
    <w:p>
      <w:pPr>
        <w:pStyle w:val="Normal"/>
        <w:ind w:firstLine="708"/>
        <w:jc w:val="both"/>
        <w:rPr>
          <w:rFonts w:ascii="Cambria" w:hAnsi="Cambria" w:cs="Cambria"/>
          <w:highlight w:val="yellow"/>
          <w:lang w:val="ru-RU"/>
        </w:rPr>
      </w:pPr>
      <w:r>
        <w:rPr>
          <w:rFonts w:cs="Cambria" w:ascii="Cambria" w:hAnsi="Cambria"/>
          <w:lang w:val="ru-RU"/>
        </w:rPr>
        <w:t>Третий аспект касается участия ТЭЦ на рынке тепловой энергии. С одной стороны, ТЭЦ – это наиболее эффективный способ выработки электрической и тепловой энергии. В законе «О теплоснабжении» прописана необходимость приоритетной загрузки ТЭЦ. С другой стороны, затраты на производство тепла на теплоэлектростанциях существенно ниже чем себестоимость выработки тепловой энергии на котельных. Насколько оправданно то, что в рамках новой модели рынка в системах с комбинированной выработкой электрической и тепловой энергии потребитель будет платить за тепло в пределах цены «альтернативной котельной»?</w:t>
      </w:r>
    </w:p>
    <w:p>
      <w:pPr>
        <w:pStyle w:val="Normal"/>
        <w:jc w:val="both"/>
        <w:rPr>
          <w:rFonts w:ascii="Cambria" w:hAnsi="Cambria" w:cs="Cambria"/>
          <w:lang w:val="ru-RU"/>
        </w:rPr>
      </w:pPr>
      <w:r>
        <w:rPr>
          <w:rFonts w:cs="Cambria" w:ascii="Cambria" w:hAnsi="Cambria"/>
          <w:lang w:val="ru-RU"/>
        </w:rPr>
        <w:t xml:space="preserve">Следующий аспект связан с формой собственности теплоснабжающих организаций. В России в настоящее время в секторе теплоснабжения функционирует много МУПов и ГУПов. На наш взгляд, для того, чтобы создать инвестиционно- привлекательную отрасль, нужно начинать с акционирования этих предприятий. </w:t>
      </w:r>
    </w:p>
    <w:p>
      <w:pPr>
        <w:pStyle w:val="Normal"/>
        <w:ind w:firstLine="708"/>
        <w:jc w:val="both"/>
        <w:rPr/>
      </w:pPr>
      <w:r>
        <w:rPr>
          <w:rFonts w:cs="Cambria" w:ascii="Cambria" w:hAnsi="Cambria"/>
          <w:lang w:val="ru-RU"/>
        </w:rPr>
        <w:t>Это вкратце те положительные аспекты и основные риски, о которых я хотел сказать. Еще раз остановлюсь на ценовых последствиях. На слайде представлено изменение тарифов для населения при единовременном установлении цены «альтернативной котельной». В 33% муниципальных образований произойдет «заморозка» тарифов, а в 26% - цены на тепло вырастут более, чем на 30%. Данные оценки выполнены на основе предварительного расчета цены «альтернативной котельной» для 500 муниципальных образований, произведенного НП «Совет производителей энергии» в сентябре 2014 года. Вместе с тем, в настоящее время точного расчета цены «альтернативной котельной» нет, идет обсуждение методики и параметров расчета.</w:t>
      </w:r>
    </w:p>
    <w:p>
      <w:pPr>
        <w:pStyle w:val="Normal"/>
        <w:ind w:firstLine="708"/>
        <w:jc w:val="both"/>
        <w:rPr>
          <w:rFonts w:ascii="Cambria" w:hAnsi="Cambria" w:cs="Cambria"/>
          <w:highlight w:val="yellow"/>
          <w:lang w:val="ru-RU"/>
        </w:rPr>
      </w:pPr>
      <w:r>
        <w:rPr>
          <w:rFonts w:cs="Cambria" w:ascii="Cambria" w:hAnsi="Cambria"/>
          <w:lang w:val="ru-RU"/>
        </w:rPr>
        <w:t xml:space="preserve">На наш взгляд, было бы целесообразно отработать модель «альтернативной котельной» на некоторых субъектах Российской Федерации. Взять некоторые регионы, где текущие тарифы выше уровня цены «альтернативной котельной», и ряд регионов, где произойдёт существенный рост тарифов. Ценовые последствия, конечно, можно минимизировать за счет социальной поддержки населения. При этом важно оценить насколько возрастут бюджетные обязательства в различных регионах Российской Федерации с учетом ограничения роста оплаты граждан за коммунальные услуги. </w:t>
      </w:r>
    </w:p>
    <w:p>
      <w:pPr>
        <w:pStyle w:val="Normal"/>
        <w:ind w:firstLine="708"/>
        <w:jc w:val="both"/>
        <w:rPr>
          <w:rFonts w:ascii="Cambria" w:hAnsi="Cambria" w:cs="Cambria"/>
          <w:lang w:val="ru-RU"/>
        </w:rPr>
      </w:pPr>
      <w:r>
        <w:rPr>
          <w:rFonts w:cs="Cambria" w:ascii="Cambria" w:hAnsi="Cambria"/>
          <w:lang w:val="ru-RU"/>
        </w:rPr>
        <w:t>Предложение по предупреждению недобросовестной деятельностью со стороны ЕТО. На сегодняшний день не определены параметры контроля и мониторинга деятельности ЕТО со стороны государства. На наш взгляд, они должны содержать требования по реализации инвестиционных программ, состоянию расчетов с поставщиками с точки зрения задолженности. Проблема задолженности со стороны теплоснабжающих организаций перед газовиками довольно существенная. В прошлом году было обсуждение этой проблемы на уровне правительства. Задолженность за газ в системе теплоснабжения составляет более 100 миллиардов рублей. И эта проблема не решена.</w:t>
      </w:r>
    </w:p>
    <w:p>
      <w:pPr>
        <w:pStyle w:val="Normal"/>
        <w:ind w:firstLine="708"/>
        <w:jc w:val="both"/>
        <w:rPr/>
      </w:pPr>
      <w:r>
        <w:rPr>
          <w:rFonts w:cs="Cambria" w:ascii="Cambria" w:hAnsi="Cambria"/>
          <w:lang w:val="ru-RU"/>
        </w:rPr>
        <w:t xml:space="preserve">Остановимся еще на одной проблеме – определении показателей надежности и качества теплоснабжения. Отметим, что введение данных показателей в электроэнергетике пока носит формальный характер. При этом требования к показателям надежности и качества, а также другим технико-экономическим показателям должны быть зафиксированы документально (либо в рамках схемы теплоснабжения, либо в соглашении с регионом/муниципальным образованием). На следующем этапе необходим механизм контроля через раскрытие информации и через регулярные проверки. Также требуется предусмотреть финансовую и другую (персональную) ответственность за неисполнение обязательств. </w:t>
      </w:r>
    </w:p>
    <w:p>
      <w:pPr>
        <w:pStyle w:val="Normal"/>
        <w:ind w:firstLine="708"/>
        <w:jc w:val="both"/>
        <w:rPr>
          <w:rFonts w:ascii="Cambria" w:hAnsi="Cambria" w:cs="Cambria"/>
          <w:lang w:val="ru-RU"/>
        </w:rPr>
      </w:pPr>
      <w:r>
        <w:rPr>
          <w:rFonts w:cs="Cambria" w:ascii="Cambria" w:hAnsi="Cambria"/>
          <w:lang w:val="ru-RU"/>
        </w:rPr>
        <w:t>В отношении участия ТЭЦ в теплоснабжении. По грубым подсчетам, себестоимость производства тепловой энергии на ТЭЦ где-то в 1,5 раза дешевле чем на котельной. Должен ли потребитель получить «выигрыш» в цене от производства тепловой энергии на ТЭЦ? На наш взгляд, должен. В каком масштабе? Пока нет ответа. Вероятнее всего, должна быть скидка к цене «альтернативной котельной». Кроме того, может быть ситуация, в которой в рамках договоров о предоставлении мощности уже построена новая генерация в комбинированном режиме. При этом все инвестиции заложены в ДПМ. По нашему мнению, рынок тепловой энергии эти инвестиции возмещать не должен, потому что в данном случае инвестор получит двойную прибыль. Остается открытым вопрос о целесообразности перехода на модель «альтернативной котельной» в системах теплоснабжения, в которых в настоящее время отсутствует потребность в инвестициях. По нашему мнению, при переходе на новую модель, в системах теплоснабжения либо должна быть скидка к цене «альтернативной котельной», либо должны существовать гарантии того, что средства будут направлены в обновление тепловых сетей. При этом является важным вопрос: кто будет назначен ЕТО? Если ЕТО назначена компания, управляющая объектами комбинированной выработки, а тепловые сети эксплуатирует другая компания, закономерен вопрос: будут ли стимулы у ЕТО инвестировать в активы, которые ей не принадлежат? Это важный аспект, на который стоит обратить внимание. На наш взгляд, наблюдается явное противоречие с тем, чтобы ЕТО было заинтересовано в развитии тепловых сетей, которые ей не принадлежат. Не случится ли рейдерство на активы других участников рынка?</w:t>
      </w:r>
    </w:p>
    <w:p>
      <w:pPr>
        <w:pStyle w:val="Normal"/>
        <w:ind w:firstLine="708"/>
        <w:jc w:val="both"/>
        <w:rPr/>
      </w:pPr>
      <w:r>
        <w:rPr>
          <w:rFonts w:cs="Cambria" w:ascii="Cambria" w:hAnsi="Cambria"/>
          <w:lang w:val="ru-RU"/>
        </w:rPr>
        <w:t xml:space="preserve">Напомню, что существует проблема наличия перекрестного субсидирования между электрической и тепловой энергией в случае комбинированной выработки. Возникает вопрос, как в случае внедрения новой модели рынка в сфере теплоснабжения отреагирует рынок электрической энергии? С моей точки зрения, должен наблюдаться определенный эффект. </w:t>
      </w:r>
    </w:p>
    <w:p>
      <w:pPr>
        <w:pStyle w:val="Normal"/>
        <w:ind w:firstLine="708"/>
        <w:jc w:val="both"/>
        <w:rPr/>
      </w:pPr>
      <w:r>
        <w:rPr>
          <w:rFonts w:cs="Cambria" w:ascii="Cambria" w:hAnsi="Cambria"/>
          <w:lang w:val="ru-RU"/>
        </w:rPr>
        <w:t xml:space="preserve">Обратимся к вопросу акционирования муниципальных предприятий. Сейчас в проекте федерального закона предусмотрена «скидка» в размере 20% по отношению к цене «альтернативной котельной» для ЕТО, владеющих объектами на праве хозяйственного ведения. Эта мера, по замыслу Минэнерго направлена на стимулирование процесса акционирования предприятий. Но она может привести и к обратному эффекту. Местная администрация будет считать, что управление в сфере теплоснабжения более эффективно осуществляется МУП, а не акционерным обществом, потому что цена тепловой энергии в данном случае будет ниже. Поэтому, данная мера в явном виде не сработает. На наш взгляд, необходимо в целом решать проблему эффективности управления и акционирования муниципальной собственности, и целесообразно до перехода на целевую модель рынка разработать и ввести более действенные законодательные меры, стимулирующие глав местных администраций к акционированию МУП. </w:t>
      </w:r>
    </w:p>
    <w:p>
      <w:pPr>
        <w:pStyle w:val="Normal"/>
        <w:ind w:firstLine="708"/>
        <w:jc w:val="both"/>
        <w:rPr>
          <w:rFonts w:ascii="Cambria" w:hAnsi="Cambria" w:cs="Cambria"/>
          <w:lang w:val="ru-RU"/>
        </w:rPr>
      </w:pPr>
      <w:r>
        <w:rPr>
          <w:rFonts w:cs="Cambria" w:ascii="Cambria" w:hAnsi="Cambria"/>
          <w:lang w:val="ru-RU"/>
        </w:rPr>
        <w:t xml:space="preserve">Резюмируя вышесказанное, на наш взгляд, необходимо все-таки отработать новую модель рынка на территории нескольких пилотных регионов, посмотреть как она себя проявит, проанализировать сопутствующие плюсы, минусы и риски. Необходимо законодательно закрепить механизм по предупреждению недобросовестной деятельности со стороны ЕТО. Мы видим в данном вопросе большие риски. Требуется отработать участие ТЭЦ на рынке тепловой энергии с учетом разделения «выигрыша от когенерации» между потребителями и производителями; решить проблему акционирования муниципальных предприятий. </w:t>
      </w:r>
    </w:p>
    <w:p>
      <w:pPr>
        <w:pStyle w:val="Normal"/>
        <w:jc w:val="both"/>
        <w:rPr/>
      </w:pPr>
      <w:r>
        <w:rPr>
          <w:rFonts w:cs="Cambria" w:ascii="Cambria" w:hAnsi="Cambria"/>
          <w:lang w:val="ru-RU"/>
        </w:rPr>
        <w:t>И в заключении хотел бы добавить, что как бы мы не относились к этой модели (есть разные мнения сторон: Минэнерго активно эту идеологию продвигает, некоторые стороны считают нецелесообразным введение новой модели), точка принятия решения уже пройдена. Модель одобрена Правительством, и ее придется реализовывать. При этом, я бы обратил внимание, что до настоящего времени не сформулированы некоторые показатели эффективности и результативности реализации новой модели рынка. Я имею ввиду количественные ключевые показатели результативности, по которым впоследствии, например, через 5 или 10 лет, можно будут оценить успешность проводимой реформы. В дорожной карте в числе целевых результатов внедрения модели прописаны: повышение инвестиционной привлекательности, снижение перекрёстного субсидирования и ряд других. На мой взгляд, необходимо более чётко обозначить желаемые результаты на основе системы показателей, таких как: объем инвестиций в сфере теплоснабжения, доля комбинированной выработки в производстве тепла, доля финансово устойчивых ТСО, снижение аварийности, процент потерь и прочие. Тогда обсуждая эту модель через 3-5 лет, мы будем понимать, насколько эффективно она работает. На этом хотелось завершить, готов ответить на вопросы.</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Кожуховский Игорь Степанович:</w:t>
      </w:r>
    </w:p>
    <w:p>
      <w:pPr>
        <w:pStyle w:val="Normal"/>
        <w:jc w:val="both"/>
        <w:rPr>
          <w:rFonts w:ascii="Cambria" w:hAnsi="Cambria" w:cs="Cambria"/>
          <w:lang w:val="ru-RU"/>
        </w:rPr>
      </w:pPr>
      <w:r>
        <w:rPr>
          <w:rFonts w:cs="Cambria" w:ascii="Cambria" w:hAnsi="Cambria"/>
          <w:lang w:val="ru-RU"/>
        </w:rPr>
        <w:t>Спасибо, Илья. Вопросы, пожалуйст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асстригин Михаил ВТБ Капитал:</w:t>
      </w:r>
    </w:p>
    <w:p>
      <w:pPr>
        <w:pStyle w:val="Normal"/>
        <w:jc w:val="both"/>
        <w:rPr/>
      </w:pPr>
      <w:r>
        <w:rPr>
          <w:rFonts w:cs="Cambria" w:ascii="Cambria" w:hAnsi="Cambria"/>
          <w:lang w:val="ru-RU"/>
        </w:rPr>
        <w:t>Я, к сожалению, не слушал первого докладчика, но услышал второй и третий. Я хочу сделать ремарку небольшую. Мне кажется, не всегда правильно формулируется цель введения этой новой модели тепла, мне кажется правильно говорить о двух идеях, которые существуют в этой модели. Владимир Александрович, вы во время своего доклада сказали три правильные вещ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Только тр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асстригин Михаил:</w:t>
      </w:r>
    </w:p>
    <w:p>
      <w:pPr>
        <w:pStyle w:val="Normal"/>
        <w:jc w:val="both"/>
        <w:rPr/>
      </w:pPr>
      <w:r>
        <w:rPr>
          <w:rFonts w:cs="Cambria" w:ascii="Cambria" w:hAnsi="Cambria"/>
          <w:lang w:val="ru-RU"/>
        </w:rPr>
        <w:t>Которые я для себя отметил, они касались того что есть очень большой избыток на рынке тепла, что действительно очень много ТЭЦ, которые может быть невостребованы, и нужно выводить мощности. Но почему-то вы сказали, что именно привлечение инвестиций является целью введения модели тепла, мне кажется, что основная цель введения модели тепла, одна из, дать ЕТО, некой организации которая будет отвечать за участок теплоснабжения, некую свободу действий на протяжении определенного периода времени, и экономически стимулировать этого субъекта рынка для того чтобы оптимизировать систему и получить прибыль. Вот этим он заинтересован. Мне кажется что проблема и с тарифами, и с рынком тепла заключается именно в том что в тариф закладывается очень много лишних затрат. И вторая задача это скорее ограничить тариф на каком-то справедливом уровне. И вторая задача, дать какому-то участнику рынка оптимизировать систему. И потом возможно, через 5 лет, изъять часть экономии, которую он 5 лет или 10 лет будет получать прибыль. И ни в коем случае, мне кажется это очень опасно, вводить некие элементы регулирования, которые будут говорить нам не нравится ЕТО, а давайте мы его сейчас отзовём, а сами поставим другого. Это отобьёт любое желание инвестировать в оптимизацию схем тепла. Поэтому вот звучал у последнего докладчика вопрос что есть города где тарифы очень высокие, а инвестор туда не приходит. Он туда не приходит не потому что там тарифы высокие или низкие, а потому что там тарифы регулируются затраты и потому что каждый год они пересматриваются, он что-то туда проинвестирует и все и дальше он работать не сможет у него все отберут обратно. Поэтому мне кажется, что существует две принципиальные идеи, которые нужно попытаться реализовать в рамках этой модели. Но сама модель мне нравится, я хотел с этого начать, но, к сожалению начал с другого. Две идеи, это первое — определить каким-то правильным образом тариф...</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Загадочным образом.</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асстригин Михаил:</w:t>
      </w:r>
    </w:p>
    <w:p>
      <w:pPr>
        <w:pStyle w:val="Normal"/>
        <w:jc w:val="both"/>
        <w:rPr>
          <w:rFonts w:ascii="Cambria" w:hAnsi="Cambria" w:cs="Cambria"/>
          <w:lang w:val="ru-RU"/>
        </w:rPr>
      </w:pPr>
      <w:r>
        <w:rPr>
          <w:rFonts w:cs="Cambria" w:ascii="Cambria" w:hAnsi="Cambria"/>
          <w:lang w:val="ru-RU"/>
        </w:rPr>
        <w:t>Нет, не загадочным, почему?</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Загадочным, загадочным, потому что этого не знает никт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асстригин Михаил:</w:t>
      </w:r>
    </w:p>
    <w:p>
      <w:pPr>
        <w:pStyle w:val="Normal"/>
        <w:jc w:val="both"/>
        <w:rPr>
          <w:rFonts w:ascii="Cambria" w:hAnsi="Cambria" w:cs="Cambria"/>
          <w:lang w:val="ru-RU"/>
        </w:rPr>
      </w:pPr>
      <w:r>
        <w:rPr>
          <w:rFonts w:cs="Cambria" w:ascii="Cambria" w:hAnsi="Cambria"/>
          <w:lang w:val="ru-RU"/>
        </w:rPr>
        <w:t>Этого не знает никто, но, тем не менее, это задача которая стоит, это идея которая есть. А вторая идея — это дать в течение какого-то достаточно длительного периода времени какому-то участнику поработать над схемой теплоснабжения и дать заработать какую-то прибыль. Если это будет осуществлено, мне кажется, будет какой-то прогресс.</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Молодой человек, вы такую прелесть задали! Вы задали несколько слов, которых я называю слова-волшебная палочка. И ею взмахнули. У нас деградация распределительных сетей в тепловом комплексе идёт стремительными темпами. Денег не хватает даже на то, чтобы удержать эту деградацию на том уровне, на котором она была 5-7 лет назад. Денег никто вкладывать не собирается, и если вы ещё дадите кому-нибудь потренироваться стать мастером своего дела, системы придут в полную негодность. Здесь теоретически может быть и правильно, но если мы сейчас не сумеем передать, я полностью согласен, путём акционирования, путём заключения концессионных соглашений на 20 лет, если мы не приведём туда хозяина мы погибли, а если у этого хозяина не будет достаточно денег, мы не успеем это сделать. Проблема то в этом!</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асстригин Михаил:</w:t>
      </w:r>
    </w:p>
    <w:p>
      <w:pPr>
        <w:pStyle w:val="Normal"/>
        <w:jc w:val="both"/>
        <w:rPr>
          <w:rFonts w:ascii="Cambria" w:hAnsi="Cambria" w:cs="Cambria"/>
          <w:lang w:val="ru-RU"/>
        </w:rPr>
      </w:pPr>
      <w:r>
        <w:rPr>
          <w:rFonts w:cs="Cambria" w:ascii="Cambria" w:hAnsi="Cambria"/>
          <w:lang w:val="ru-RU"/>
        </w:rPr>
        <w:t>Так мы с вами не противоречим друг другу!</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 xml:space="preserve">Не противоречим. Только уже 2,5 года и происходить ничего не происходит.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асстригин Михаил:</w:t>
      </w:r>
    </w:p>
    <w:p>
      <w:pPr>
        <w:pStyle w:val="Normal"/>
        <w:jc w:val="both"/>
        <w:rPr>
          <w:rFonts w:ascii="Cambria" w:hAnsi="Cambria" w:cs="Cambria"/>
          <w:lang w:val="ru-RU"/>
        </w:rPr>
      </w:pPr>
      <w:r>
        <w:rPr>
          <w:rFonts w:cs="Cambria" w:ascii="Cambria" w:hAnsi="Cambria"/>
          <w:lang w:val="ru-RU"/>
        </w:rPr>
        <w:t xml:space="preserve">Ну как же? Приняли схему, сейчас правительство утвердило.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b/>
          <w:b/>
          <w:lang w:val="ru-RU"/>
        </w:rPr>
      </w:pPr>
      <w:r>
        <w:rPr>
          <w:rFonts w:cs="Cambria" w:ascii="Cambria" w:hAnsi="Cambria"/>
          <w:lang w:val="ru-RU"/>
        </w:rPr>
        <w:t>А скорость старения идёт стремительно. А мы вот рассматриваем...</w:t>
      </w:r>
    </w:p>
    <w:p>
      <w:pPr>
        <w:pStyle w:val="Normal"/>
        <w:jc w:val="both"/>
        <w:rPr>
          <w:rFonts w:ascii="Cambria" w:hAnsi="Cambria" w:cs="Cambria"/>
          <w:b/>
          <w:b/>
          <w:lang w:val="ru-RU"/>
        </w:rPr>
      </w:pPr>
      <w:r>
        <w:rPr>
          <w:rFonts w:cs="Cambria" w:ascii="Cambria" w:hAnsi="Cambria"/>
          <w:b/>
          <w:lang w:val="ru-RU"/>
        </w:rPr>
      </w:r>
    </w:p>
    <w:p>
      <w:pPr>
        <w:pStyle w:val="Normal"/>
        <w:jc w:val="both"/>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Спасибо, следующий вопрос. Вот сюда, пожалуйст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Добрый день, ФСТ России. У меня к Владимиру Александровичу вопрос. По предложенной модели, предельный уровень цены предлагает сформировать по уровню альтернативной котельной. По сложившимся у нас ценам в России, на уровне 800 рублей за гигакаллорию, в режиме комбинированной выработки производителя и на тепловую энергию и цена альтернативной котельной рублей 1300 возникает при предложенном...</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Какая 1300?</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А какая?</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Сказали же, она еще не просчитан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Те оценки, которые были... Ну даже 1800, хорошо. 800 — это средняя цена по России на тепловую энергию от производителей. Возникает прибыль в виде денег.</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Погодите про прибыль. Сначала мы с вами договоримся... ну про прибыль, откуда она там возьмётся т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Возьмётся от того, что цена предельная будет установлена 1300 я сказал, 1800 еще выше. При реализации тепловой энергии будет возникать прибыль у более эффективных источников.</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Нет. Она у единой теплоснабжающей будет оставаться.</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Это же конечный тариф, это не тариф для источников.</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Этому еще сколько дадут не важн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Вы кого предлагаете ЕТО сделать. У вас было в презентации написано и сказано, Наталья Юрьевна, у вас. Самый крупный, у которого активы крупные...</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eastAsia="Liberation Serif;Times New Roman" w:cs="Liberation Serif;Times New Roman"/>
          <w:b/>
          <w:b/>
          <w:lang w:val="ru-RU"/>
        </w:rPr>
      </w:pPr>
      <w:r>
        <w:rPr>
          <w:rFonts w:cs="Cambria" w:ascii="Cambria" w:hAnsi="Cambria"/>
          <w:b/>
          <w:lang w:val="ru-RU"/>
        </w:rPr>
        <w:t>Наталья Юрьевна Сидорочева:</w:t>
      </w:r>
    </w:p>
    <w:p>
      <w:pPr>
        <w:pStyle w:val="Normal"/>
        <w:jc w:val="both"/>
        <w:rPr/>
      </w:pPr>
      <w:r>
        <w:rPr>
          <w:rFonts w:eastAsia="Liberation Serif;Times New Roman" w:cs="Liberation Serif;Times New Roman" w:ascii="Cambria" w:hAnsi="Cambria"/>
          <w:lang w:val="ru-RU"/>
        </w:rPr>
        <w:t>ЕТО - это</w:t>
      </w:r>
      <w:r>
        <w:rPr>
          <w:rFonts w:cs="Cambria" w:ascii="Cambria" w:hAnsi="Cambria"/>
          <w:lang w:val="ru-RU"/>
        </w:rPr>
        <w:t xml:space="preserve"> самый крупный владелец активов в системе. Это может быть как генерация, так и теплосети.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rFonts w:ascii="Cambria" w:hAnsi="Cambria" w:cs="Cambria"/>
          <w:lang w:val="ru-RU"/>
        </w:rPr>
      </w:pPr>
      <w:r>
        <w:rPr>
          <w:rFonts w:cs="Cambria" w:ascii="Cambria" w:hAnsi="Cambria"/>
          <w:lang w:val="ru-RU"/>
        </w:rPr>
        <w:t>Не хотят пускать. Они же про капусту, знаете?</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 xml:space="preserve">Коллеги, коллеги! Давайте вопрос задайте. Сформулируйте. Вы не можете задать вопрос, а вам не дают его закончить.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 xml:space="preserve">Реплика из зала: </w:t>
      </w:r>
    </w:p>
    <w:p>
      <w:pPr>
        <w:pStyle w:val="Normal"/>
        <w:jc w:val="both"/>
        <w:rPr/>
      </w:pPr>
      <w:r>
        <w:rPr>
          <w:rFonts w:eastAsia="Liberation Serif;Times New Roman" w:cs="Liberation Serif;Times New Roman" w:ascii="Cambria" w:hAnsi="Cambria"/>
          <w:lang w:val="ru-RU"/>
        </w:rPr>
        <w:t>Сейчас</w:t>
      </w:r>
      <w:r>
        <w:rPr>
          <w:rFonts w:cs="Cambria" w:ascii="Cambria" w:hAnsi="Cambria"/>
          <w:lang w:val="ru-RU"/>
        </w:rPr>
        <w:t xml:space="preserve"> маржиналка возникает при реализации электрической энергии и на рынке мощности, при формировании цены на КОМ. И тут при предложенной модели, еще и при тепле, как вы относитесь к тройной маржиналке?</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r>
        <w:rPr>
          <w:rFonts w:cs="Cambria" w:ascii="Cambria" w:hAnsi="Cambria"/>
          <w:lang w:val="ru-RU"/>
        </w:rPr>
        <w:t>:</w:t>
      </w:r>
    </w:p>
    <w:p>
      <w:pPr>
        <w:pStyle w:val="Normal"/>
        <w:jc w:val="both"/>
        <w:rPr/>
      </w:pPr>
      <w:r>
        <w:rPr>
          <w:rFonts w:cs="Cambria" w:ascii="Cambria" w:hAnsi="Cambria"/>
          <w:lang w:val="ru-RU"/>
        </w:rPr>
        <w:t xml:space="preserve">Я отношусь следующим образом, если вы или мы все вместе будем заниматься правильными расчётами, которые позволят нам сбалансировать прибыль текущую в сторону потенциального человека, который будет заботиться о нашем теплоснабжении, то мы, скорее всего, замёрзнем. Создание напряжения между человеком, желающим получить деньги, и деньгами позволяет надеяться, что он придёт. Если мы с вами считаем, что у нас нормально все в системах теплоснабжения, и мы немножко паникуем, на самом деле государство зря заволновалось, у нас там все хорошо, что теплоснабжение может быть нормальным, тарифы будут нормальные, можно еще подождать несколько лет. Не надо, надо быть честными, или так или эдак. И вопросы  проведения экспериментов: давайте посмотрим, давайте! Давайте! Где-то грохнется в городе Славенск какой-нибудь там, ну покойся с миром. Еще раз говорю, надо понять, мы действительно оцениваем трезво ситуацию, государство правильно нас подталкивает, заталкивает к тому чтобы эту модель запускать, оно понимает, что это даст шансы? Может быть оно ошибается, но он стремится найти место которое позволит деньгам привлечь туда инвестора. Вот цель. Пусть она неявная, потому что начнут кричать сразу: куда пошли, куда пошли, заем побежали?! Но суть в этом.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pPr>
      <w:r>
        <w:rPr>
          <w:rFonts w:cs="Cambria" w:ascii="Cambria" w:hAnsi="Cambria"/>
          <w:lang w:val="ru-RU"/>
        </w:rPr>
        <w:t>Спасибо. Пожалуйста, вопрос.</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Роман Хынин:</w:t>
      </w:r>
    </w:p>
    <w:p>
      <w:pPr>
        <w:pStyle w:val="Normal"/>
        <w:jc w:val="both"/>
        <w:rPr/>
      </w:pPr>
      <w:r>
        <w:rPr>
          <w:rFonts w:cs="Cambria" w:ascii="Cambria" w:hAnsi="Cambria"/>
          <w:lang w:val="ru-RU"/>
        </w:rPr>
        <w:t xml:space="preserve">Илья Алексеевич,  будьте добры, скажите, пожалуйста, мысль такая: если альтернативные котельные рассчитанные с ее помощью тарифа дают цену с ее помощью повыше чем есть, то это означает что нужно подтянуть этот тариф да уровня альтернативной котельной. Я имею ввиду тариф в регионе, например, это что, подгрузить для получения дохода генерирующих и передающих компаний? А подгрузить непосредственно потребителя? Какая в этом логика? Это что коррелируется вот эта ситуация с тем что там какие-то убыточные предприятия находятся и поэтому они и соглашаются на более низкие тарифы чем тариф определяемый альтернативной котельной.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Илья, может лучше мне ответить?</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Илья Алексеевич Долматов:</w:t>
      </w:r>
    </w:p>
    <w:p>
      <w:pPr>
        <w:pStyle w:val="Normal"/>
        <w:jc w:val="both"/>
        <w:rPr/>
      </w:pPr>
      <w:r>
        <w:rPr>
          <w:rFonts w:cs="Cambria" w:ascii="Cambria" w:hAnsi="Cambria"/>
          <w:lang w:val="ru-RU"/>
        </w:rPr>
        <w:t xml:space="preserve">Нет-нет, можно я попробую, дополнишь, если я что-то некорректно скажу. Вот первое, о цене альтернативной котельной, до этого вопрос задавали, чтобы была ясность. Это цена у потребителя, это цена не на ТЭЦ, поэтому, когда мы говорим что цена 800 рублей за гигакаллорию, это цена с коллекторов ТЭЦ. А речь о цене с альтернативной котельной, это цена у потребителя, который эту тепловую энергию получит еще, как  говориться, заплатив за передачу этой тепловой энергии. Поэтому цена у потребителя будет не 800 явно, в большинстве случаев он как раз те же там 1500, я не знаю, там надо смотреть. </w:t>
      </w:r>
    </w:p>
    <w:p>
      <w:pPr>
        <w:pStyle w:val="Normal"/>
        <w:jc w:val="both"/>
        <w:rPr/>
      </w:pPr>
      <w:r>
        <w:rPr>
          <w:rFonts w:cs="Cambria" w:ascii="Cambria" w:hAnsi="Cambria"/>
          <w:lang w:val="ru-RU"/>
        </w:rPr>
        <w:t xml:space="preserve">Второй сюжет, обращаю внимание на график. По разному у нас в стране сегодня сформированы тарифы. Еще раз говорю, треть на сегодняшний день муниципальных образований, если смотреть по полезному отпуску, тарифы выше чем уровень альтернативной котельной. Там должно произойти снижение. В начале будет происходить заморозка, потому что уровень альтернативной котельной он будет так же индексироваться ежегодно. Пока этот уровень не дойдёт до того уровня который сформирован. Там где на сегодняшний день тарифы заниженные то, предполагается, что они поэтапно будут расти. Еще годно в течении 5-10 лет.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Роман Хынин:</w:t>
      </w:r>
    </w:p>
    <w:p>
      <w:pPr>
        <w:pStyle w:val="Normal"/>
        <w:jc w:val="both"/>
        <w:rPr>
          <w:rFonts w:ascii="Cambria" w:hAnsi="Cambria" w:cs="Cambria"/>
          <w:lang w:val="ru-RU"/>
        </w:rPr>
      </w:pPr>
      <w:r>
        <w:rPr>
          <w:rFonts w:cs="Cambria" w:ascii="Cambria" w:hAnsi="Cambria"/>
          <w:lang w:val="ru-RU"/>
        </w:rPr>
        <w:t>Вот это я и прошу объяснить. Что это значит?</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Илья Алексеевич Долматов:</w:t>
      </w:r>
    </w:p>
    <w:p>
      <w:pPr>
        <w:pStyle w:val="Normal"/>
        <w:jc w:val="both"/>
        <w:rPr>
          <w:rFonts w:ascii="Cambria" w:hAnsi="Cambria" w:cs="Cambria"/>
          <w:lang w:val="ru-RU"/>
        </w:rPr>
      </w:pPr>
      <w:r>
        <w:rPr>
          <w:rFonts w:cs="Cambria" w:ascii="Cambria" w:hAnsi="Cambria"/>
          <w:lang w:val="ru-RU"/>
        </w:rPr>
        <w:t>Это означает что в этой системе централизованного теплоснабжения сегодня тариф, условно говоря, 1000 рублей, а должен быть 1300. Соответственно опережающим темпом по 1-2%.</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Роман Хынин:</w:t>
      </w:r>
    </w:p>
    <w:p>
      <w:pPr>
        <w:pStyle w:val="Normal"/>
        <w:jc w:val="both"/>
        <w:rPr>
          <w:rFonts w:ascii="Cambria" w:hAnsi="Cambria" w:cs="Cambria"/>
          <w:lang w:val="ru-RU"/>
        </w:rPr>
      </w:pPr>
      <w:r>
        <w:rPr>
          <w:rFonts w:cs="Cambria" w:ascii="Cambria" w:hAnsi="Cambria"/>
          <w:lang w:val="ru-RU"/>
        </w:rPr>
        <w:t>Но почему же повышать? Они же соглашаются.</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Илья Алексеевич Долматов:</w:t>
      </w:r>
    </w:p>
    <w:p>
      <w:pPr>
        <w:pStyle w:val="Normal"/>
        <w:jc w:val="both"/>
        <w:rPr/>
      </w:pPr>
      <w:r>
        <w:rPr>
          <w:rFonts w:cs="Cambria" w:ascii="Cambria" w:hAnsi="Cambria"/>
          <w:lang w:val="ru-RU"/>
        </w:rPr>
        <w:t>Ну плюсом к обязательствам по тому что будет постепенный прирост тарифа должны быть взяты обязательства по ответственности ЕТО, показатель надёжности качества, инвестиционная активность. Должен быть набор мер за которые ЕТО будет отвечать. Вот это моё мнение.</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 xml:space="preserve">Соглашусь с Ильей, он все правильно вам сказал, я просто немного уточню. То, что сейчас в каких-то регионах цена ниже, чем альтернатива - это сигнал о том, что в таких регионах что-то не так. Подумайте, за счет чего там поддерживается низкий тариф? Скорее всего, потому что там есть ТЭЦ. ТЭЦ работает на двух рынках, поэтому исторически тарифы в регионах присутствия ТЭЦ занижались, так как считалось, что ТЭЦ может восполнить недополученную валовую выручку за счет другого рынка.  Но по факту этого не происходит. Потому что рынок электрической энергии либерализованный, на нем нерегулируемые цены, поэтому восполнить свою выручку, доходы, не говоря уже о прибыли, просто как не получится. Таким образом, низкие тарифы обычно подкреплены, по сути, убыточностью самого эффективного источника, то есть ТЭЦ. </w:t>
      </w:r>
    </w:p>
    <w:p>
      <w:pPr>
        <w:pStyle w:val="Normal"/>
        <w:jc w:val="both"/>
        <w:rPr/>
      </w:pPr>
      <w:r>
        <w:rPr>
          <w:rFonts w:cs="Cambria" w:ascii="Cambria" w:hAnsi="Cambria"/>
          <w:lang w:val="ru-RU"/>
        </w:rPr>
        <w:t>Как результат, нет средств на поддержание нормального технического состояния и тем более развития, отсюда возникают все проблемы, которые мы сейчас имеем. Рост тарифов происходит каждый год, и каждый год государство принимает прогноз социально-экономического развития,  индексы роста платежа граждан, чтобы этот рост ограничить.  Однако все это бессмысленно, так как за этим нет никакой экономической логики. Рост тарифов не сопровождается никакими улучшениями. Идея новой модели – кардинально изменить подход. Смысл в том, чтобы привести цены к некому справедливому уровню и одновременно создать экономические условия, чтобы  ситуация наконец-то стала меняться к лучшему, а не просто растить цены без каких либо улучшений и эффектов, в том числе для потребителя. Весь эффект, который получит система, сначала пойдет на выравнивание ценовых диспропорций, а дальше возникнет источник для инвестиций, в том числе в модернизацию тепловых сетей, в оптимизацию структуры генерации. Вы поймите, суть новой модели - не столько в росте цен, сколько в изменении всей модели отношений, изменении парадигмы регулирования и мотивации в сфере теплоснабжения. Я соглашусь с молодым человеком, который сказал, что не слышал мой доклад, я абсолютно его поддерживаю, он правильно понимает новую модель. Новая модель создаёт экономическую мотивацию для организаций, для бизнеса.  Происходит уход от затратного подхода, когда на основании затрат считается тариф, так как такой подход не создает никакой мотивации, способствует только раздуванию затрат, их росту. У организаций сейчас искаженная мотивация – обосновывать регулятору, как можно больше затрат, чтобы тарифы были выше. Нет никакой внутренней мотивации к повышению эффективности. А административные принудительные методы повышения эффективности обречены. Поэтому в существующей модели рост тарифов неизбежен и неостановим. В новой модели наоборот создается внутренняя мотивация, чтобы организации были заинтересованы в повышении эффективности, надежности и качества теплоснабжения, так как эффекты, которые они получают, никто не отбирает.</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Алексей Скворцов:</w:t>
      </w:r>
    </w:p>
    <w:p>
      <w:pPr>
        <w:pStyle w:val="Normal"/>
        <w:jc w:val="both"/>
        <w:rPr/>
      </w:pPr>
      <w:r>
        <w:rPr>
          <w:rFonts w:cs="Cambria" w:ascii="Cambria" w:hAnsi="Cambria"/>
          <w:lang w:val="ru-RU"/>
        </w:rPr>
        <w:t>Здравствуйте, меня зовут Алексей Скворцов, я из компании Спринг. Такой вопрос: тут говорили по поводу тарифов, где-то они выше, где-то ниже предполагаемого тарифа альтернативной котельной, но тариф это, в принципе, выручка разделить на полезный отпуск. И очень часто фактически полезный отпуск неизвестен, он рассчитывается с помощью нормативов. И у меня вопрос: как-то предполагается мотивировать потребителей или ЕТО установкой счётчиков? Говорят «высокий тариф», но он на самом деле может быть не просто тариф высокий, а норматив заниженный. И поэтому же у нас большие потер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Коллеги, все же понятно. Если у системы нет хозяина, не будет ничего. Весь фокус, о чем все говорят. Мы не в тарифы играем. Мы пытаемся на этом пространстве завести хозяина. Кто-то надеется, что им будет ЕТО, я считаю что без акционеров это невозможно. Когда появится человек, который заключил контракт на 25 лет на теплоснабжение города,  да я вас уверяю, он через год все сделает. Никаких проблем нет. Желания нет, есть желание через тариф взять как можно больше денег. Не поменяем конструкцию, ничего не решим, при чем здесь тариф вообще? Господ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Установка прибора учета - в принципе ответственность потребителя. Прежде всего,  у потребителя должна быть мотивация ставить прибор учета, чтобы снижать свой объем потребления и таким образом снижать платёж. Сейчас потребители этого не делают, их устраивают нормативы потребления тепловой энергии.  Нужно создать экономический стимул, чтобы у потребителей появилась мотивация к установке приборов учета. Как не банально, но рост тарифа - это тоже экономический стимул, чтобы потребители установили тарифы.</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Установили приборы.</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 xml:space="preserve">Да, установили приборы, прощу прощение. Также этому могут помочь теплоснабжающие организации. Я ездила в Латвию и Эстонию, чтобы ознакомиться с опытом реформирования систем теплоснабжения этих стран. Опыт этих стран показывает, что в теплоснабжении нужен комплексный подход: они начали с того, что стали помогать потребителям ставить индивидуальные тепловые пункты. Потом перешли к модернизации сетей, а потом к оптимизации структуры генерации (замене дорогих источников дешёвыми, увеличение нагрузки ТЭЦ и так далее). Получилось это сделать комплексно и последовательно, так как у системы был один хозяин, который управляет всей системой целиком. На это была его добрая воля, подкреплённая поддержкой государства. </w:t>
      </w:r>
    </w:p>
    <w:p>
      <w:pPr>
        <w:pStyle w:val="Normal"/>
        <w:jc w:val="both"/>
        <w:rPr/>
      </w:pPr>
      <w:r>
        <w:rPr>
          <w:rFonts w:cs="Cambria" w:ascii="Cambria" w:hAnsi="Cambria"/>
          <w:lang w:val="ru-RU"/>
        </w:rPr>
        <w:t xml:space="preserve">О чем это говорит? Если мы не выберем хозяином системы теплоснабжения одну организацию, которая возьмет на себя ответственность за всю систему, а сделаем как в электроэнергетике конкуренцию между разными организациями, то система никогда в общем и системно не реформируется, каждая такая организация будет тянуть одеяло на себя. В тепле подход, как в электроэнергетике, просто не работает. Подход должен быть комплексным, чтобы рационально улучшить и оптимизировать все элементы системы теплоснабжения, как генерацию, так и сети, и создать полноценные эффекты для потребителя. Никто не мешает ЕТО пойти к потребителю и заключить с ним энергосервисный контракт, который позволит, в том числе установить ИТП. Ведь ИТП - это имущество потребителя, поэтому все должно делаться по соглашению между ЕТО и потребителем. Бизнес в своем стремлении получить предпринимательский доход может добровольно прийти в эту сферу и помочь. Все механизмы для этого есть, возможно, они не совсем работают, поэтому нужно в этой части дорабатывать законодательство, и в дорожной карте, которую разработало Минэнерго, есть отдельные поручения по совершенствованию этих механизмов.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Алексей Скворцов:</w:t>
      </w:r>
    </w:p>
    <w:p>
      <w:pPr>
        <w:pStyle w:val="Normal"/>
        <w:jc w:val="both"/>
        <w:rPr/>
      </w:pPr>
      <w:r>
        <w:rPr>
          <w:rFonts w:cs="Cambria" w:ascii="Cambria" w:hAnsi="Cambria"/>
          <w:lang w:val="ru-RU"/>
        </w:rPr>
        <w:t>Я поясню, в чем вопрос. Вот предполагается заморозка тарифов, высоких, и поэтому потребителю не имеет смысла ставить приборы учета. У него сейчас заниженный норматив, и если он поставит счётчик, то он может сильно попасть на деньги. Неожиданно окажется, что он больше потребляет, и при замороженном тарифе он больше будет платить. Я уже не в первом семинаре участвую, все говорят про высокие тарифы, но обходят стороной, что у нас потребление определяется расчетным способом.</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Подождите использование расчётного способа, то есть с использованием нормативов, допустимо в квартирах, а во всех остальных случаях должны быть обязательно приборы учёт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Алексей Скворцов:</w:t>
      </w:r>
    </w:p>
    <w:p>
      <w:pPr>
        <w:pStyle w:val="Normal"/>
        <w:jc w:val="both"/>
        <w:rPr/>
      </w:pPr>
      <w:r>
        <w:rPr>
          <w:rFonts w:cs="Cambria" w:ascii="Cambria" w:hAnsi="Cambria"/>
          <w:lang w:val="ru-RU"/>
        </w:rPr>
        <w:t>Но их нет же, вы же знаете, их нет.</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 xml:space="preserve">Вы извините, но эта тема известная, при апробировании половина потребителей теряет, половина проигрывает, я грубо говоря. Для того чтобы простимулировать потребителей к переходу на приборы учета введено правило, если ты потребляешь безучетную энегрию ты платишь по более высокому тарифу. Разные механизмы, но об этом речь.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И по более высокому нормативу.</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 xml:space="preserve">Алексей Скворцов: </w:t>
      </w:r>
    </w:p>
    <w:p>
      <w:pPr>
        <w:pStyle w:val="Normal"/>
        <w:jc w:val="both"/>
        <w:rPr/>
      </w:pPr>
      <w:r>
        <w:rPr>
          <w:rFonts w:cs="Cambria" w:ascii="Cambria" w:hAnsi="Cambria"/>
          <w:lang w:val="ru-RU"/>
        </w:rPr>
        <w:t>Второй вопрос, который я хотел задать, все-таки как метод альтернативной котельной связан с концессией? Для меня это загадк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 xml:space="preserve">Смотрите.. откуда метод альтернативной котельной, мы ничего не придумали, мы поступили очень просто, в этом наша сила и из-за этого нас сильно ругают. Мы взяли сколько стоит вам любое действие в этой точке города для постройки альтернативной котельной величиной 10 гигакалорий в час. Все взято из города, и если в этом городе подключение, трасса, железная дорога, отвалы, вода, стоит столько, значит это 1850 рублей, ничего не можем изменить.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Володь, отвечай на вопрос.</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ладимир Александрович Шкатов:</w:t>
      </w:r>
    </w:p>
    <w:p>
      <w:pPr>
        <w:pStyle w:val="Normal"/>
        <w:jc w:val="both"/>
        <w:rPr/>
      </w:pPr>
      <w:r>
        <w:rPr>
          <w:rFonts w:cs="Cambria" w:ascii="Cambria" w:hAnsi="Cambria"/>
          <w:lang w:val="ru-RU"/>
        </w:rPr>
        <w:t>Я и отвечаю про тарифы. Задают вопрос про тарифы, альтернативная котельная, она расчитана для этого города и она объективна. Вы можете ее выгнать, можете сказать мне этот расчет не нравится, но если вы войдете в этот проект он вам обойдется в 1800, что хотите, то и делайте. Вот этот заход, когда мы показываем через альтернативную котельную, если конечно получится, в каждой точке страны, сколько стоит это действо без криков, споров, вниз, вверх, «я разорён», просчитал, почесал затылок и либо делаешь, либо уходишь. И тогда ЕТО для себя проведя этот расчёт вынуждена почесать репу и сказать: при моих тарифах любой парень на этой территории поставит здесь альтернативную котельную и заберёт плательщиков. Что делать? Ну, думай, родной! Мы же все хотим, чтобы конкуренция, борьба. Вы все время про тарифы! Тарифы это случайная величина, попадающая в зависимость сложного отношения с ВЭКом, никакого отношения к экономике она не имеет. Да, вот столько стоит, ну и что, что мне с этим делать? Не обращайте внимание на тарифы. Поднимать это как раз все за руки хватают, ой куда побежал, стой. Чего стоять если там цена 2 тысяч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 xml:space="preserve">В разговоре между умными людями слово тариф применять бессмысленно. Что такое концессия, это кто-то приходит и заключает контракт. Я беру на себя полную услугу по теплу в этом городе, мне это интересно, я набираю лучших людей, которые есть в теплоснабжении, да еще и со стороны, потому что я захожу в долгую на 25 лет. Сколько, горсовет, ты мне дашь, каким темпом ты мне будешь давать, как хочешь считай, хочешь через альтернативу, хочешь …. не важно. Я, получив твёрдую ставку, взаимодействую с коллегами, и спокойно работаю 25 лет.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Я просто уточню. Владимир Александрович прав в том, что уровень цены альтернативы действительно не зависит от формы собственности.</w:t>
      </w:r>
    </w:p>
    <w:p>
      <w:pPr>
        <w:pStyle w:val="Normal"/>
        <w:jc w:val="both"/>
        <w:rPr>
          <w:rFonts w:ascii="Cambria" w:hAnsi="Cambria" w:cs="Cambria"/>
          <w:lang w:val="ru-RU"/>
        </w:rPr>
      </w:pPr>
      <w:r>
        <w:rPr>
          <w:rFonts w:cs="Cambria" w:ascii="Cambria" w:hAnsi="Cambria"/>
          <w:lang w:val="ru-RU"/>
        </w:rPr>
        <w:t xml:space="preserve">Что касается концессии, новая модель ни в коей мере не убивает саму концессию и возможность передачи госимущества в управление частному капиталу. Единственное, что сейчас выбор концессионера осуществляется исключительно на основании долгосрочных параметров и основан на гарантии долгосрочных тарифов на протяжении срока действия концессии. </w:t>
      </w:r>
    </w:p>
    <w:p>
      <w:pPr>
        <w:pStyle w:val="Normal"/>
        <w:jc w:val="both"/>
        <w:rPr/>
      </w:pPr>
      <w:r>
        <w:rPr>
          <w:rFonts w:cs="Cambria" w:ascii="Cambria" w:hAnsi="Cambria"/>
          <w:lang w:val="ru-RU"/>
        </w:rPr>
        <w:t>В новой модели этот подход придётся менять, так как в новой модели уже нет долгосрочных тарифов, цены определяются в рамках свободных договорных отношений. В рамках дорожной карты есть соответствующее поручение Минэкономразвитию  проработать новую модель с учетом новых вводных, как будет жить концессия с учетом того, что осуществляется переход к договорным ценам, определяемым по соглашению сторон. Но этот новый подход коснется только новой концессии, которая возникнет уже после перехода к новой модели.</w:t>
      </w:r>
    </w:p>
    <w:p>
      <w:pPr>
        <w:pStyle w:val="Normal"/>
        <w:jc w:val="both"/>
        <w:rPr>
          <w:rFonts w:ascii="Cambria" w:hAnsi="Cambria" w:cs="Cambria"/>
          <w:lang w:val="ru-RU"/>
        </w:rPr>
      </w:pPr>
      <w:r>
        <w:rPr>
          <w:rFonts w:cs="Cambria" w:ascii="Cambria" w:hAnsi="Cambria"/>
          <w:lang w:val="ru-RU"/>
        </w:rPr>
        <w:t xml:space="preserve">Если говорить о концессиях, которые будут заключены до новой модели, то здесь ничего не предполагается трогать, инвестиционные обязательства будут неприкосновенны. </w:t>
      </w:r>
    </w:p>
    <w:p>
      <w:pPr>
        <w:pStyle w:val="Normal"/>
        <w:jc w:val="both"/>
        <w:rPr/>
      </w:pPr>
      <w:r>
        <w:rPr>
          <w:rFonts w:cs="Cambria" w:ascii="Cambria" w:hAnsi="Cambria"/>
          <w:lang w:val="ru-RU"/>
        </w:rPr>
        <w:t xml:space="preserve">Есть еще тема, связанная с тем, может ли иметь ЕТО активы в аренде или концессии или не может. Дело в том, что владение активами на праве аренды или концессии не позволяет возложить на ЕТО  достаточную имущественную ответственность за невыполнение своих обязательств. Отсюда появляются риски, о которых сказал Илья: вывод денег и тому подобное. Когда имущество не на праве собственности, его спокойно можно бросить. В этом плане важно, чтобы  ЕТО обладало активами на праве собственности. Иначе новая модель должна вводиться с ограничениями..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Пожалуйста, Кирилл..</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Вопрос из зала:</w:t>
      </w:r>
    </w:p>
    <w:p>
      <w:pPr>
        <w:pStyle w:val="Normal"/>
        <w:jc w:val="both"/>
        <w:rPr/>
      </w:pPr>
      <w:r>
        <w:rPr>
          <w:rFonts w:cs="Cambria" w:ascii="Cambria" w:hAnsi="Cambria"/>
          <w:lang w:val="ru-RU"/>
        </w:rPr>
        <w:t>Спасибо. Мы с вами сейчас обсуждаем, если на самом деле, чуть-чуть встать повыше и посмотреть, как спасти, и можно ли спасти такое интересное наследие социализма, как централизованное теплоснабжение. Вообще последние лет 20 мне казалось, что его невозможно спасти и централизованное теплоснабжение постепенно разваливалось, все кто мог строили себе автономные источники, тепло из централизованных источников теряло рынок сбыта, соответственно поскольку постоянные издержки не уменьшались, оно дорожало, это ещё больше стимулировало уходить на автономные источники и так далее. Понятно большая энергетика этому пыталась помешать, и не просто уговорами «покупайте наше тепло, лучшее тепло в мире» а сначала административно пыталась помешать, через Энергонадзор, невыдачу разрешений на устройство автономных котельных и так далее. Сейчас вот таким вот способом через ЕТО, через новую модель. А если все-таки дать посмотреть, насколько все это поможет? Не является ли централизованное теплоснабжение действительно тем наследием, от которого лучше отказаться, и которое лучше специально не спасать? Да, где-то в отдельных случаях оно может оказаться эффективным, но не там где теплотрассы по 20 километров, а вы сейчас предлагаете их ещё удлинять и делать еще больше.</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 xml:space="preserve">Владимир Александрович Шкатов: </w:t>
      </w:r>
    </w:p>
    <w:p>
      <w:pPr>
        <w:pStyle w:val="Normal"/>
        <w:jc w:val="both"/>
        <w:rPr>
          <w:rFonts w:ascii="Cambria" w:hAnsi="Cambria" w:cs="Cambria"/>
          <w:lang w:val="ru-RU"/>
        </w:rPr>
      </w:pPr>
      <w:r>
        <w:rPr>
          <w:rFonts w:cs="Cambria" w:ascii="Cambria" w:hAnsi="Cambria"/>
          <w:lang w:val="ru-RU"/>
        </w:rPr>
        <w:t>Но я этого не предлагал. Я предлагал мозги включать. Я не предлагал удлинять теплотрассы, я предлагал думать.</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 xml:space="preserve">Реплика из зала: </w:t>
      </w:r>
    </w:p>
    <w:p>
      <w:pPr>
        <w:pStyle w:val="Normal"/>
        <w:jc w:val="both"/>
        <w:rPr/>
      </w:pPr>
      <w:r>
        <w:rPr>
          <w:rFonts w:cs="Cambria" w:ascii="Cambria" w:hAnsi="Cambria"/>
          <w:lang w:val="ru-RU"/>
        </w:rPr>
        <w:t>Думать. Я тоже считаю, что надо думать. Надо думать о том могут ли эти меры вообще где-то всерьёз целиком спасти систему централизованного теплоснабжения, или большинство этих локальных систем обречено. Я не считаю, что это означает крах выработки электроэнергии на ТЭЦ, есть и другие способы, можно специальным образом стимулировать теплоёмкие производства для размещения вблизи ТЭЦ, теплицы строить, пруды для выращивания рыбы и так далее, все это тоже известные приёмы. Но, в общем и целом, не приведёт ли то, что я сейчас   описываю, к тому, что понадобятся новые инвестиции на тепловые сети, потому что все мы знаем в каком они состоянии, а новые инвестиции означают что их надо окупать, а значит тепло станет еще дороже, а значит еще больше потребителей правдами и неправдами будет уходить на автономные источники и так далее. Сможем ли мы вообще этот процесс остановить, может быть лучше честно сказать что в общем и целом централизованное теплоснабжение это вчерашний день, где-то может быть его и можно сохранить, но не заниматься тем, чтобы внедрить новую модель на всю страну. Спасибо.</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 xml:space="preserve">Владимир Александрович Шкатов: </w:t>
      </w:r>
    </w:p>
    <w:p>
      <w:pPr>
        <w:pStyle w:val="Normal"/>
        <w:jc w:val="both"/>
        <w:rPr/>
      </w:pPr>
      <w:r>
        <w:rPr>
          <w:rFonts w:cs="Cambria" w:ascii="Cambria" w:hAnsi="Cambria"/>
          <w:lang w:val="ru-RU"/>
        </w:rPr>
        <w:t xml:space="preserve">Вот мы тут недавно рассматривали ситуацию с комом по городу Питеру. Там все ТЭЦ города Питера не прошли ком, как вы и предлагаете. Никто не собирался их спасать. Элементарный расчёт показал, что нужно построить 100 котельных в центре города взамен ТЭЦ, на которую уже с 1 января 2015 года им не должна была быть оплата. Но никто не решился на такой отчаянный шаг. То, что вы говорите «не надо спасать», конечно, никого не надо спасать. Пусть каждый выживает, как может, но, наверное, нельзя это сделать с 1 января. И город Питер износился тут два месяца так, со своей схемой теплоснабжения, до этого три года сделать не могли, то что неожиданно ее сделал. Я не спорю ни с одним вашим постулатом, только какой временной выход вы предлагаете чтобы ее не спасать.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 xml:space="preserve">Ладно, коллеги, у нас вопросы плавно перешли в выступления. Давайте вопрос-выступление кто еще хотел бы высказаться.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Ряпин:</w:t>
      </w:r>
    </w:p>
    <w:p>
      <w:pPr>
        <w:pStyle w:val="Normal"/>
        <w:jc w:val="both"/>
        <w:rPr>
          <w:rFonts w:ascii="Cambria" w:hAnsi="Cambria" w:cs="Cambria"/>
          <w:lang w:val="ru-RU"/>
        </w:rPr>
      </w:pPr>
      <w:r>
        <w:rPr>
          <w:rFonts w:cs="Cambria" w:ascii="Cambria" w:hAnsi="Cambria"/>
          <w:lang w:val="ru-RU"/>
        </w:rPr>
        <w:t xml:space="preserve">Игорь Ряпин, Институт Энергетики. У меня такое замечание. Тут много говориться о разных каких-то понятиях. Мы, с одной стороны, говорим о разных моделях ценообразования на тепло и альтернативную котельную, при этом говорим, и Владимир Александрович в частности говорит, что не в цене на тепло у нас беда. </w:t>
      </w:r>
    </w:p>
    <w:p>
      <w:pPr>
        <w:pStyle w:val="Normal"/>
        <w:jc w:val="both"/>
        <w:rPr/>
      </w:pPr>
      <w:r>
        <w:rPr>
          <w:rFonts w:cs="Cambria" w:ascii="Cambria" w:hAnsi="Cambria"/>
          <w:lang w:val="ru-RU"/>
        </w:rPr>
        <w:t>На самом деле беда, главная в теплоснабжении, как мне кажется у нас в отсутствии абсолютном долгосрочного регулирования и долгосрочных правил. И эта реформа, на моей короткой памяти - это третья реформа тепла за 10 последних лет, что тоже не добавляет стабильности функционирования. Мы вот говорим, что почти у 70% населения случится рост тарифов на тепло больше, чем 15%, в нашей политической ситуации мы понимаем, что эта реформа не поедет. У нас будет принята реформа, сломано много копий, в итоге будут приняты, утверждены очередные долгосрочные правила на 25 лет, через год где-то там народ встанет, президент увидит и скажет: все ребята, стоп. Очередное долгосрочное регулирование случилось. Проблема у нас больше в передаче, чем в генерации, так может быть надо отделять передачу тепла от генерации тепла. В генерации тепла с тарифами все лучше, в передаче тепла стимулы для потерь нужны, для снижения потерь, для оптимизации системы транспортировки тепла, где-то ее надо отключать, но через схемы теплоснабжения. Вроде бы все есть, вот надо ли делать новую реформу, все переделывать или надо существующие механизмы дорабатывать. Те же муниципалитеты, есть куча заинтересованных лиц, которые хотят инвестировать в теплоснабжение. Есть муниципалитеты, которые с удовольствием отдадут под долгосрочные условия то, что они смогут проинвестировать в долгосрочные условия, чтобы была модернизированная система теплоснабжения. Нужно искать часы там, где потерял или там, где светлее.</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pPr>
      <w:r>
        <w:rPr>
          <w:rFonts w:cs="Cambria" w:ascii="Cambria" w:hAnsi="Cambria"/>
          <w:lang w:val="ru-RU"/>
        </w:rPr>
        <w:t>Спасибо. Давайте уже высказываться. Кто еще хотел бы? Давайте, сюд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b/>
          <w:lang w:val="ru-RU"/>
        </w:rPr>
        <w:t>Ратанов Дмитрий, ФСТ России:</w:t>
      </w:r>
    </w:p>
    <w:p>
      <w:pPr>
        <w:pStyle w:val="Normal"/>
        <w:jc w:val="both"/>
        <w:rPr>
          <w:rFonts w:ascii="Cambria" w:hAnsi="Cambria" w:cs="Cambria"/>
          <w:b/>
          <w:b/>
          <w:highlight w:val="yellow"/>
          <w:lang w:val="ru-RU"/>
        </w:rPr>
      </w:pPr>
      <w:r>
        <w:rPr>
          <w:rFonts w:cs="Cambria" w:ascii="Cambria" w:hAnsi="Cambria"/>
          <w:lang w:val="ru-RU"/>
        </w:rPr>
        <w:t>Вы говорили, что «заморозка» тарифов произойдет по вашим оценкам в 33% муниципальных образованиях. Откуда там появятся инвестиции на дальнейшее развитие? Никакой инвестор туда все равно не пойдёт, если там будет «заморожен» тариф и не будет средств для дальнейшего развития. Вопрос: возможно, стоило бы в самой целевой модели рынка предусмотреть использование различных методов ценообразования? Чтобы метод «альтернативной котельной» был не единственным и для каких-то определённых систем теплоснабжения выбирать другую модель ценообразования, чтобы туда тоже приходили инвесторы. Если сейчас наблюдаются огромные износы основных фондов, мы понимаем, что система теплоснабжения разваливается, и именно в тех регионах и тех населённых пунктах, где произойдёт заморозка тарифов, действительно случится крах.</w:t>
      </w:r>
    </w:p>
    <w:p>
      <w:pPr>
        <w:pStyle w:val="Normal"/>
        <w:jc w:val="both"/>
        <w:rPr>
          <w:rFonts w:ascii="Cambria" w:hAnsi="Cambria" w:cs="Cambria"/>
          <w:b/>
          <w:b/>
          <w:highlight w:val="yellow"/>
          <w:lang w:val="ru-RU"/>
        </w:rPr>
      </w:pPr>
      <w:r>
        <w:rPr>
          <w:rFonts w:cs="Cambria" w:ascii="Cambria" w:hAnsi="Cambria"/>
          <w:b/>
          <w:highlight w:val="yellow"/>
          <w:lang w:val="ru-RU"/>
        </w:rPr>
      </w:r>
    </w:p>
    <w:p>
      <w:pPr>
        <w:pStyle w:val="Normal"/>
        <w:jc w:val="both"/>
        <w:rPr>
          <w:rFonts w:ascii="Cambria" w:hAnsi="Cambria" w:cs="Cambria"/>
          <w:b/>
          <w:b/>
          <w:lang w:val="ru-RU"/>
        </w:rPr>
      </w:pPr>
      <w:r>
        <w:rPr>
          <w:rFonts w:cs="Cambria" w:ascii="Cambria" w:hAnsi="Cambria"/>
          <w:b/>
          <w:lang w:val="ru-RU"/>
        </w:rPr>
        <w:t>Илья Алексеевич Долматов:</w:t>
      </w:r>
    </w:p>
    <w:p>
      <w:pPr>
        <w:pStyle w:val="Normal"/>
        <w:jc w:val="both"/>
        <w:rPr>
          <w:rFonts w:ascii="Cambria" w:hAnsi="Cambria" w:cs="Cambria"/>
          <w:lang w:val="ru-RU"/>
        </w:rPr>
      </w:pPr>
      <w:r>
        <w:rPr>
          <w:rFonts w:cs="Cambria" w:ascii="Cambria" w:hAnsi="Cambria"/>
          <w:lang w:val="ru-RU"/>
        </w:rPr>
        <w:t xml:space="preserve">Мое мнение следующее. На самом деле в этих системах теплоснабжения надо разбираться, почему не приходит инвестор и что сделать для того чтобы их модернизировать и они стали привлекательными. Я не исключаю того, что уровень цены «альтернативной котельной» не сможет обеспечить модернизацию данных систем. Нужно разбираться. Когда будет установлен индикатор в виде цены «альтернативной котельной», он даст сигнал к тому, что в рассматриваемой системе теплоснабжения необходимо предпринимать какие-либо действия. В моем выступлении не прозвучало, но на мой взгляд, уровень цены «альтернативной котельной» можно было бы варьировать в сторону увеличения по решению регионального органа регулирования, если он решит, что необходимы инвестиции и что текущий уровень цены не позволит эти инвестиции привлечь. При этом надо рассматривать все сюжеты, которые сегодня обсуждались, и каждый сюжет может требовать индивидуального подхода. Еще раз подчеркну, наша страна большая, технико-экономическое состояние объектов в сфере теплоснабжения и финансовое состояние предприятий может значительно различаться. Я не сторонник того, чтобы сразу запустить эксперимент по всей России, потому что будут очень разные случаи. С другой стороны, модель одобрена Правительством, и, вероятно, ее придется реализовывать. При этом, скорее всего, будут возможны варианты с дифференциацией цены. Необходимо разбирать конкретные случаи, чтобы выработать более конкретные рекомендации по данному вопросу.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Спасибо. Следующий.</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Можно дополнить по этому вопросу? Если предельный уровень посчитан правильно, то превышение текущего тарифа над этим уровнем говорит о том, что система действительно неэффективна, то есть существуют более оптимальные альтернативные способы теплоснабжения. Если зафиксировать в такой системе тариф, то в нее придут инвесторы, которые предложат более эффективные решения и окупят их за счет этого высокого тарифа. У инвестора возникнет мотивация вкладывать деньги в оптимизацию и развитие, находить резервы для снижения себестоимости, возможно, даже перестроить всю систему. Может потребоваться помощь местных органов власти, например, в организации проведения инвестиционных конкурсов. В рамках существующего тарифного регулирования это сделать невозможно. Пока тарифы определяются затратным способом, то любые улучшения приведут к снижению цены, а это уже демотивация. Если система неэффективна, значит в ней нет мотивации существующих владельцев и менеджмента, им легче защитить высокий тариф и с этим тарифом жить, каждый год его индексируя, чем что-то улучшать.</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Спасибо. Ирин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 xml:space="preserve">На самом деле был очень интересный доклад в плане предпосылок, почему мы вообще к этому пришли. На мой взгляд, соглашусь и с Игорем и с коллегой, который начал про объемы говорить. Может вопрос и не в тарифах, но мы все время будем их обсуждать, и пройдет или не пройдет, эта тема как раз зависит от того, на какой уровень мы выйдем. И чтобы нас не схлопнули, как раз ты про «Фортум» заговорила, они на самом деле очень корректное сравнение делали, достаточное симпатичное в плане сравнения платежа, то есть когда мы смотрели на западный опыт, они показывали, что тарифы то у нас и пониже, чем в зарубежных аналогах, а платеж при этом существенно выше, как раз когда мы говорим о том чтобы привлечь инвестиции, это в том числе чтобы повысить эффективность и снизить платеж. </w:t>
      </w:r>
    </w:p>
    <w:p>
      <w:pPr>
        <w:pStyle w:val="Normal"/>
        <w:jc w:val="both"/>
        <w:rPr/>
      </w:pPr>
      <w:r>
        <w:rPr>
          <w:rFonts w:cs="Cambria" w:ascii="Cambria" w:hAnsi="Cambria"/>
          <w:lang w:val="ru-RU"/>
        </w:rPr>
        <w:t>Но насколько я понимаю, это очень важно показать и очень важно понимать. Второй момент, который бы я хотела отметить, Игорь Степанович, в прошлый раз когда мы обсуждали реформу электроэнергетики, он совершенно корректно сказал что ну не возможно рассматривать ее без тепла. А сейчас мы опять обсуждаем тепло, немножко забыв про энергетику. Ты при этом во вводной части сказала, извини что на «ты», что у нас реформа тепла это драйвер для того, чтобы закончить реформу энергетики. Хотелось бы тогда комментарий, какие связки ты видишь, какие итоги мы ожидаем в рынке электроэнергетики. И третий, если можно прокомментируй, пожалуйста, риск который Илья озвучил, о том, что после создания ЕТО, ЕТО будет инвестировать. Если те аккумулируемые средства, про которые ты говорила, возникнут, будет заинтересованы инвестировать в свои активы, но никак не в активы других собственников.</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ind w:firstLine="709"/>
        <w:jc w:val="both"/>
        <w:rPr/>
      </w:pPr>
      <w:r>
        <w:rPr>
          <w:rFonts w:cs="Cambria" w:ascii="Cambria" w:hAnsi="Cambria"/>
          <w:lang w:val="ru-RU"/>
        </w:rPr>
        <w:t>По поводу совершенствования двух рынков я считаю, что совершенствовать нужно оба рынка. Совершенствование рынка электрической энергии с учетом реализации новой модели рынка тепла включено как одно из мероприятий в дорожную карту по внедрению целевой модели рынка тепла, упомянутую уже много раз. Но при этом я считаю, что важно сначала начать с реформирования рынка теплоэнергии. Почему? Расскажу предысторию: сначала все озаботились реформированием рынка мощности, как его улучшить. И натолкнулись на то, что трудно построить рынок, когда на нем применяются нерыночные методы поддержки ТЭЦ из-за того, что цены на тепло для ТЭЦ на рынке теплоэнергии регулируются и занижаются. Это сильно искажает рынок. Насколько мне известно, институт «вынужденных» генераторов по теплу, к которым часто относят ТЭЦ, должен «умереть» с 2017 года. Поэтому источника покрытия убытков ТЭЦ больше не будет. Именно в связи с этим пришли к тому, что сначала нужно сделать либерализацию рынка тепловой энергии, чтобы устранить ценовые перекосы и создать условия для развития эффективных источников, в том числе ТЭЦ. Это облегчит реформирование рынка электрической энергии (мощности). Можно придумать модели параллельного или синхронного реформирования двух рынков, но это очень сложная задача и ни у кого, насколько я знаю, нет никаких нормальных рабочих идей по этому поводу. Это первое.</w:t>
      </w:r>
    </w:p>
    <w:p>
      <w:pPr>
        <w:pStyle w:val="Normal"/>
        <w:jc w:val="both"/>
        <w:rPr/>
      </w:pPr>
      <w:r>
        <w:rPr>
          <w:rFonts w:cs="Cambria" w:ascii="Cambria" w:hAnsi="Cambria"/>
          <w:lang w:val="ru-RU"/>
        </w:rPr>
        <w:tab/>
        <w:t>Второе, что касается ЕТО и ее стимулов для инвестиций. Илья сказал, что возможны риски не вложения средств, я тут с ним не соглашусь по следующим причинам. Во-первых, поскольку в новой модели повышается ответственность ЕТО за надежное и качественное теплоснабжение потребителей, то ЕТО становится заинтересованной в том, чтобы доставить электроэнергию надёжным и качественным образом до потребителя. Несколько раз звучало, что ЕТО будет заинтересована в развитии генерации, если она генерация. Однако ЕТО не сможет существовать без тепловых сетей, вёдрами носить тепловую энергию ЕТО не сможет. Поэтому ЕТО будет развивать и тепловые сети. Во-вторых, новая модель основана на естественном стремлении бизнеса зарабатывать прибыль. Если ограничен только конечный тариф и больше ничего не регулируется, то  ЕТО, которая получает этот тариф, заинтересована экономить, потому что чем больше она сэкономит, тем больше она получит маржи, выплатит дивидендов своим собственникам и акционерам. Таким образом, ЕТО будет заинтересована оптимизировать систему, загружать больше эффективной мощности, даже если эта мощность ей не принадлежит,  вкладывать средства в эффективные тепловые сети, потому что все это даст ей больший эффект и большую маржу. Ну какой разумный собственник коммерческой организации решит вкладывать свои средства в неэффективные активы, которые не принесут адекватного дохода на вложенный капитал? Поэтому новая модель создает стимулы для инвестиции в эффективные решения. В рамках существующего регулирования это невозможно.</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Еще коллеги кто? Федор Владимирович?</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Федор Владимирович:</w:t>
      </w:r>
    </w:p>
    <w:p>
      <w:pPr>
        <w:pStyle w:val="Normal"/>
        <w:jc w:val="both"/>
        <w:rPr/>
      </w:pPr>
      <w:r>
        <w:rPr>
          <w:rFonts w:cs="Cambria" w:ascii="Cambria" w:hAnsi="Cambria"/>
          <w:lang w:val="ru-RU"/>
        </w:rPr>
        <w:t>У меня вопрос в этот раз, короткий вопрос. Я извиняюсь, если я может быть повторюсь или спрошу о том, о чем вы уже говорили. Если нет, то пожалуйста не могли бы вы дать какой-нибудь апдейт по поводу того, с начала года разыгрывались конкурсы по ЕТО, где-то ЕТО вступили в силу, где-то они начали работать. Может они, с какими-то проблемами столкнулись? Если есть какая-то информация на этот счет, и вы могли бы поделиться было бы очень здорово. Вот я читал в Самаре, например, там ввели ЕТО, для точки Волжской ТГК, и уже его отозвали, уже начались там какие-то проблемы, разбирательства с местной властью. Что-то на этот счет вы могли бы прокомментировать.</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 xml:space="preserve">Кто стал ЕТО ты можешь сказать?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 xml:space="preserve">У меня нет с собой сейчас детальной информации.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Если есть муниципальная теплоснабжающая организация, которая свои котельные имеет, и есть отдельно ТЭЦ, принадлежащая ТГК,  то как ЕТО формируется?</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ЕТО - это теплоснабжающая организация, владеющая самыми крупными активами в системе, не важно какими: ТЭЦ, котельными или тепловыми сетям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Хорошо, обычная ситуация, когда муниципальное предприятие занимается теплоснабжением в городе  и взаимодействует с ТЭЦ ТГК.</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Если такое муниципальное предприятие - самый крупный владелец активов, то это предприятие станет ЕТО. Однако Илья говорил, и я говорила, что в новой модели ЕТО и муниципальное имущество не очень хорошо живут. В новой модели лучше, чтобы ЕТО была коммерческая организация, заинтересованная в прибыл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Ну, то, что муниципальную ЕТО можно акционировать и приватизировать, это понятно. Вопрос в том, обязательно ли чтобы в ЕТО и ТЭЦ  всегда составляли единый имущественный комплекс, или ТЭЦ могут быть сбоку, а ЕТО со своими котельными и сетями отдельно.</w:t>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 xml:space="preserve">Конечно, ТЭЦ может быть отдельно, если самый крупный владелец владеет котельными и сетями, значит, он будет ЕТО.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Тогда возникает ощущение, что, наверное, проблему инвестиций в обновлении тепловых сетей эта модель решит. А вот проблему с поддержанием теплофикации и развитием ТЭЦ она вряд ли решит.</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 xml:space="preserve">Если  ТЭЦ не получает статус ЕТО и по каким-то договорным ценам будет взаимодействовать с ЕТО, то не факт, что ТЭЦ получит  обоснованные цены.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 xml:space="preserve">Еще раз повторюсь, в новой модели важен выбор хозяина, который будет заниматься эксплуатацией, оптимизацией и развитием системы. Если это коммерческая организация, то у нее есть естественное желание заработать. Поэтому ЕТО будет заинтересована в приобретении электроэнергии у эффективных источников, так как это увеличивает ее маржу при продаже тепла потребителям и соответственно доход, который идет собственникам ЕТО.  Поэтому ЕТО будет заинтересована в сотрудничестве с ТЭЦ вне зависимости от ее принадлежности.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Это если ЕТО – коммерческая организация. А ситуация в обычном среднем городе другая. Есть муниципальная организация, которая владеет сетями и своими котельными, и это, допустим, останется в имущественном комплексе, который акционируется. Есть ТЭЦ, которая принадлежит ТГК. Она в этот имущественный круг не войдет. Ситуация хорошая,  когда у нас полная вертикальная интеграция: производство — передача — сбыт тепловой энергии. Там это все нормально работает. А вот ситуация, когда у нас половина этого производства вне этого комплекса. Понятно, что в этом случае возникает конфликт интересов, потому что своё тепло ЕТО более выгодно реализовывать потребителю, чем со стороны брать.</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 xml:space="preserve">Я уже отвечала на этот вопрос. Что значит «более выгодно»? Если это акционерное общество, там есть частные инвесторы, они заинтересованы в том, чтобы зарабатывать деньги. Получать больший возврат на вложенный капитал. Если у тебя есть выбор между эффективным способом приобретения тепловой энергии и неэффективным, то нормальный предприниматель выберет способ более эффективного производства тепловой энергии. Он не будет развивать мощности, которые являются по определению дорогими и дадут ему меньше дохода.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Они будут просто так же отжимать ТЭЦ по тарифам, так же как сейчас.</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 xml:space="preserve">Не согласна. У ЕТО и независимого источника – есть мотивация договориться на взаимовыгодных условиях.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Нет, ЕТО - это монополист, он единственный покупатель.</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 xml:space="preserve">Да, ЕТО – монополист, однако ЕТО несет ответственность перед потребителем за надёжность и качество теплоснабжения. Если он начнёт, как вы сказали, отжимать этот источник, то поставит под угрозу надежное и качественное теплоснабжение потребителей, а это чревато для ЕТО серьезными штрафами. Зачем это ЕТО? Угроза штрафов за нарушение надежности и качества теплоснабжения будет естественным давлением для ЕТО не занижать цены ниже объективного уровня.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rFonts w:ascii="Cambria" w:hAnsi="Cambria" w:cs="Cambria"/>
          <w:lang w:val="ru-RU"/>
        </w:rPr>
      </w:pPr>
      <w:r>
        <w:rPr>
          <w:rFonts w:cs="Cambria" w:ascii="Cambria" w:hAnsi="Cambria"/>
          <w:lang w:val="ru-RU"/>
        </w:rPr>
        <w:t xml:space="preserve">На самом деле все обстоит следующим образом. Во-первых, в большинстве муниципалитетов ЕТО, конечно, будет генерацией, то есть ТЭЦ, так как самый большой, крупный собственник теплоснабжающего оборудования - это, как правило, ТЭЦ, я не знаю, сколько % останется на муниципалитеты. Скорее всего, это будет ТЭЦ. </w:t>
      </w:r>
    </w:p>
    <w:p>
      <w:pPr>
        <w:pStyle w:val="Normal"/>
        <w:jc w:val="both"/>
        <w:rPr>
          <w:rFonts w:ascii="Cambria" w:hAnsi="Cambria" w:cs="Cambria"/>
          <w:lang w:val="ru-RU"/>
        </w:rPr>
      </w:pPr>
      <w:r>
        <w:rPr>
          <w:rFonts w:cs="Cambria" w:ascii="Cambria" w:hAnsi="Cambria"/>
          <w:lang w:val="ru-RU"/>
        </w:rPr>
        <w:t xml:space="preserve">В этом смысле  все, что  вы говорите правильно, только волноваться надо за сети, которые будут отжиматься. В тех регионах, где муниципалитет станет ЕТО с котельными и  сетями, действительно надо волноваться за ТЭЦ, но картинка симметричная и даже с точки зрения сетей хуже. Сто пудов, просто сто пудов. </w:t>
      </w:r>
    </w:p>
    <w:p>
      <w:pPr>
        <w:pStyle w:val="Normal"/>
        <w:jc w:val="both"/>
        <w:rPr/>
      </w:pPr>
      <w:r>
        <w:rPr>
          <w:rFonts w:cs="Cambria" w:ascii="Cambria" w:hAnsi="Cambria"/>
          <w:lang w:val="ru-RU"/>
        </w:rPr>
        <w:t>Я уверена, что в 80%, если не в 90% случаев ЕТО  будут ТЭЦ. Теперь дальше. И в той, и в другой картинке существует проблем отжима. При этом в отношении сетей будет существовать нижняя планка, это в модель заложено. Вот я собственник ТЭЦ, я стала ЕТО, что бы я стала делать? Даже при том, что мне нужно поддерживать качество, я бы платила штрафы и отжимала сети, платя им 3 копейки, пока они бы они не легли. Когда они уже не смогут платить зарплату, я бы за бесценок их купила и вышел бы ваш вертикально интегрированный собственник. В каком-то смысле вся модель направлена вот на это, на создание вертикально интегрированного собственника, никакой другой экономики здесь не ложится, абсолютно точно. В принципе, как я правильно помню, по крайней мере, обсуждалось на совещаниях, министерские говорили, что будет некая нижняя планка, ниже которых нельзя будет делать цену на передачу теплоэнергии. Правда я слышала, что в тех регионах, где ТЭЦ опасается за свою судьбу, уже генерация выступила с идеей, что нужна нижняя планка на цену покупки теплоэнергии от генерации. Я видела письмо. В этом смысле мы либо делаем дикий капитализм и реально идём к единому хозяину, но, при этом кладём других собственников в ноль, можно ничего не акционировать, а сразу все бросить и уйти. Либо мы реально, все-таки поддерживаем какую-то цивилизацию и делаем нижнюю планку, но, тоже им будет плохо, будут корячиться. Но в целом вы правы, если бы я стала муниципалитетом со своими сетями, со своей котельной, и если мои котельные вписываются в тариф альтернативной котельной, то я бы никогда не покупала бы у другого собственника, потому что это не моя марженальность. И так же я со стороны ТЭЦ. А у ТЭЦ вообще хуже, потому что они-то должны вкладываться в капекс другого владельца, это просто невозможно. Если еще в обратную сторону я бы еще покупала, Наташа права, то в обратную сторону точно не вкладывалась в капекс другого владельца.</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Реплика из зала:</w:t>
      </w:r>
    </w:p>
    <w:p>
      <w:pPr>
        <w:pStyle w:val="Normal"/>
        <w:jc w:val="both"/>
        <w:rPr/>
      </w:pPr>
      <w:r>
        <w:rPr>
          <w:rFonts w:cs="Cambria" w:ascii="Cambria" w:hAnsi="Cambria"/>
          <w:lang w:val="ru-RU"/>
        </w:rPr>
        <w:t>Тогда главная проблема - это формирование единого комплекса.</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Реплика из зала:</w:t>
      </w:r>
    </w:p>
    <w:p>
      <w:pPr>
        <w:pStyle w:val="Normal"/>
        <w:jc w:val="both"/>
        <w:rPr/>
      </w:pPr>
      <w:r>
        <w:rPr>
          <w:rFonts w:cs="Cambria" w:ascii="Cambria" w:hAnsi="Cambria"/>
          <w:lang w:val="ru-RU"/>
        </w:rPr>
        <w:t xml:space="preserve">Это не проблема, это либо по экономике сложится либо не сложится, мы же отнимать не будем. Но, по идее, наверное, сложится, иначе там жить невозможно.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 xml:space="preserve">С Леной могу согласиться только отчасти. Действительно, когда у вас единый собственник и у него в руках и сети, и генерация, то легче управлять ситуацией. Потому что если все субъекты в системе - это отдельные юридические лица, нужно естественно с ними договариваться, и по цене, и по условиям продаж, и по инвестициям. Не обязательно, что ЕТО будет делать все инвестиции, она может вполне договорится с другим источником, чтобы он сделал инвестиции по  определенной договорной цене. У сторон есть мотивация договориться, найти точки соприкосновения. Но конечно проще, и это модель не отрицает, концентрировать собственность в одних руках. Здесь, в общем-то, нет ничего плохого, в нашем понимании. От этого только выиграет потребитель, с точки зрения управляемости, надёжности, качества и при этом у него не увеличатся тарифы выше справедливого уровня. Иными словами, в консолидации собственности, если она происходит законно и без ущемления чьих-либо прав, нет ничего плохого, напротив произойдёт аккумуляция ресурсов и улучшение системы. Что касается сетей, это естественные монополии, и поэтому в новой модели предусмотрен дефолтный случай: если ЕТО и тепловые сети не договорятся по цене, то можно использовать так называемые референтные расценки. Стороны идут к регулятору, регулятор определяет референтные расценки и устанавливает цены на передачу с использованием этих расценок. </w:t>
      </w:r>
    </w:p>
    <w:p>
      <w:pPr>
        <w:pStyle w:val="Normal"/>
        <w:jc w:val="both"/>
        <w:rPr/>
      </w:pPr>
      <w:r>
        <w:rPr>
          <w:rFonts w:cs="Cambria" w:ascii="Cambria" w:hAnsi="Cambria"/>
          <w:lang w:val="ru-RU"/>
        </w:rPr>
        <w:t>Что касается дефолтного случая по установлению цен в отношениях между ЕТО и  генерацией, то разговора о нем сейчас не идет. Между ЕТО и генерацией полностью договорные отношения и если стороны не могут договориться, то они вправе урегулировать свой спор в суде или в рамках антимонопольного законодательства, которое никто не отменял. Если ЕТО будет принуждать кого-то к каким-то действиям, то это не законно, в этом случае ЕТО будет злоупотреблять своим доминирующим положением и платить огромные оборотные штрафы. Эти штрафы все боятся, потому что они могут достигать до 15% от оборота! Да, риски взаимоотношений есть, но они в новой модели страхуются, возможно, еще что-то надо докрутить и додумать, надо обсуждать.</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Игорь Степанович Кожуховский:</w:t>
      </w:r>
    </w:p>
    <w:p>
      <w:pPr>
        <w:pStyle w:val="Normal"/>
        <w:jc w:val="both"/>
        <w:rPr/>
      </w:pPr>
      <w:r>
        <w:rPr>
          <w:rFonts w:cs="Cambria" w:ascii="Cambria" w:hAnsi="Cambria"/>
          <w:lang w:val="ru-RU"/>
        </w:rPr>
        <w:t xml:space="preserve">Спасибо, Наташа. Коллеги, я хотел бы подвести итоги. На самом деле Ирина сказала, что мы уже много раз затрагивали на предыдущих семинарах эту тему, тему теплоснабжения и взаимосвязи с электроснабжением и с другими видами электроснабжения. И, на мой взгляд, главный недостаток этого метода, и любого другого, и вариаций  на эту тему, то что он предложен и развивается как независимое от электроснабжения и в этом смысле каким бы он ни был, по определению тема уже ущербна. Я приведу несколько ключевых позиций, которые вообще не затрагиваются в данной дискуссии. Ну, например: мы пришли к выводу о том, что... мы это я, наш коллектив, ВПБ сейчас все развивается. Что нужен такой вид деятельности в ОКВЭД вводить как комбинированное производство электрической и тепловой энергии. Сейчас в ОКВЭДе отдельно существует производство электрической, отдельно производство тепловой энергии. Необходимо переходить от регуляторных вещей таких как удельные расходы условного топлива на тепло и удельные расходы условного топлива на электричество, на коэффициент полезного использования топлива на производство совместной электрической и тепловой энергии. Именно он так характеризует эффективность комбинированной выработки и так далее. Я напомню, что именно когенерация комбинированной выработки является главным, основным резервом повышения энергетической эффективности нашей тепловой энергетики. И здесь лежит главный вектор эффективности в целом, энергетического хозяйства. И в это смысле ситуация такая что нужно прямо двигаться в этом комбинированном, называя эти вещи своими именами и начиная их регулировать как самостоятельный вид деятельности. Что касается тепла, то я недавно, в прошлый четверг, участвовал в дискуссии по энерго стратегии, там назывался такой вопрос: электроэнергетика - это вообще бизнес или социальный вид деятельности? По теплу тоже самое: это вообще бизнес или социальный вид деятельности? И у нас государство здесь не заняло никакую позицию. Вроде как Наташа говорит постоянно о зарабатывании денег  и так далее. А что такое концессия? Недавно было принято решение идти в концессию, отказаться от аренды. Аренда позволяет инвестировать и получать неотделимые улучшения. Концессия этого не позволяет, в концессии отэксплуатировал - отдай. Но возьмите любого бизнесмена в обычном частном секторе, он инвестирует, создаёт что-то свое, хочет детям передать, все что угодно, продать этот бизнес. В тепле этого он не может. Это исключено. Причём когда обсуждалось идеология концессия или аренда именно этот вопрос был прямым предметом обсуждения и говорили: нет, в тепле этого нельзя делать. </w:t>
      </w:r>
    </w:p>
    <w:p>
      <w:pPr>
        <w:pStyle w:val="Normal"/>
        <w:jc w:val="both"/>
        <w:rPr/>
      </w:pPr>
      <w:r>
        <w:rPr>
          <w:rFonts w:cs="Cambria" w:ascii="Cambria" w:hAnsi="Cambria"/>
          <w:lang w:val="ru-RU"/>
        </w:rPr>
        <w:tab/>
        <w:t>Возвращаемся. Это бизнес или не бизнес? Никто сюда не вложит ни копейки, ребята, понимаете? И вот эта концессия сверхтяжёлая по механизму реализации. Это очень непривлекательная вся история, она, конечно лучше, чем годовое регулирование, которое вообще просто отталкивает инвесторов по определению и сразу.  Вот такая ситуация.</w:t>
      </w:r>
    </w:p>
    <w:p>
      <w:pPr>
        <w:pStyle w:val="Normal"/>
        <w:jc w:val="both"/>
        <w:rPr/>
      </w:pPr>
      <w:r>
        <w:rPr>
          <w:rFonts w:cs="Cambria" w:ascii="Cambria" w:hAnsi="Cambria"/>
          <w:lang w:val="ru-RU"/>
        </w:rPr>
        <w:tab/>
        <w:t>Следующий аспект проблемы — это ЕТО. На мой взгляд, нужно видеть целевую структуру конкурентной среды в сфере теплоснабжения, комбинированного теплоснабжения. В моем понимании эта целевая структура такова: каждый объект, муниципалитет или система централизованного  теплоснабжения, а в муниципалитете их может быть несколько, должна быть в собственности одного игрока. Но этих игроков в субъекте Российской Федерации должно быть, как минимум, три. Я намерено упрощаю, огрубляю эту ситуацию, но должна быть конкуренция на уровне того, что если ты плохо управляешься с системой теплоснабжения города, то тебя могут заменить. Рядом конкурент дышит в спину. Но, названная картина нуждается в перераспределении полномочий в сфере распределения между уровнями власти. Посмотрите, ситуация абсолютно не логичная: муниципальные власти утверждают схему теплоснабжения, но вообще никак не могут влиять на тарифы устанавливаются на уровне субъекта Российской Федерации. Многие уже взяли в свои руки все это дело и централизовали реально без юридического оформления, разработку схем теплоснабжения, таким образом приведя все в нормальную логику, где тарифы утверждаются, там и схемы теплоснабжения. Это нужно узаконить, это давно предлагалось, я это не знаю высказывал на комиссии у Дворковича уже два года прошло. Это следующий аспект проблемы.</w:t>
      </w:r>
    </w:p>
    <w:p>
      <w:pPr>
        <w:pStyle w:val="Normal"/>
        <w:jc w:val="both"/>
        <w:rPr>
          <w:rFonts w:ascii="Cambria" w:hAnsi="Cambria" w:cs="Cambria"/>
          <w:lang w:val="ru-RU"/>
        </w:rPr>
      </w:pPr>
      <w:r>
        <w:rPr>
          <w:rFonts w:cs="Cambria" w:ascii="Cambria" w:hAnsi="Cambria"/>
          <w:lang w:val="ru-RU"/>
        </w:rPr>
        <w:tab/>
        <w:t xml:space="preserve">Вот альтернативная котельная. Я хочу напомнить, может быть это позабылось, но обсуждения этой идеи, состояли в том, что альтернативная котельная это жаргон. Жаргон состоящий в том, что это альтернативная наилучшая доступная технология. А это как не зал здесь говорилось не котельная, а когенерация, тригенерация возможно какие-то там иные технологии и так далее. </w:t>
      </w:r>
    </w:p>
    <w:p>
      <w:pPr>
        <w:pStyle w:val="Normal"/>
        <w:jc w:val="both"/>
        <w:rPr/>
      </w:pPr>
      <w:r>
        <w:rPr>
          <w:rFonts w:cs="Cambria" w:ascii="Cambria" w:hAnsi="Cambria"/>
          <w:lang w:val="ru-RU"/>
        </w:rPr>
        <w:t>Берем схему теплоснабжения, она должна определять перспективу развития системы теплоснабжения муниципального образования на какой-то период, 10, 15, 20 лет и так далее. И она должна содержать в себе наилучшие доступные технологии, если конечно она не является бумажкой разработанной за 1 миллион рублей, когда надо тратить гораздо больше на ее разработку. А реальным трудом, который вместил в себя интеллект и последние достижения технологического развития. И еще принципиально важно, что схема теплоснабжения не должна быть заранее централизована или децентрализована, экономика сама подскажет какова степень централизации. В ряде случаев, возможно, что у нас с вами схема теплоснабжения будет децентрализована и это будет лучшее решение. Тариф, который получается в результате разработки правильной схемы теплоснабжения это и будет тариф альтернативной котельной, здесь нет никаких расхождений и так далее. Наташа не раз говорила, что метод альтернативной котельной нацеливает бизнес на зарабатывание денег. У меня вопрос, можно зарабатывать деньги здесь и сейчас, а можно зарабатывать деньги на 20-30 летнем горизонте времени. Это два разных бизнеса вообще. Во второй бизнес пойдут единицы. В первый бизнес многие из сегодняшних прямо поднимут руки, я здесь, скажут. Но нам нужен такой бизнес? Вот такие мои соображения по обсуждаемому предмету, может что-то не до конца я высказал, я не готовился к какому-то развёрнутому выступлению но, вместе с тем, в моем понимании, метод альтернативной котельной он фокусирует внимание общественности чуть-чуть на других делах, которые нужно обсуждать. На самом деле нужно обсуждать оптимальные схемы теплоснабжения и ничего они не противоречат никаким методам альтернативной котельной. Это тот резерв который определяет будущий уровень тарифа и так далее. Конечно при любых ЕТО, кто бы не разрабатывал, конечно муниципальная власть утверждает схемы развития городской инфраструктуры или областная власть, а игрок, хозяйствующий субъект который работает в этом городе, он может полностью скопировать эту схему теплоснабжения, но это уже будет бизнес план его деятельности, это все равно будет так или иначе регулируемая организация с, возможно, свободным ценообразованием. На самом деле из всей этой истории с альтернативной котельной я поддерживаю полностью либерализацию образований. На мой взгляд, она будет жить. Все остальное, расчёты метода альтернативной котельной. Сделали предпосылку, что район города будет котельной, а если не район? Возьмите города которые на одну треть перешли на крышные котельные и так далее, на современные, я хочу подчеркнуть. Я здесь приводил пример месяца три назад, компания «Рондамакс» хвалилась мне: у нас каждый год в течении трёх последних лет 30% прироста бизнеса. Она переводит на локальные котельные квартиры в централизованных домах. Они этот бизнес делают как свой бизнес и наплевать им на критерии эффективности. Потребитель все это расставляет на свои места, конкуренция здесь. И на мой взгляд приоритеты какие-то такие, поэтому я закончил.</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rFonts w:ascii="Cambria" w:hAnsi="Cambria" w:cs="Cambria"/>
          <w:lang w:val="ru-RU"/>
        </w:rPr>
      </w:pPr>
      <w:r>
        <w:rPr>
          <w:rFonts w:cs="Cambria" w:ascii="Cambria" w:hAnsi="Cambria"/>
          <w:lang w:val="ru-RU"/>
        </w:rPr>
        <w:t>Давайте я уточню.</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Давай Наташ.</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Новая модель, Виктор Степанович, как раз не противоречит всем тем принципам..</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Игорь Степанович Кожуховский:</w:t>
      </w:r>
    </w:p>
    <w:p>
      <w:pPr>
        <w:pStyle w:val="Normal"/>
        <w:jc w:val="both"/>
        <w:rPr/>
      </w:pPr>
      <w:r>
        <w:rPr>
          <w:rFonts w:cs="Cambria" w:ascii="Cambria" w:hAnsi="Cambria"/>
          <w:lang w:val="ru-RU"/>
        </w:rPr>
        <w:t>Нет-нет, не противоречит. Она чуть-чуть по-другому.</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b/>
          <w:lang w:val="ru-RU"/>
        </w:rPr>
        <w:t>Наталья Юрьевна Сидорочева:</w:t>
      </w:r>
    </w:p>
    <w:p>
      <w:pPr>
        <w:pStyle w:val="Normal"/>
        <w:jc w:val="both"/>
        <w:rPr/>
      </w:pPr>
      <w:r>
        <w:rPr>
          <w:rFonts w:cs="Cambria" w:ascii="Cambria" w:hAnsi="Cambria"/>
          <w:lang w:val="ru-RU"/>
        </w:rPr>
        <w:t>Она основана на долгосрочных принципах, в том числе и в части ценообразования, что позволит не боятся вкладывать деньги в развитие бизнеса. Новая модель мотивирует ЕТО заниматься оптимизацией системы теплоснабжения, создавать эффективные схемы теплоснабжения.</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Игорь Степанович Кожуховский:</w:t>
      </w:r>
    </w:p>
    <w:p>
      <w:pPr>
        <w:pStyle w:val="Normal"/>
        <w:jc w:val="both"/>
        <w:rPr/>
      </w:pPr>
      <w:r>
        <w:rPr>
          <w:rFonts w:cs="Cambria" w:ascii="Cambria" w:hAnsi="Cambria"/>
          <w:lang w:val="ru-RU"/>
        </w:rPr>
        <w:t>Наташ, ЕТО промежуточная ступень. В той картинки по собственности, которую я нарисовал как целевую, ЕТО шажок какой-то, но в этом направлении, я его поддерживаю. Кстати говоря не досказал, мы говорили много раз о том что очень важно в электроэнергетике вести муниципальные схемы развития электроэнергетики, чтобы игрок занимался и теплоснабжением и электроснабжением и реально внедрял. Но это государственное решение должно быть, о введении такого института, такого вида схем. Мы об этом тоже, Федор Владимирович, сколько лет назад это все обсуждали.</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b/>
          <w:b/>
          <w:lang w:val="ru-RU"/>
        </w:rPr>
      </w:pPr>
      <w:r>
        <w:rPr>
          <w:rFonts w:cs="Cambria" w:ascii="Cambria" w:hAnsi="Cambria"/>
          <w:b/>
          <w:lang w:val="ru-RU"/>
        </w:rPr>
        <w:t xml:space="preserve">Голос из зала: </w:t>
      </w:r>
    </w:p>
    <w:p>
      <w:pPr>
        <w:pStyle w:val="Normal"/>
        <w:jc w:val="both"/>
        <w:rPr>
          <w:rFonts w:ascii="Cambria" w:hAnsi="Cambria" w:cs="Cambria"/>
          <w:b/>
          <w:b/>
          <w:lang w:val="ru-RU"/>
        </w:rPr>
      </w:pPr>
      <w:r>
        <w:rPr>
          <w:rFonts w:cs="Cambria" w:ascii="Cambria" w:hAnsi="Cambria"/>
          <w:lang w:val="ru-RU"/>
        </w:rPr>
        <w:t>Три года уже.</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Игорь Степанович Кожуховский:</w:t>
      </w:r>
    </w:p>
    <w:p>
      <w:pPr>
        <w:pStyle w:val="Normal"/>
        <w:jc w:val="both"/>
        <w:rPr>
          <w:rFonts w:ascii="Cambria" w:hAnsi="Cambria" w:cs="Cambria"/>
          <w:lang w:val="ru-RU"/>
        </w:rPr>
      </w:pPr>
      <w:r>
        <w:rPr>
          <w:rFonts w:cs="Cambria" w:ascii="Cambria" w:hAnsi="Cambria"/>
          <w:lang w:val="ru-RU"/>
        </w:rPr>
        <w:t xml:space="preserve">Три года. Как говориться.... Спасибо.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cc"/>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ь"/>
    <w:basedOn w:val="Normal"/>
    <w:qFormat/>
    <w:pPr>
      <w:suppressLineNumbers/>
      <w:spacing w:before="120" w:after="120"/>
    </w:pPr>
    <w:rPr>
      <w:rFonts w:cs="Mangal"/>
      <w:i/>
      <w:iCs/>
      <w:sz w:val="24"/>
      <w:szCs w:val="24"/>
    </w:rPr>
  </w:style>
  <w:style w:type="paragraph" w:styleId="Style17">
    <w:name w:val="Текст выноски"/>
    <w:basedOn w:val="Normal"/>
    <w:qFormat/>
    <w:pPr/>
    <w:rPr>
      <w:rFonts w:ascii="Tahoma" w:hAnsi="Tahoma" w:cs="Tahoma"/>
      <w:sz w:val="16"/>
      <w:szCs w:val="14"/>
    </w:rPr>
  </w:style>
  <w:style w:type="paragraph" w:styleId="Text">
    <w:name w:val="text"/>
    <w:basedOn w:val="Normal"/>
    <w:qFormat/>
    <w:pPr>
      <w:widowControl/>
      <w:suppressAutoHyphens w:val="false"/>
      <w:spacing w:before="100" w:after="100"/>
    </w:pPr>
    <w:rPr>
      <w:rFonts w:ascii="Times" w:hAnsi="Times" w:eastAsia="Times New Roman" w:cs="Times New Roman"/>
      <w:kern w:val="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00:00Z</dcterms:created>
  <dc:creator>Пользователь Windows</dc:creator>
  <dc:description/>
  <cp:keywords/>
  <dc:language>en-US</dc:language>
  <cp:lastModifiedBy>Ludochka</cp:lastModifiedBy>
  <dcterms:modified xsi:type="dcterms:W3CDTF">2015-03-31T17:10:00Z</dcterms:modified>
  <cp:revision>6</cp:revision>
  <dc:subject/>
  <dc:title/>
</cp:coreProperties>
</file>