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36"/>
        <w:gridCol w:w="2072"/>
        <w:gridCol w:w="3031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Декан факультета городского и региональн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.Я. Блинкин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«____»______________20_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ну факультета городского и региональн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.Я. Блинкин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от студента (ки) __ курс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ой программы магистра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«______________________________________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______________________________________»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  <w:r>
              <w:rPr>
                <w:sz w:val="16"/>
                <w:szCs w:val="16"/>
                <w:lang w:eastAsia="en-US"/>
              </w:rPr>
              <w:t>(наименование ОП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______________________________________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  <w:r>
              <w:rPr>
                <w:sz w:val="16"/>
                <w:szCs w:val="16"/>
                <w:lang w:eastAsia="en-US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онтактные дан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fr-FR" w:eastAsia="en-US"/>
              </w:rPr>
              <w:t>mail</w:t>
            </w:r>
            <w:r>
              <w:rPr>
                <w:lang w:eastAsia="en-US"/>
              </w:rPr>
              <w:t>: ________________________________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1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внести в мои персональные данные следующие изменения </w:t>
            </w:r>
            <w:r>
              <w:rPr/>
              <w:t>(</w:t>
            </w:r>
            <w:r>
              <w:rPr>
                <w:i/>
              </w:rPr>
              <w:t>отметить словами «да» или «нет»</w:t>
            </w:r>
            <w:r>
              <w:rPr/>
              <w:t>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9068"/>
            </w:tblGrid>
            <w:tr>
              <w:trPr>
                <w:trHeight w:val="38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Фамилия, Имя, Отчество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укажите актуальную формулировку в соответствии с выданным паспортом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0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Паспортные данные (серия, номер, кем выдан, место регистрации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/>
                    <w:t>3.  Контактная информация (номер телефона, адрес личной электронной почты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9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е документы прилагаю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  <w:gridCol w:w="929"/>
              <w:gridCol w:w="900"/>
              <w:gridCol w:w="2079"/>
              <w:gridCol w:w="3031"/>
            </w:tblGrid>
            <w:tr>
              <w:trPr/>
              <w:tc>
                <w:tcPr>
                  <w:tcW w:w="4338" w:type="dxa"/>
                  <w:gridSpan w:val="2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 20__ г.</w:t>
                  </w:r>
                </w:p>
              </w:tc>
              <w:tc>
                <w:tcPr>
                  <w:tcW w:w="2979" w:type="dxa"/>
                  <w:gridSpan w:val="2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3409" w:type="dxa"/>
                  <w:tcBorders/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6"/>
                      <w:szCs w:val="26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>(подпись)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>(ФИО студен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персональных паспортных данных подтверждающими документами являются копия паспорта, а также копия свидетельства о перемене имени, свидетельства о заключении брака, свидетельства о расторжении брака и т.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12:00Z</dcterms:created>
  <dc:creator>Гуляева</dc:creator>
  <dc:description/>
  <cp:keywords/>
  <dc:language>en-US</dc:language>
  <cp:lastModifiedBy>елизавета рохмина</cp:lastModifiedBy>
  <cp:lastPrinted>2018-02-08T16:09:00Z</cp:lastPrinted>
  <dcterms:modified xsi:type="dcterms:W3CDTF">2020-11-06T15:12:00Z</dcterms:modified>
  <cp:revision>2</cp:revision>
  <dc:subject/>
  <dc:title>Заведующему кафедрой</dc:title>
</cp:coreProperties>
</file>