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684" w:hRule="atLeast"/>
        </w:trPr>
        <w:tc>
          <w:tcPr>
            <w:tcW w:w="9349" w:type="dxa"/>
            <w:tcBorders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  <w:gridCol w:w="5259"/>
            </w:tblGrid>
            <w:tr>
              <w:trPr>
                <w:trHeight w:val="2792" w:hRule="atLeast"/>
              </w:trPr>
              <w:tc>
                <w:tcPr>
                  <w:tcW w:w="4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____» _______________2021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кадемический руководитель образовательной программы «Программа двух дипломов НИУ ВШЭ и Университета Кёнхи “Экономика и политика в Азии”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Д.А. Щербаков</w:t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адемическому руководителю образовательной программы «Программа двух дипломов НИУ ВШЭ и Университета Кёнхи “Экономика и политика в Азии”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Щербакову Д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(Ф.И.О в родительном падеж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дента ______курса __________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й программы «Программа двух дипломов НИУ ВШЭ и Университета Кёнхи “Экономика и политика в Азии”» факультета мировой экономики и мировой полит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: 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e-mail: ______________________________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утвердить мне тему курсовой работы: 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</w:t>
      </w:r>
      <w:r>
        <w:rPr/>
        <w:t>(название темы на рус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                        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Научный руководитель 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</w:t>
      </w:r>
      <w:r>
        <w:rPr/>
        <w:t>(подпись)           (расшифровка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______»____________20____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3:00Z</dcterms:created>
  <dc:creator>User</dc:creator>
  <dc:description/>
  <cp:keywords/>
  <dc:language>en-US</dc:language>
  <cp:lastModifiedBy>Казакова Марина Владимировна</cp:lastModifiedBy>
  <cp:lastPrinted>2013-05-15T12:16:00Z</cp:lastPrinted>
  <dcterms:modified xsi:type="dcterms:W3CDTF">2021-08-01T20:47:00Z</dcterms:modified>
  <cp:revision>5</cp:revision>
  <dc:subject/>
  <dc:title>ПРОЕКТ</dc:title>
</cp:coreProperties>
</file>