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TOPICS FOR COURSE PAPER AND MASTER THESI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УРСОВЫХ РАБОТ И МАГИСТЕРСКИХ ДИССЕРТАЦИЙ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260"/>
        <w:gridCol w:w="1260"/>
        <w:gridCol w:w="5981"/>
        <w:gridCol w:w="247"/>
      </w:tblGrid>
      <w:tr>
        <w:trPr/>
        <w:tc>
          <w:tcPr>
            <w:tcW w:w="20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тверждена </w:t>
            </w:r>
            <w:r>
              <w:rPr/>
              <w:t>Академическим советом образовательной программы магистратуры «Право международной торговли, финансов и экономической интеграции»</w:t>
            </w:r>
          </w:p>
          <w:p>
            <w:pPr>
              <w:pStyle w:val="Normal"/>
              <w:rPr/>
            </w:pPr>
            <w:r>
              <w:rPr/>
              <w:t>(Протокол № ___ от ___ сентября 20</w:t>
            </w:r>
            <w:r>
              <w:rPr>
                <w:lang w:val="en-US"/>
              </w:rPr>
              <w:t>21</w:t>
            </w:r>
            <w:r>
              <w:rPr/>
              <w:t xml:space="preserve"> г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upervis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Topic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ssociate Professor V.Starzhenetskiy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nforcement of Judgments of International Courts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risdictional Immunities of States: recent regulatory trends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risdictional Immunities of States: immunity from execution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national Economic Sanctions and Human Rights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mpact of Economic Sanctions on Private Business Transactions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ternational Protection of Property Rights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 International Standards of the IP Protection (TRIPS+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traterritorial Application of National Law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rofessor D.Boklan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Style w:val="Hps"/>
                <w:sz w:val="28"/>
                <w:szCs w:val="28"/>
                <w:lang w:val="en-US"/>
              </w:rPr>
              <w:t>International Legal  Regime of the Caspian Sea Exploration: History of Formation an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Style w:val="Hps"/>
                <w:sz w:val="28"/>
                <w:szCs w:val="28"/>
                <w:lang w:val="en-US"/>
              </w:rPr>
              <w:t>Current Development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limitation of the Continental Shelf in Arctic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Style w:val="Hps"/>
                <w:sz w:val="28"/>
                <w:szCs w:val="28"/>
                <w:lang w:val="en-US"/>
              </w:rPr>
              <w:t>Development of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Style w:val="Hps"/>
                <w:sz w:val="28"/>
                <w:szCs w:val="28"/>
                <w:lang w:val="en-US"/>
              </w:rPr>
              <w:t>the International Legal Regim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Style w:val="Hps"/>
                <w:sz w:val="28"/>
                <w:szCs w:val="28"/>
                <w:lang w:val="en-US"/>
              </w:rPr>
              <w:t>of the Antarctic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 xml:space="preserve">Structure, </w:t>
            </w:r>
            <w:r>
              <w:rPr>
                <w:sz w:val="28"/>
                <w:szCs w:val="28"/>
                <w:lang w:val="en-US"/>
              </w:rPr>
              <w:t xml:space="preserve">Fundamental </w:t>
            </w:r>
            <w:r>
              <w:rPr>
                <w:sz w:val="28"/>
                <w:szCs w:val="28"/>
                <w:lang w:val="en-GB"/>
              </w:rPr>
              <w:t xml:space="preserve">Principles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and Functions of the WTO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spute Settlement System at the WTO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gulation of International Trade of Goods in the WTO: GATT, Its Principles and Procedures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gulation of International Investment at the WTO: TRIMS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inciple of Non-discrimination in the WTO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inciple of the Most Favored Nation and Its Implementation in the WTO Agreements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inciple of the National Regime in the WTO Agreements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gulation of International Trade of Services in the WTO: GATS, Its Principles and Procedures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tidumping in International Trade: Legal Aspects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WTO and Regional Integration Organizations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ferences in International Trade: Legal Aspects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chnical Barriers in International Trade: Legal Aspects. The WTO Agreements on Technical Barriers to Trade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gal Regulation of Prevention of Cross-border Environmental Har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rofesso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sinova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Principle of Estoppel in International Law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 xml:space="preserve">International Customs and Treaties: </w:t>
            </w:r>
            <w:r>
              <w:rPr>
                <w:sz w:val="28"/>
                <w:szCs w:val="28"/>
                <w:lang w:val="en-US"/>
              </w:rPr>
              <w:t xml:space="preserve">Correlation </w:t>
            </w:r>
            <w:r>
              <w:rPr>
                <w:sz w:val="28"/>
                <w:szCs w:val="28"/>
                <w:lang w:val="en-GB"/>
              </w:rPr>
              <w:t>and Conflicts’ Resolution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rrelation between International and National Law: Theory and Practice of Their Realization in the RF, the USA, the UK, France and Germany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Style w:val="Hps"/>
                <w:sz w:val="28"/>
                <w:szCs w:val="28"/>
                <w:lang w:val="en-US"/>
              </w:rPr>
              <w:t>Recodification of the Law of International Treaties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traterritorial Application of International Treaties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anctions and Counter-measures in International Law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bsequent Practice in the Treaties' Interpretation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national Liability of International Organizations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shd w:fill="FFFF00" w:val="clear"/>
                <w:lang w:val="en-US"/>
              </w:rPr>
              <w:t>Relationship between Law of International Treaties and Law of International Responsibility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shd w:fill="FFFF00" w:val="clear"/>
                <w:lang w:val="en-US"/>
              </w:rPr>
              <w:t>Human Rights in International Economic Law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shd w:fill="FFFF00" w:val="clear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volutionary Interpretation of International Treaties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  <w:lang w:val="en-US"/>
              </w:rPr>
            </w:pPr>
            <w:r>
              <w:rPr>
                <w:sz w:val="28"/>
                <w:szCs w:val="28"/>
                <w:shd w:fill="FFFF00" w:val="clear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risdiction in Cyberspace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shd w:fill="FFFF00" w:val="clear"/>
                <w:lang w:val="en-US"/>
              </w:rPr>
              <w:t>Application of International Treaties in Times of COVID Pandemi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shd w:fill="FFFF00" w:val="clear"/>
                <w:lang w:val="en-US"/>
              </w:rPr>
              <w:t>Human Rights and Protection of Foreign Investments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rofessor Mikhail Galperin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national Tribunals in the World Political and Economic Systems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cedural Principles of International Dispute Resolution Syste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teraction Between State Courts and Arbitration Tribunals in Resolving of Cross-Border Disputes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"Due Process" Principle in International Tribunals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rden of Proof and Evidence in International Tribunals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uman Rights and Public Interests in International Justice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dern Trends of International Commercial and Investment Arbitration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ssociate Professor Gleb Bogush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rious Economic and Business Crimes in International Criminal Law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rporate Criminal Responsibility in International Law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cocide as an International Crime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uropean Public Prosecutor’s Office (EPPO)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fessor E.Ivanov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national Legal Regulation of Combating Money Laundering</w:t>
            </w:r>
            <w:r>
              <w:rPr>
                <w:rStyle w:val="Hps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national Legal Regulation of Combating Corruption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uriy Rovnov, Senior Research Fellow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order Carbon Tax: The Challenges of Devising a WTO-Compliant Measu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utritional Labelling Schemes: Overview and Compatibility with WTO Law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teraction between the Precautionary Principle and International Trade Law / WTO Law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‘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Less Favourable Treatment’ under Article 2.1 of the TBT Agreement: Did the Appellate Body Set the Bar Too High in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US — Tuna II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and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US — COOL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? (Alternatively, ‘Less Favourable Treatment’ under Article 2.1 of the TBT Agreement: A Case for the Appellate Body’s Interpretation in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US – Tuna II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and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US — COOL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Jurisprudence under Article 11 of the DSU: Overview and Analy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e WTO Multi-Party Interim Appeal Arrangement: Should Russia Participate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issenting Opinions in Decisions of International Courts and Tribunals: Pro and Contr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e Role of Supplementary Means (Article 32 VCLT) in Treaty Interpretation by International Courts and Tribunals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Associate Professor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Konstantin Ksenofontov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Substantive Standards of Investment Protection under International Investment Law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propriation under International Investment Law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Settlement of Investor-State Disputes under International Investment Law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Jurisdiction of Arbitral Tribunals under International Investment Law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Stabilization Clauses and Umbrella Clauses under International Investment Law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Compensation under International Investment Law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cognition and Enforcement of Investor-State Arbitral Awards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Asizeextralarge">
    <w:name w:val="a-size-extra-large"/>
    <w:qFormat/>
    <w:rPr>
      <w:rFonts w:cs="Times New Roman"/>
    </w:rPr>
  </w:style>
  <w:style w:type="character" w:styleId="H">
    <w:name w:val="-h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1:27:00Z</dcterms:created>
  <dc:creator>user</dc:creator>
  <dc:description/>
  <dc:language>en-US</dc:language>
  <cp:lastModifiedBy>Старженецкий Владислав Валерьевич</cp:lastModifiedBy>
  <cp:lastPrinted>2020-09-15T17:18:00Z</cp:lastPrinted>
  <dcterms:modified xsi:type="dcterms:W3CDTF">2021-09-18T11:27:00Z</dcterms:modified>
  <cp:revision>2</cp:revision>
  <dc:subject/>
  <dc:title>Примерная тематика КР и ВКР по кафедре международного частного права</dc:title>
</cp:coreProperties>
</file>