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aps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6"/>
          <w:lang w:val="en-US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aps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6"/>
          <w:lang w:val="en-US"/>
        </w:rPr>
        <w:t xml:space="preserve">FEDERAL STATE AUTONOMOUS EDUCATIONAL INSITUTION FOR HIGHER PROFESSIONAL EDUCATION NATIONAL RESEARCH UNIVERSITY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aps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6"/>
          <w:lang w:val="en-US"/>
        </w:rPr>
        <w:t xml:space="preserve">«HIGHER SCHOOL OF ECONOMICS»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aps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6"/>
          <w:lang w:val="en-US"/>
        </w:rPr>
        <w:t>FAculty of Computer Science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aps/>
          <w:sz w:val="20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stem and Software Engineering Master’s 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365F91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caps/>
          <w:color w:val="365F91"/>
          <w:sz w:val="20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365F91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 READER’S REVIEW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Master’s Thesis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ten by Student _______________________________________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ar of study: 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ducational Programme: System and Software Engineering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’s Thesis Supervisor’s nam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ewer’s full name and academic degre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ic of the Master Thes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view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 no particular format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ed grades (out of 10)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 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____________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18:00Z</dcterms:created>
  <dc:creator>Галина Александровна Денисова</dc:creator>
  <dc:description/>
  <cp:keywords/>
  <dc:language>en-US</dc:language>
  <cp:lastModifiedBy>пользователь Microsoft Office</cp:lastModifiedBy>
  <dcterms:modified xsi:type="dcterms:W3CDTF">2018-07-13T20:18:00Z</dcterms:modified>
  <cp:revision>3</cp:revision>
  <dc:subject/>
  <dc:title/>
</cp:coreProperties>
</file>