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нова Светла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октябрь 2021</w:t>
      </w:r>
      <w:r>
        <w:rPr>
          <w:b/>
          <w:sz w:val="28"/>
          <w:szCs w:val="28"/>
        </w:rPr>
        <w:t>)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9"/>
      </w:tblGrid>
      <w:tr>
        <w:trPr/>
        <w:tc>
          <w:tcPr>
            <w:tcW w:w="6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8"/>
              <w:gridCol w:w="4011"/>
            </w:tblGrid>
            <w:tr>
              <w:trPr>
                <w:trHeight w:val="177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ная степень: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ктор экономических наук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-mail: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lang w:val="en-US"/>
                      </w:rPr>
                      <w:t>svgolovanova@hse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 xml:space="preserve">SPIN </w:t>
                  </w:r>
                  <w:r>
                    <w:rPr>
                      <w:b/>
                      <w:bCs/>
                      <w:color w:val="000000"/>
                    </w:rPr>
                    <w:t>РИНЦ</w:t>
                  </w:r>
                  <w:r>
                    <w:rPr>
                      <w:b/>
                      <w:color w:val="000000"/>
                      <w:lang w:val="en-US"/>
                    </w:rPr>
                    <w:t>: 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u w:val="single"/>
                        <w:lang w:val="en-US"/>
                      </w:rPr>
                      <w:t>9933-5008</w:t>
                    </w:r>
                  </w:hyperlink>
                </w:p>
              </w:tc>
            </w:tr>
            <w:tr>
              <w:trPr>
                <w:trHeight w:val="265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ResearcherID</w:t>
                  </w:r>
                  <w:r>
                    <w:rPr>
                      <w:b/>
                      <w:color w:val="000000"/>
                      <w:lang w:val="en-US"/>
                    </w:rPr>
                    <w:t>: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hyperlink r:id="rId4">
                    <w:r>
                      <w:rPr>
                        <w:rStyle w:val="InternetLink"/>
                        <w:u w:val="single"/>
                        <w:lang w:val="en-US"/>
                      </w:rPr>
                      <w:t>G-3944-2015</w:t>
                    </w:r>
                  </w:hyperlink>
                </w:p>
              </w:tc>
            </w:tr>
            <w:tr>
              <w:trPr>
                <w:trHeight w:val="256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Scopus AuthorID</w:t>
                  </w:r>
                  <w:r>
                    <w:rPr>
                      <w:b/>
                      <w:color w:val="000000"/>
                      <w:lang w:val="en-US"/>
                    </w:rPr>
                    <w:t>: 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u w:val="single"/>
                        <w:lang w:val="en-US"/>
                      </w:rPr>
                      <w:t>57188661964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разование и опыт работ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2013 – наст. время – Нижегородский филиал Национального Исследовательского Университета «Высшая Школа Экономики», профессор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2005-2013 - Нижегородский филиал Национального Исследовательского Университета «Высшая Школа Экономики», доцен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2003-2005 – Нижегородский филиал Государственного Университета – Высшей Школы Экономики, старший преподаватель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2000-2003 – Нижегородский филиал Государственного Университета – Высшей Школы Экономики, преподаватель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1999-2003 - Государственный Университет – Высшая Школа Экономики (г. Москва), аспирант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1997-1999 – Государственный Университет – Высшая Школа Экономики (г. Москва), студент магистратуры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1993-1997 – Нижегородский Государственный Технический Университет, студент бакалавриа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вышение квалифика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2018 г. Москва. НИУ ВШЭ. Програм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lang w:val="en-US"/>
        </w:rPr>
        <w:t xml:space="preserve"> «Advances in Microeconometrics for Economic Policy Analysis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2018 г. Москва. НИУ </w:t>
      </w:r>
      <w:r>
        <w:rPr>
          <w:color w:val="000000"/>
          <w:lang w:val="en-US"/>
        </w:rPr>
        <w:t>ВШЭ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pe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minar</w:t>
      </w:r>
      <w:r>
        <w:rPr>
          <w:color w:val="000000"/>
        </w:rPr>
        <w:t xml:space="preserve"> “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iqu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mpir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tru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forcement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2016 г. Москва. НИУ ВШЭ. Программа повышения квалификации «Модели временных рядов и их приложение для анализа различных социально-экономических процессов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2012 г. Москва. Российская экономическая школа. Программа повышения квалификации «Продвинутая эконометрика по анализу временных рядов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2010 г. Н. Новгород. Российская экономическая школа. Научно-практический курс «Эмпирические приложения теории отраслевых рынков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2007 г. С.-Петербург. Летняя школа Российского журнала менеджмент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/>
        <w:t>2006 г. Лондон (Великобритания). Лондонская Школа Экономики и Политических Наук. Стажировка по программе "Повышение квалификации преподавателей и сотрудников ГУ-ВШЭ" в рамках ИОП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-US"/>
        </w:rPr>
      </w:pPr>
      <w:r>
        <w:rPr>
          <w:lang w:val="en-US"/>
        </w:rPr>
        <w:t xml:space="preserve">2006 </w:t>
      </w:r>
      <w:r>
        <w:rPr/>
        <w:t>г</w:t>
      </w:r>
      <w:r>
        <w:rPr>
          <w:lang w:val="en-US"/>
        </w:rPr>
        <w:t xml:space="preserve">. </w:t>
      </w:r>
      <w:r>
        <w:rPr/>
        <w:t>Сертификат</w:t>
      </w:r>
      <w:r>
        <w:rPr>
          <w:lang w:val="en-US"/>
        </w:rPr>
        <w:t xml:space="preserve"> Business English Certificate Vantage (ESOL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2002 г. Гейнесвилл (штат Флорида, США).  Университет штата Флорида. Стажировка по программе NISCUPP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2001 г. Санкт-Петербург. ЕГУ. Летняя школа "Прикладная макроэкономика"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2000 г. Роттердам (Нидерланды). Университет "Эразмус". Стажировка</w:t>
      </w:r>
      <w:r>
        <w:rPr/>
        <w:t xml:space="preserve"> по программе «Развитие студенческой мобильности в ГУ-ВШЭ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фессиональные интересы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онкурентная политика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Международная торговл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ебные курсы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еждународные финансы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ировая торговля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онкурентоспособность российских компаний и отраслей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еории международной торговл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следовательские проекты и гранты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кт Центра фундаментальных исследований НИУ ВШЭ «Конкурентная политика на рынках, находящихся в процессе технологической трансформации: инструменты, возможности, риски», 2021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кт Центра фундаментальных исследований НИУ ВШЭ «Сферы и перспективы международной конкурентной политики стран БРИКС», 2020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кт Центра фундаментальных исследований НИУ ВШЭ " Стандарты доказательства в расследовании нарушений конкурентного законодательства в странах БРИКС", 2019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Проект Центра фундаментальных исследований НИУ ВШЭ "Независимость судебных решений как фактор формирования экономической политики (на примере применения антимонопольного законодательства)", 201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 фундаментальных исследований НИУ ВШЭ "Стандарты применения антимонопольных запретов: факторы формирования и развития", 201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 фундаментальных исследований НИУ ВШЭ "Экономический анализ оспаривания обвинительных решений органа административной власти", 201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 фундаментальных исследований НИУ ВШЭ "Экономический анализ административного применения запретов (на примере антимонопольного законодательства): процедуры возбуждения дел", 20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 фундаментальных исследований НИУ ВШЭ "Оценка эффектов применения антимонопольного законодательства в отношении односторонних ограничений конкуренции", 201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 фундаментальных исследований НИУ ВШЭ "Оценка эффектов конкурентной политики в отношении явного и молчаливого сговора", 2013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 фундаментальных исследований НИУ ВШЭ "Оценка эффектов антимонопольной политики (предварительный контроль слияний)", 2012 г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кт Центра фундаментальных исследований НИУ ВШЭ № ТЗ-6.0 "Конкурентная политика и антимонопольное законодательство", 2011 г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кт Центра фундаментальных исследований ГУ ВШЭ № ТЗ-13.0 "Активные и защитные методы конкурентной политики: взаимосвязь и взаимодополняемость", 2010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Индивидуальный грант НФ ГУ-ВШЭ № 09-02 "Роль структуры рынка и внешнеторгового регулирования в определении динамики внутренних российских цен торгуемых товаров", 2009-2010 г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рант Научного Фонда ГУ-ВШЭ № 09-08-0006 "Инновационные кластеры и структурные изменения в российской экономике"– руководитель проекта, 2009-2010 г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оект Центра фундаментальных исследований ГУ-ВШЭ № ТЗ-9 "Активные и защитные методы конкурентной политики: сравнительные преимущества", 2009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рант ИОП № 06-06-0001 "Развитие отраслевых рынков России за период экономических реформ (1992-2005): факторы и механизмы" – соруководитель проекта "Центр-филиалы", 2006-2008 г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Участие в деятельности научно-учебной лаборатории количественного анализа и моделирования экономики Нижегородского филиала ГУ-ВШЭ, 2007 г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рант ИОП на разработку УМК "Моделирование пространственной концентрации производства (агломерации)", 2006 г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Участие в проекте ГУ-ВШЭ по созданию образовательного интернет-портала по экономике, социологии и менеджменту по заданию Министерства образования Российской Федерации, 2003 г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Разработка курсов «Международное управление персоналом», «Власть и политика в организации» для дистанционного обучения МВА в рамках программы NISCUPP (Университет Флориды (США), Нижегородский лингвистический университет им.Н.А.Добролюбова, НФ ГУ-ВШЭ)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рант на разработку инновационного учебного курса "Международная экономика" в рамках проекта ГУ-ВШЭ "Преподавание теоретических основ экономической политики государства и фирмы", 2002 г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Соавтор прикладного экономического исследования по заказу Министерства промышленности, науки и технологий РФ по теме: «Мониторинг изменения спроса и предложения внутреннего рынка на экспортоориентированную продукцию», 2001 г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рант RSS № 157/2000 на проведение индивидуального научного исследования «Поиск ценовой дискриминации на внутреннем рынке бензина России»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алый грант EERC № 99-074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бликации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публикаций за весь период работы в ВШЭ составляет более 80 работ; из них 22 опубликовано в изданиях, индексируемых в Web of Science или Scopus. Индекс Хирша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4 (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4 (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8 (РИНЦ, без учета самоцитирований)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6 (по ядру РИНЦ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</w:rPr>
        <w:t xml:space="preserve">Основные публикации за последние 5 лет 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Katsoulacos Y., Avdasheva S. B., Benetatou K., Golovanova S., Makri G. Comparing the Role of Economics/Effects-Based in Antitrust Enforcement and Its Relation to the Judicial Review in the EC to Other Countries // Journal of European Competition Law and Practice. 2021. Vol. 12. No. 2. P. 122-142.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Katsoulacos Y., Avdasheva S. B., Golovanova S. Determinants of the (Slow) Development of Effect-Based Competition Enforcement: Testing the Impact of Judicial Review on the Choice of Legal Standards by Competition Authorities // Journal of Industry, Competition and Trade. 2021. Vol. 21. No. 1. P. 103-122.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vdasheva S., Golovanova S., Shastitko A. The Contribution of BRICS to the International Competition Policy Regime, in: Global Governance in Transformation Challenges for International Cooperation / Ed. by L. M. Grigoryev, A. Pabst. Springer, 2020. Ch. 15. P. 241-259 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ntual Ribeiro E., Golovanova S. </w:t>
      </w:r>
      <w:hyperlink r:id="rId6" w:tgtFrame="_blank">
        <w:r>
          <w:rPr>
            <w:rStyle w:val="InternetLink"/>
            <w:rFonts w:cs="Times New Roman" w:ascii="Times New Roman" w:hAnsi="Times New Roman"/>
            <w:lang w:val="en-US"/>
          </w:rPr>
          <w:t>A unified presentation of competition analysis in two-sided markets</w:t>
        </w:r>
      </w:hyperlink>
      <w:r>
        <w:rPr>
          <w:rFonts w:cs="Times New Roman" w:ascii="Times New Roman" w:hAnsi="Times New Roman"/>
          <w:lang w:val="en-US"/>
        </w:rPr>
        <w:t xml:space="preserve"> // Journal of Economic Surveys. 2020. Vol. 34. No. 3. P. 548-571. </w:t>
      </w:r>
    </w:p>
    <w:p>
      <w:pPr>
        <w:pStyle w:val="Default"/>
        <w:numPr>
          <w:ilvl w:val="0"/>
          <w:numId w:val="6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ntual Ribeiro E., Golovanova S. Theories of harm for multi-sided platforms II: practical implications for BRICS competition policy. in: Digital Era Competition Law: A BRICS Perspective. 2019. URL:</w:t>
      </w:r>
      <w:r>
        <w:rPr>
          <w:rFonts w:cs="Times New Roman" w:ascii="Times New Roman" w:hAnsi="Times New Roman"/>
          <w:color w:val="435555"/>
          <w:sz w:val="23"/>
          <w:szCs w:val="23"/>
          <w:shd w:fill="FFFFFF" w:val="clear"/>
          <w:lang w:val="en-U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bricscompetition.org/materials/news/digital-era-competition-brics-report/</w:t>
        </w:r>
      </w:hyperlink>
    </w:p>
    <w:p>
      <w:pPr>
        <w:pStyle w:val="Default"/>
        <w:numPr>
          <w:ilvl w:val="0"/>
          <w:numId w:val="6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татья Avdasheva S. B., Golovanova S. Concerted practice enforcement in Russia: How judicial review shapes the standards of evidence and number of enforcement targets // Russian Journal of Economics. 2020. Vol. 6. No. 3. P. 239-257. 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Katsoulacos Y., Avdasheva S., Golovanova S. A Methodology for Empirically Measuring the Extent of Economic Analysis and Evidence and for Identifying the Legal Standards in Competition Law Enforcement, in: Frédéric Jenny Liber Amicorum: Standing Up for Convergence and Relevance in Antitrust Vol. 1. Concurrences, 2019. P. 131-150.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Avdasheva S., Golovanova S., Yusupova G. Advance freight rate announcements (GRI) in liner shipping: European and Russian regulatory settlements compared // Maritime Economics and Logistics. </w:t>
      </w:r>
      <w:r>
        <w:rPr>
          <w:rFonts w:cs="Times New Roman" w:ascii="Times New Roman" w:hAnsi="Times New Roman"/>
        </w:rPr>
        <w:t xml:space="preserve">2019. Vol. 21. No. 2. P. 192-206.  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Avdasheva S., Golovanova S., Katsoulacos Y. Optimal Institutional Structure of Competition Authorities Under Reputation Maximization: A Model and Empirical Evidence from the Case of Russia // Review of Industrial Organization. </w:t>
      </w:r>
      <w:r>
        <w:rPr>
          <w:rFonts w:cs="Times New Roman" w:ascii="Times New Roman" w:hAnsi="Times New Roman"/>
        </w:rPr>
        <w:t>2019. Vol. 54. No. 2. P. 251-282.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Avdasheva S., Golovanova S., Katsoulacos Y. The Impact of Performance Measurement on the Selection of Enforcement Targets by Competition Authorities: The Russian Experience in an International Context // Public Performance &amp; Management Review. </w:t>
      </w:r>
      <w:r>
        <w:rPr>
          <w:rFonts w:cs="Times New Roman" w:ascii="Times New Roman" w:hAnsi="Times New Roman"/>
        </w:rPr>
        <w:t xml:space="preserve">2019. Vol. 42. No. 2. P. 329-356.  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Golovanova S., Katsoulacos Y., Avdasheva S. The role of judicial review in developing evidentiary standards: The example of market analysis in Russian competition law enforcement // International Review of Law and Economics. </w:t>
      </w:r>
      <w:r>
        <w:rPr>
          <w:rFonts w:cs="Times New Roman" w:ascii="Times New Roman" w:hAnsi="Times New Roman"/>
        </w:rPr>
        <w:t xml:space="preserve">2019. Vol. 58. P. 101-114.  </w:t>
      </w:r>
    </w:p>
    <w:p>
      <w:pPr>
        <w:pStyle w:val="Defaul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ванова С.В., Корнеева Д.В., Сидорова Е.Е., Юсупова Г.Ф. Единый оператор инфраструктуры 5G: количественная оценка влияния на рынки // Экономическая политика. 2019. № 4. С. 166-193. </w:t>
      </w:r>
    </w:p>
    <w:p>
      <w:pPr>
        <w:pStyle w:val="Defaul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Сидорова Е.Е., Голованова С.В., Авдашева С.Б. Как измерить качество судебных решений? Кейс арбитражных судов // Прикладная эконометрика. 2019. Т. 54. № 2. С. 126-143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lang w:val="en-US"/>
        </w:rPr>
      </w:pPr>
      <w:r>
        <w:rPr/>
        <w:t>Радаев В. В.,</w:t>
      </w:r>
      <w:r>
        <w:rPr>
          <w:lang w:val="en-US"/>
        </w:rPr>
        <w:t> </w:t>
      </w:r>
      <w:r>
        <w:rPr/>
        <w:t>Голованова С. В.,</w:t>
      </w:r>
      <w:r>
        <w:rPr>
          <w:lang w:val="en-US"/>
        </w:rPr>
        <w:t> </w:t>
      </w:r>
      <w:r>
        <w:rPr/>
        <w:t>Котельникова З. В.,</w:t>
      </w:r>
      <w:r>
        <w:rPr>
          <w:lang w:val="en-US"/>
        </w:rPr>
        <w:t> </w:t>
      </w:r>
      <w:r>
        <w:rPr/>
        <w:t>Казун А. Д.</w:t>
      </w:r>
      <w:r>
        <w:rPr>
          <w:lang w:val="en-US"/>
        </w:rPr>
        <w:t> </w:t>
      </w:r>
      <w:r>
        <w:rPr/>
        <w:t>Аналитика ЛЭСИ</w:t>
      </w:r>
      <w:r>
        <w:rPr>
          <w:lang w:val="en-US"/>
        </w:rPr>
        <w:t> </w:t>
      </w:r>
      <w:r>
        <w:rPr/>
        <w:t>/ Рук.:</w:t>
      </w:r>
      <w:r>
        <w:rPr>
          <w:lang w:val="en-US"/>
        </w:rPr>
        <w:t> </w:t>
      </w:r>
      <w:r>
        <w:rPr/>
        <w:t>В. В. Радаев; отв. ред.:</w:t>
      </w:r>
      <w:r>
        <w:rPr>
          <w:lang w:val="en-US"/>
        </w:rPr>
        <w:t> </w:t>
      </w:r>
      <w:r>
        <w:rPr/>
        <w:t xml:space="preserve">В. В. Радаев. Вып. 19: Оценка (прогноз) влияния введения акциза на безалкогольные напитки на российский рынок и бюджеты всех уровней. </w:t>
      </w:r>
      <w:r>
        <w:rPr>
          <w:lang w:val="en-US"/>
        </w:rPr>
        <w:t>М. : Издательский дом НИУ ВШЭ, 2018</w:t>
      </w:r>
    </w:p>
    <w:p>
      <w:pPr>
        <w:pStyle w:val="Normal"/>
        <w:spacing w:before="280" w:after="28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ие в международных конференциях и семинарах за последние 5 лет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Доклад «Multi-sided platform analysis and competition law enforcement practice in BRICS countries» в рамках 15th International Conference on Competition and Regulation "Advances in the Analysis of Competition Policy and Regulation". CRESSE. </w:t>
      </w:r>
      <w:r>
        <w:rPr>
          <w:rFonts w:cs="Times New Roman" w:ascii="Times New Roman" w:hAnsi="Times New Roman"/>
          <w:bCs/>
        </w:rPr>
        <w:t>Крит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</w:rPr>
        <w:t>Греция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сентябрь</w:t>
      </w:r>
      <w:r>
        <w:rPr>
          <w:rFonts w:cs="Times New Roman" w:ascii="Times New Roman" w:hAnsi="Times New Roman"/>
          <w:bCs/>
          <w:lang w:val="en-US"/>
        </w:rPr>
        <w:t xml:space="preserve"> 2021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клад</w:t>
      </w:r>
      <w:r>
        <w:rPr>
          <w:rFonts w:cs="Times New Roman" w:ascii="Times New Roman" w:hAnsi="Times New Roman"/>
          <w:lang w:val="en-US"/>
        </w:rPr>
        <w:t xml:space="preserve"> «Relevant market definition for two-sided platforms: the theory and practice of competition law enforcement in BRICS countries»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мках</w:t>
      </w:r>
      <w:r>
        <w:rPr>
          <w:rFonts w:cs="Times New Roman" w:ascii="Times New Roman" w:hAnsi="Times New Roman"/>
          <w:bCs/>
          <w:lang w:val="en-US"/>
        </w:rPr>
        <w:t xml:space="preserve"> Annual Conference 2020 of the European Association of Law and Economics. EALE, </w:t>
      </w:r>
      <w:r>
        <w:rPr>
          <w:rFonts w:cs="Times New Roman" w:ascii="Times New Roman" w:hAnsi="Times New Roman"/>
          <w:bCs/>
        </w:rPr>
        <w:t>сентябрь</w:t>
      </w:r>
      <w:r>
        <w:rPr>
          <w:rFonts w:cs="Times New Roman" w:ascii="Times New Roman" w:hAnsi="Times New Roman"/>
          <w:bCs/>
          <w:lang w:val="en-US"/>
        </w:rPr>
        <w:t xml:space="preserve"> 2020, online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кция «Multi-sided platforms: practical implications for competition policy». IBRAC. Сан Пауло (Бразилия), декабрь 2019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клад «Legal standards in antitrust investigations: cross-country comparisons» в рамках II Rio International Workshop in advances on competition policy. UFRJ. Рио де Жанейро (Бразилия), декабрь 2019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клад «Theories of harm for multi-sided platforms II: practical implications for BRICS competition policy» в рамках VI Конференции по конкуренции под эгидой БРИКС. Москва (Россия), 2019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клад «Impact of judicial review on the development of evidentiary standards in compe</w:t>
      </w:r>
      <w:r>
        <w:rPr>
          <w:rFonts w:cs="Times New Roman" w:ascii="Times New Roman" w:hAnsi="Times New Roman"/>
          <w:lang w:val="en-US"/>
        </w:rPr>
        <w:t xml:space="preserve">tition law enforcement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4th International Conference on Competition and Regulation "Advances in the Analysis of Competition Policy and Regulation". CRESSE. </w:t>
      </w:r>
      <w:r>
        <w:rPr>
          <w:rFonts w:cs="Times New Roman" w:ascii="Times New Roman" w:hAnsi="Times New Roman"/>
          <w:bCs/>
        </w:rPr>
        <w:t>Родос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</w:rPr>
        <w:t>Греция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июль</w:t>
      </w:r>
      <w:r>
        <w:rPr>
          <w:rFonts w:cs="Times New Roman" w:ascii="Times New Roman" w:hAnsi="Times New Roman"/>
          <w:bCs/>
          <w:lang w:val="en-US"/>
        </w:rPr>
        <w:t xml:space="preserve"> 2019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лад</w:t>
      </w:r>
      <w:r>
        <w:rPr>
          <w:rFonts w:cs="Times New Roman" w:ascii="Times New Roman" w:hAnsi="Times New Roman"/>
          <w:bCs/>
          <w:lang w:val="en-US"/>
        </w:rPr>
        <w:t xml:space="preserve"> «The role of judicial review in developing evidentiary standards: the example of market analysis in Russian competition enforcement»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мках</w:t>
      </w:r>
      <w:r>
        <w:rPr>
          <w:rFonts w:cs="Times New Roman" w:ascii="Times New Roman" w:hAnsi="Times New Roman"/>
          <w:bCs/>
          <w:lang w:val="en-US"/>
        </w:rPr>
        <w:t xml:space="preserve"> Annual Conference 2018 of the European Association of Law and Economics. </w:t>
      </w:r>
      <w:r>
        <w:rPr>
          <w:rFonts w:cs="Times New Roman" w:ascii="Times New Roman" w:hAnsi="Times New Roman"/>
          <w:bCs/>
        </w:rPr>
        <w:t>EALE, Милан (Италия), сентябрь 2018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Доклад «Legal standards and economic analysis in antitrust enforcement: an empirical investigation for the case of Russia» в рамках 13th International Conference on Competition and Regulation "Advances in the Analysis of Competition Policy and Regulation". CRESSE. </w:t>
      </w:r>
      <w:r>
        <w:rPr>
          <w:rFonts w:cs="Times New Roman" w:ascii="Times New Roman" w:hAnsi="Times New Roman"/>
          <w:bCs/>
        </w:rPr>
        <w:t>Крит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</w:rPr>
        <w:t>Греция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июль</w:t>
      </w:r>
      <w:r>
        <w:rPr>
          <w:rFonts w:cs="Times New Roman" w:ascii="Times New Roman" w:hAnsi="Times New Roman"/>
          <w:bCs/>
          <w:lang w:val="en-US"/>
        </w:rPr>
        <w:t xml:space="preserve"> 2018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Доклад</w:t>
      </w:r>
      <w:r>
        <w:rPr>
          <w:rFonts w:cs="Times New Roman" w:ascii="Times New Roman" w:hAnsi="Times New Roman"/>
          <w:bCs/>
          <w:lang w:val="en-US"/>
        </w:rPr>
        <w:t xml:space="preserve"> «Concerted practice in the Russian law 'On protection of competition': evolution of legal definition and sufficiency of evidence»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мках</w:t>
      </w:r>
      <w:r>
        <w:rPr>
          <w:rFonts w:cs="Times New Roman" w:ascii="Times New Roman" w:hAnsi="Times New Roman"/>
          <w:bCs/>
          <w:lang w:val="en-US"/>
        </w:rPr>
        <w:t xml:space="preserve"> International Symposium on Imperfect Forms of Collusion. STIAS. </w:t>
      </w:r>
      <w:r>
        <w:rPr>
          <w:rFonts w:cs="Times New Roman" w:ascii="Times New Roman" w:hAnsi="Times New Roman"/>
          <w:bCs/>
        </w:rPr>
        <w:t>Кейптаун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</w:rPr>
        <w:t>ЮАР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январь</w:t>
      </w:r>
      <w:r>
        <w:rPr>
          <w:rFonts w:cs="Times New Roman" w:ascii="Times New Roman" w:hAnsi="Times New Roman"/>
          <w:bCs/>
          <w:lang w:val="en-US"/>
        </w:rPr>
        <w:t xml:space="preserve"> 2018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клад «</w:t>
      </w:r>
      <w:r>
        <w:rPr>
          <w:rFonts w:cs="Times New Roman" w:ascii="Times New Roman" w:hAnsi="Times New Roman"/>
          <w:bCs/>
          <w:lang w:val="en-US"/>
        </w:rPr>
        <w:t>The role of judicial review in developing evidentiary standards: the example of market analysis in Russian competition law enforcement during 2008-2015</w:t>
      </w:r>
      <w:r>
        <w:rPr>
          <w:rFonts w:cs="Times New Roman" w:ascii="Times New Roman" w:hAnsi="Times New Roman"/>
          <w:lang w:val="en-US"/>
        </w:rPr>
        <w:t xml:space="preserve">» в рамках I Rio International Workshop in advances on competition policy. UFRJ. Рио де Жанейро (Бразилия), </w:t>
      </w:r>
      <w:r>
        <w:rPr>
          <w:rFonts w:cs="Times New Roman" w:ascii="Times New Roman" w:hAnsi="Times New Roman"/>
        </w:rPr>
        <w:t>ноябрь</w:t>
      </w:r>
      <w:r>
        <w:rPr>
          <w:rFonts w:cs="Times New Roman" w:ascii="Times New Roman" w:hAnsi="Times New Roman"/>
          <w:lang w:val="en-US"/>
        </w:rPr>
        <w:t xml:space="preserve"> 2017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Доклад «Optimal Structure of Competition Authorities: a Model and Empirical Evidence» в рамках Annual Conference 2017 of the European Association of Law and Economics. EALE, </w:t>
      </w:r>
      <w:r>
        <w:rPr>
          <w:rFonts w:cs="Times New Roman" w:ascii="Times New Roman" w:hAnsi="Times New Roman"/>
          <w:bCs/>
        </w:rPr>
        <w:t>Лондон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</w:rPr>
        <w:t>Великобритания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сентябрь</w:t>
      </w:r>
      <w:r>
        <w:rPr>
          <w:rFonts w:cs="Times New Roman" w:ascii="Times New Roman" w:hAnsi="Times New Roman"/>
          <w:bCs/>
          <w:lang w:val="en-US"/>
        </w:rPr>
        <w:t xml:space="preserve"> 2017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клад «Methodology for measuring the extent of economic analysis and evidence applied by Competition Authorities in infringement cases assessed on the basis of object-based or effects-based legal standards» в рамках 12th International Conference on Competition and Regulation "Advances in the Analysis of Competition Policy and Regulation". CRESSE. Крит (Греция), июль 2017</w:t>
      </w:r>
    </w:p>
    <w:p>
      <w:pPr>
        <w:pStyle w:val="Default"/>
        <w:spacing w:before="0" w:after="24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wrap">
    <w:name w:val="nowrap"/>
    <w:basedOn w:val="Style12"/>
    <w:qFormat/>
    <w:rPr/>
  </w:style>
  <w:style w:type="character" w:styleId="I">
    <w:name w:val="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">
    <w:name w:val="p"/>
    <w:basedOn w:val="Normal"/>
    <w:qFormat/>
    <w:pPr>
      <w:spacing w:before="280" w:after="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golovanova@hse.ru" TargetMode="External"/><Relationship Id="rId3" Type="http://schemas.openxmlformats.org/officeDocument/2006/relationships/hyperlink" Target="https://elibrary.ru/author_profile.asp?authorid=299240" TargetMode="External"/><Relationship Id="rId4" Type="http://schemas.openxmlformats.org/officeDocument/2006/relationships/hyperlink" Target="http://www.researcherid.com/rid/G-3944-2015" TargetMode="External"/><Relationship Id="rId5" Type="http://schemas.openxmlformats.org/officeDocument/2006/relationships/hyperlink" Target="https://www.scopus.com/authid/detail.uri?partnerID=HzOxMe3b&amp;authorId=57188661964&amp;origin=inward" TargetMode="External"/><Relationship Id="rId6" Type="http://schemas.openxmlformats.org/officeDocument/2006/relationships/hyperlink" Target="https://publications.hse.ru/view/373736976" TargetMode="External"/><Relationship Id="rId7" Type="http://schemas.openxmlformats.org/officeDocument/2006/relationships/hyperlink" Target="http://bricscompetition.org/materials/news/digital-era-competition-brics-repo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3:00Z</dcterms:created>
  <dc:creator>Svetlana V Golovanova</dc:creator>
  <dc:description/>
  <cp:keywords/>
  <dc:language>en-US</dc:language>
  <cp:lastModifiedBy>Svetlana</cp:lastModifiedBy>
  <dcterms:modified xsi:type="dcterms:W3CDTF">2021-10-21T10:30:00Z</dcterms:modified>
  <cp:revision>21</cp:revision>
  <dc:subject/>
  <dc:title>Факультет:</dc:title>
</cp:coreProperties>
</file>