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82"/>
        <w:gridCol w:w="1042"/>
        <w:gridCol w:w="1042"/>
        <w:gridCol w:w="1042"/>
        <w:gridCol w:w="104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екану факультета мировой экономики и мировой политики Лихачевой А.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 в родительном падеже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удента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разовательной программы бакалавриата «Программа двух дипломов НИУ ВШЭ и Университета Кёнхи “Экономика и политика в Азии”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а мировой экономики и мировой политик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. тел.: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ind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шу предоставить мне право обучаться по индивидуальному учебному плану с повторным изучением следующих дисципли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 индивидуальным графиком сдачи задолженносте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868"/>
        <w:gridCol w:w="615"/>
        <w:gridCol w:w="217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8:00Z</dcterms:created>
  <dc:creator>Computer Centre</dc:creator>
  <dc:description/>
  <cp:keywords/>
  <dc:language>en-US</dc:language>
  <cp:lastModifiedBy>Лукова Александра Викторовна</cp:lastModifiedBy>
  <cp:lastPrinted>2014-10-15T12:10:00Z</cp:lastPrinted>
  <dcterms:modified xsi:type="dcterms:W3CDTF">2021-12-02T08:30:00Z</dcterms:modified>
  <cp:revision>10</cp:revision>
  <dc:subject/>
  <dc:title>Декану факультета права ГУ-ВШЭ</dc:title>
</cp:coreProperties>
</file>