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Концепция магисте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«Управление человеческими ресурсами»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цепция реализации профессиональной образовательной программы  высшего образования «Управление человеческими ресурсами» (далее – Программа) по направлению подготовки 38.04.02 «Менеджмент», подготовка уровня «Магистр», разработана в соответствии с Законом Российской Федерации «Об образовании», Федеральным законом «О высшем и послевузовском профессиональном образовании», другими федеральными нормативными правовыми актами в сфере образования, а также образовательным стандартом подготовки магистра по направлению 38.04.02 «Менеджмент» НИУ ВШЭ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нная концепция призвана определить основные рамки, преимущества  и перспективы развития Программы, с учетом нового статуса и образовательного стандарта  НИУ ВШЭ подготовки магистра по направлению «Менеджмент», в ситуации быстрых изменений роли специалистов по управлению человеческими ресурсами в организациях различного размера, действующих во всех секторах экономики</w:t>
      </w:r>
      <w:r>
        <w:rPr>
          <w:sz w:val="23"/>
          <w:szCs w:val="23"/>
        </w:rPr>
        <w:t xml:space="preserve">.  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сновная характеристика Программы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грамма была открыта в 2002/2003 учебном году с целью предоставить выпускникам высококонкурентное профессиональное образование в области управления человеческими ресурсами и развивалась во взаимодействии и под влиянием запросов работодателей  и с учетом опыта российских и ведущих зарубежных школ менеджмен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личительной особенностью магистерской программы НИУ ВШЭ по «Управлению человеческими ресурсами»  являются современные учебные курсы. Основанные на результатах научных исследований кафедры и факультета, исследовательских центров и институтов НИУ ВШЭ, они отвечают международным образцам обучения в университетах и бизнес-школах по специальности «Управление человеческими ресурса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ак показал проведенный в 2016 году сравнительный анализ содержания магистерских программ российских и зарубежных организаций высшего образования в области УЧР, Программа сформирована и развивается в русле мировых тенденций. Так, практически все предметные области УЧР, рекомендуемые  крупнейшей в мире профессиональной ассоциацией по управлению человеческими ресурсами (Society for Human Resource Management), включаются в базовые учебные планы Программы. 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к и в ведущих американских и европейских университетах и школах менеджмента, в структуре Программы значительную долю занимает научно-исследовательская подготовка: в течение двух лет обучения ведется научно-исследовательский семинар. В качестве обязательного элемента обучения включено прохождение практики, что обеспечивает в последующем быструю адаптацию выпускников Программы на рабочем месте в любо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месте с тем, Программа учитывает состояние и запросы российской экономики и общества. В то время как в России магистерское образование в области УЧР базируется на широком спектре предметов, в западных образовательных учреждениях намечается тенденция к большей специализации программ по УЧР. Ряд университетов – партнеров НИУ ВШЭ и факультета бизнеса и менеджмента – предлагают программы с акцентом на исследования в области человеческих ресурсов (в частност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ilburg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Universit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 программа «Human Resource Studies”), консалтинговую деятельность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Lancaste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Universit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Huma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source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nsulting”) либо определенные функциональные области УЧР (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Huma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sour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Knowledg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Managemen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, 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Labo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lation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Huma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source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, 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Huma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sour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Developmen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, “Health a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Safety” и т.п).  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ледует отметить и те возможности выбора индивидуальных карьерных траекторий, которые предоставляются Программой. В период учебы в магистратуре для студентов предусмотрено формирование индивидуальных планов обучения и выбора комплекса дисциплин, позволяющих усилить специфические компетенции в таких видах деятельности,  как научно-исследовательская, преподавательская и консалтинговая, управленческая и предпринимательск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курентоспособность выпускников Программы на международном рынке обеспечивается  за счет активного использования в учебном процессе современной иностранной литературы,  приглашения для чтения курсов на английском языке зарубежных преподавателей (из Австрии, Франции, Нидерландов и Англии и др.). Существует  также возможности получения двойных дипломов и академической мобильности во время обуч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мимо отмеченных выше особенностей Программы, ее несомненным преимуществом является  получение образования в научном исследовательском университете, имеющем высокую и заслуженную репутацию ведущего университета в области социальных и экономических наук  с развитой научной инфраструктурой, возможностями общения с известными российскими и зарубежными учеными и создавшем динамичную и насыщенную междисциплинарную среду. Во время обучения у студентов есть реальная возможность участия в огромном количестве мероприятий, научных и практических, которые реализуются разными факультетами НИУ ВШЭ. По оценкам выпускников, в НИУ ВШЭ богатая и яркая культурная, общественная жизнь студентов.</w:t>
      </w:r>
    </w:p>
    <w:p>
      <w:pPr>
        <w:pStyle w:val="Normal"/>
        <w:spacing w:before="0" w:after="28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гулярные исследования выпускников НИУ ВШЭ, в том числе Программы, проводимые Центром внутреннего мониторинга, показывают, что разница в заработной плате на первом месте работы выпускника бакалавриата и выпускника магистратуры (так называемая «образовательная премия») составляет более 70%. Таким образом, обучение в магистратуре создаёт ощутимое преимущество  для студентов, решивших продолжить обучение и выбравших программу  «Управление человеческими ресурсами» в НИУ ВШЭ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2. Требования к уровню подготовки </w:t>
      </w:r>
      <w:r>
        <w:rPr>
          <w:b/>
          <w:bCs/>
          <w:sz w:val="28"/>
          <w:szCs w:val="28"/>
        </w:rPr>
        <w:t xml:space="preserve">(профессиональным компетенциям) </w:t>
      </w:r>
      <w:r>
        <w:rPr>
          <w:b/>
          <w:sz w:val="28"/>
          <w:szCs w:val="28"/>
        </w:rPr>
        <w:t>студентов</w:t>
      </w:r>
      <w:r>
        <w:rPr>
          <w:b/>
          <w:bCs/>
          <w:sz w:val="28"/>
          <w:szCs w:val="28"/>
        </w:rPr>
        <w:t xml:space="preserve">, успешно освоивших Программу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ение по магистерской  программе «Управление человеческими ресурсами» призвано выработать у выпускников магистратуры комплекс системных и профессиональных компетенций, необходимых для успешной реализации  задач профессиональной деятельности в области управления человеческими ресурсами. Эти компетенции соответствуют  требованиям к результатам освоения основной образовательной программы в магистратуре, описанным в Образовательном стандарте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подготовки 38.04.02 «Менеджмент» (уровень подготовки: магистр).  Кроме того, профессиональные компетенции, которыми должен обладать выпускник магистерской программы «Управление человеческими ресурсами», базируются на Профессиональном стандарте «Специалист по управлению персоналом», утвержденном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интруда Росс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т 06.10.2015 №691н, Профессиональном стандарте «Специалист по подбору персонала (рекрутер)», утвержденном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интруда Росс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т 10.10.2015 №717н  и Стандартах профессиональной деятельности в области кадрового менеджмента, разработанных Национальным союзом кадровиков. 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ускник магистерской программы «Управление человеческими ресурсами» должен обладать следующими  компетенциями с учетом таких видов деятельности, как научно-исследовательская, преподавательская, управленческая, предпринимательская и консультационная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 п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 по 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омпетен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Системные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предлагать  концепции, модели, изобретать и  использовать новые способы и инструменты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повышать свой интеллектуальный и культурный уровень, строить траекторию профессионального развития и карь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нимать управленческие решения, оценивать их возможные последствия и  нести за них ответствен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, верифицировать информацию, оценивать ее полноту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организовать многостороннюю (в том числе, межкультурную) коммуникацию и управлять е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ести профессиональную, в том числе,  научно-исследовательскую деятельность в международной сред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5.2.1. Социально-личнос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оддерживать и транслировать  этические нормы в своей профессиональной деятельности, обеспечивая   применение таких практик работы с персоналом, которые исключают  все виды дискримин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создавать и поддерживать  социально-психологический климат, корпоративную культуру, ориентированные на достижение организационных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 выбирать направление деятельности исходя из уровня  компетентности и задач компании, ставить общие цели и задачи, транслировать их и ориентироваться на результ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к выбору стратегий межличностного взаимодействия:  вести переговоры с учетом интересов, эмоционального состояния сторон, противостоять манипуляциям,   конструктивно управлять конфлик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М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транслировать знания и нормы, увлекать своим примером, мотивировать и обучать навыкам здорового образа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ешать мировоззренческие, социально и личностно значимые проблемы, выбирать наиболее эффективные  методы решения, исходя из ситуации  и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строить профессиональную деятельность, бизнес и делать выбор, руководствуясь принципами социальной ответ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орождать принципиально новые идеи в  сфере управления человеческими ресурсами, мыслить и действовать креатив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ировать нормативы профессиональной деятельности, воплощать их в  регламентирующие документы в сфере  управления человеческими ресурсами и ответственно контролировать их выполне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5.2.2.Инструментальные (по видам деятельности)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научно-исследовательские и преподаватель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2.3_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_5.6_7.1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, формулировать  и критически оценивать актуальные проблемы развития организации и   человеческих ресурсов с учетом научных результатов, полученные отечественными и зарубежными исследователями по избранной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.1_5.2_5.6_7.1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ить, собрать, систематизировать и проанализировать данные, необходимые для решения поставленных исследовательски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3_4.1_4.3_ 7.1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улировать и проверять научные гипотезы, выбирать и обосновывать методологию и методы сбора данных, разрабатывать инструментарий и использовать  современные технические средства и информационные технологии для обработки информации в соответствии с поставленной научной задачей, анализировать результаты расчетов и обосновывать полученные вы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5.2_4.1_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_ 7.1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методы количественного  и качественного анализа и моделирования, теоретического и экспериментального исследования в сфере управления человеческими ресурс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3.1_3.2_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обзора, презентации, статьи или докла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3.2_2.3_ 4.2_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исследований в виде методических материалов для использования в преподавании управленческих дисциплин социально-гуманитарного профи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2.2_5.6_ 7.2 (М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абатывать учебные программы и методическое обеспечение для преподавания управленческих дисциплин социально-гуманитарного профи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2преп._ 2.2.1_2.4.1_ 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преподавать управленческие дисциплины социально-гуманитарного профиля с использованием результатов научных исследова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 1.3ни_ 1.2.преп._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уководить проектной и научной работой студентов  в сфере управления человеческими ресурсами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управленческие и предприниматель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1-1.3_ 7.3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осуществлять руководство подразделениями (проектными группами, отделами, управлениями, департаментами и др.) службы   по управлению человеческими ресурсами и службой в целом и иными объектами 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2.4.2-2_7.3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шать задачи управления в сфере управления человеческими ресурсами с учетом международной деятельности организации в условиях глоб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 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разрабатывать стратегию и политику управления человеческими ресурсами, участвовать в разработке корпоративной и деловой стратегий орган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2-1.3_ 7.3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управлять реализацией стратегии управления человеческими ресурсами, планировать и осуществлять проекты и мероприятия, направленные на реализацию корпоративной и деловой стратегий орган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абатывать программы организационного развития и  персонала как  ключевого ресурса организации и обеспечивать их реализ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   7.4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современные методы и технологии  управления человеческими ресурсами и разрабатывать новые техн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4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 и прогнозировать направления развития деловой среды и рынков, выступать в роли бизнес-партнера: находить и оценивать новые рыночные возможности, формировать и оценивать бизнес-идеи, участвовать в разработке бизнес-планов  с учетом задачи их обеспечения персонал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.1_4.3_ 7.4(М)_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выявлять  данные, необходимые для решения управленческих и предпринимательских задач с точки зрения управления человеческими ресурсами,  применять методы и программные средства обработки информации, касающейся персонала организации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Консультацио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.1 _5.2_ 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бирать и обосновывать инструментальные средства, современные информационные технологии для обработки информации в соответствии с поставленной задачей, самостоятельно проводить диагностику в сфере управления человеческими ресурсами, анализировать результаты расчетов и обосновывать управленческие рекоменд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1-1.3_ 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ировать проект консультационных работ в сфере организационного развития и управления человеческими ресурсами и управлять этим проек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_2.5_ 3.1_3.2_4.2_7.5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презентации по консультационному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 Особенности содержания и структуры Программы</w:t>
      </w:r>
      <w:r>
        <w:rPr>
          <w:b/>
          <w:bCs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а  магистра   в рамках программы «Управление человеческими ресурсами» является одним из направлений подготовки менеджеров  на  втором  уровне высшего образования. В основе подготовки магистров по программе «Управление человеческими ресурсами» лежат три основных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ундаментальная подготовка в области экономики, права, социологии, психологии, а также изучение  ряда общеменеджериальны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владение  стратегическим менеджментом в сфере управления человеческими ресурсами, а также технологиями управления персоналом (подбор и оценка персонала; мотивация и стимулирование, обучение и развитие,  планирование карьеры, регулирование конфликтов в бизнес-организации, формирование бренда работодателя и технологии управления работниками разных поко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right="85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владение методологией и методикой научных и прикладных исследований и диагностики  в организации, методов управленческого консультирования, способствующих, помимо прямых задач, выработке креативных, познавательно-аналитических способностей, умений самостоятельного познания, анализа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85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и  базовые блоки дисциплин нашли свое отражение в учебном плане Программы, обеспечивающем получение студентами компетенций, необходимых для успешной реализации  задач профессиональной деятельности в области управления человеческими ресурсам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85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оретическая база Программы представлена дисциплинами цикла общих дисциплин направления </w:t>
      </w:r>
      <w:r>
        <w:rPr>
          <w:rFonts w:cs="TimesET;Times New Roman" w:ascii="TimesET;Times New Roman" w:hAnsi="TimesET;Times New Roman"/>
          <w:sz w:val="24"/>
          <w:szCs w:val="24"/>
        </w:rPr>
        <w:t>подготовки «Менеджмент»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цикла дисциплин Программы,  </w:t>
      </w:r>
      <w:r>
        <w:rPr>
          <w:rFonts w:cs="TimesET;Times New Roman" w:ascii="TimesET;Times New Roman" w:hAnsi="TimesET;Times New Roman"/>
          <w:sz w:val="24"/>
          <w:szCs w:val="24"/>
        </w:rPr>
        <w:t>включающий базовые дисциплины и дисциплины вариативной части</w:t>
      </w:r>
      <w:r>
        <w:rPr/>
        <w:t xml:space="preserve">.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азовые  дисциплины Программы и дисциплины вариативной части ориентированы на приобретение в первую очередь  профессиональных (инструментальных) компетенций. Кроме того, учитывая тот факт, что  абитуриенты, поступающие на данную магистерскую программу, могли ранее обучаться по другим направлениям бакалаврской подготовки, в учебном плане предусмотрены адаптационные дисциплины, позволяющие студентам  приобрести необходимые профессиональные компетенции в соответствии с выбранным направлением подготовки. </w:t>
      </w:r>
    </w:p>
    <w:p>
      <w:pPr>
        <w:pStyle w:val="Style22"/>
        <w:spacing w:before="0" w:after="0"/>
        <w:ind w:firstLine="708"/>
        <w:jc w:val="both"/>
        <w:rPr/>
      </w:pPr>
      <w:r>
        <w:rPr/>
        <w:t>Научно-исследовательские и консультационные компетенции непрерывно формируются на протяжении двух лет обучения по Программе в рамках научно-исследовательской работы и практики. В рамках любой индивидуальной образовательной траектории предусматривается проведение самостоятельных исследований (или реализация проектов), представление полученных результатов в формате курсовой работы, выступлений с докладами на семинарах и конференциях, участие в научно-исследовательском семинаре и написание магистерской диссертации. К работе в семинаре привлекаются ведущие исследователи и специалисты-практики</w:t>
      </w:r>
      <w:r>
        <w:rPr>
          <w:iCs/>
        </w:rPr>
        <w:t xml:space="preserve">. </w:t>
      </w:r>
    </w:p>
    <w:p>
      <w:pPr>
        <w:pStyle w:val="Style22"/>
        <w:spacing w:before="0" w:after="0"/>
        <w:ind w:firstLine="513"/>
        <w:jc w:val="both"/>
        <w:rPr/>
      </w:pPr>
      <w:r>
        <w:rPr/>
        <w:t xml:space="preserve">Формирование системных и социально-личностных компетенций в процессе обучения обеспечивается в рамках всех дисциплин, поскольку учебно-методическое обеспечение их предусматривает  </w:t>
      </w:r>
      <w:r>
        <w:rPr>
          <w:iCs/>
        </w:rPr>
        <w:t>использование в учебном процессе активных и интерактивных форм проведения занятий в сочетании с внеаудиторной работ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семинаров в диалоговом режим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дискусс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деловых и ролевых иг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выполнения групповых зад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тренинг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разбора конкретных ситу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компьютерных симуляций  и п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рамках учебных курсов  и научно-исследовательской работы предусмотрены встречи и дискуссии с представителями российских и зарубежных компаний, мастер-классы экспертов и специалистов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и технологии обучения развивают не только профессиональные компетенции, но и  навыки командной работы, межличностной коммуникации, принятия решений,  лидерские каче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роцессе обучения  в рамках Программы формируются и развиваются навыки  использования иностранных языков для профессионального общения в мультикультурной среде. Ряд дисциплин  программы читается на английском языке, в том числе  приглашенными зарубежными преподавателями. Определенная доля методического обеспечения значительной части дисциплин   представлена на английском языке (слайды, кейсы, задания и т.п.). Самостоятельная работа студентов предполагает сбор и анализ информации из зарубежных источников.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Структура магистерской программы 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«Управление человеческими ресурсами» 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3384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УЦ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Учебные циклы и проект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результаты их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Трудоемкость</w:t>
            </w:r>
            <w:r>
              <w:rPr>
                <w:rFonts w:cs="Times New Roman;Times New Roman PSMT" w:ascii="Times New Roman;Times New Roman PSMT" w:hAnsi="Times New Roman;Times New Roman PSMT"/>
                <w:bCs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(Зачетные единицы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оды форм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Цикл общих дисциплин направления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trike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СК-1) - (СК-8), (ПК-1) - (ПК-29)</w:t>
            </w:r>
          </w:p>
        </w:tc>
      </w:tr>
      <w:tr>
        <w:trPr>
          <w:trHeight w:val="4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Цикл формирует у студентов компетенции для деятельности в качестве исследователей, руководителей научных работ и научных коллективов, а также компетенции для работы специалистами и руководителями среднего и высшего  уровня управления в сфере управления человеческими ресурсами, консультантами, обладающими стратегическим видением процессов, происходящих в комп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Методология научных исследований в менеджменте: Методология и методы исследований в организация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Стратегии в менеджменте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Стратегия управления человеческими ресурсами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</w:rPr>
              <w:t>М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Цикл общих дисциплин Программы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Цикл базируется на бакалаврском уровне знаний, умений и навыков и использовании имеющегося практического опыта у абитуриентов, зачисляемых в программу. Цикл  формирует  профессиональные   компетенции в одной из функциональных областях менеджмента – в управлении человеческими ресурс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trike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trike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trike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СК-1) - (СК-8), (ПК-1) - (ПК-29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Базовая часть  цикла дисциплин программы обеспечивает формирование  системных и профессиональных (инструментальных) компетенций магистра в сфере управления человеческ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Экономическая теория для менеджеров (Экономика персонала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Теория социальных систем и социальных взаимодействий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равовые основы управления персоналом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Технологии управления человечески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Вариативная часть цикла дисциплин программы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еспечивает формирование инструментальных компетенций магистра менеджмента,  т.е. дает возможность  расширить спектр инструментальных компетенций за счет других областей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Управление знаниями в орган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Корпоративная социальная ответственность (на англ. яз.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Организационный конфликт-менеджмент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Теория и практика управленческого консультирования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Командообразование и методы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рактика, 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trike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6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Научно-исследовательск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Научно-исследовательски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СК-1) - (СК-8), (ПК-1) - (ПК-2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тоговая государственная аттестация, в том числе подготовка и защита выпускной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СК-1) - (СК-8), (ПК-1) - (ПК-2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Style1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учно-исследовательская подготовк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учно-исследовательский семинар (НИС) является основной формой организации научно-исследовательской работы и подготовки студентов магистерской программы и подготовки ими магистерской диссертации. НИС нацелен на усиление исследовательской составляющей в процессе обучения по магистерской программе в НИУ ВШЭ и на выработку у студентов исследовательских компетенций и соответствующих практических навыков, что соответствует приоритетам развития Высшей школы экономики как национального исследовательского универс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новные задачи научно-исследовательского семина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Знакомство студентов с проблемными научными областями в организационном развитии и управлении человеческими ресурс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 Углубление знаний, полученных студентами в рамках изучения дисциплин методологического и методического профиля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формирование навыков разработки программы самостоятельного исследования, методологии, организации и проведения научных исследований, освоение методов сбора и анализа данных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Обсуждение проектов и готовых исследовательских работ студентов.</w:t>
      </w:r>
    </w:p>
    <w:p>
      <w:pPr>
        <w:pStyle w:val="Normal"/>
        <w:spacing w:before="0" w:after="0"/>
        <w:ind w:firstLine="567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 Формирование у студент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авыков коллективной работы, ведения научной дискуссии и презентации исследовательских результат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сновными принципами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научно-исследовательского семинара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кусирование на методологических и методических проблемах, наиболее адекватных в рамках определенного тематического пол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овлеченность студентов в обсуждение, в том числе при подготовке и проведении самостоятельного эмпирического исследо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очетание форм индивидуальной и группов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сследовательской р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бот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активное участие научных руководителей магистерских диссертаций в работе НИС;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внешних экспертов (исследователей и практиков) с выступлениями об актуальных научных и практических проблемах и реализованных научно-исследовательских и управленческих проектах, а также для участия в обсуждении исследовательских проектов студ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научно-исследователь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семинара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учно-исследовательский семинар проводится в течение 1-4 модулей первого года обучения и 1-3 модулей второго года обучения. На протяжении всего периода он включает еженедельные аудиторные занятия и самостоятельную работу студен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втором году обуч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учно-исследовательска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абота организуется в рамках тематических групп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едение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НИС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в каждой тематической группе) осуществляется руководителем тематической группы из числа преподавателей кафедры, имеющих опыт проведения эмпирических исследований и публикации, а также профессиональные контакты в российском и международном научном и деловом сообществе. В начале года для каждой тематической группы составляется план семинаров н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учебны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од, который включает описание темы каждого семинара и основные виды активност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(практические занятия, доклады, презентации и т.д.). В программу НИС (в рамках каждой тематической группы) включается также список тем магистерских диссертаций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курсовой работ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тора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как правило, представляет собой теоретико-методологическую часть магистерской диссертации. Кроме того, научно-исследовательски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еминар пересек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 прохождением студентами второго года обучения научно-исследовательской практики, которая является важным этапом исследовательского цикла, в рамках которого студентами осуществляется сбор эмпирических данных для подготовк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агистерской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ссер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роме НИС, научно-исследовательская подготовка студентов магистратуры осуществляется в процессе их участия в исследовательских проектах кафедры, научно-исследовательских группах и других формах.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словия зачисления на магистерскую программу «Управление человеческими ресурсами»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Набор абитуриентов на магистерскую программу производится по итога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олимпиады для студентов и выпускников вуз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вступительных испыта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обедители олимпиады по профилю «Управление человеческими ресурсами» по решению Ученого совета НИУ ВШЭ в течение одного года с момента утверждения списков победителей имеют право быть зачисленными на данную магистерскую программу без вступительных испыта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орядок приема и содержание конкурсного отбора, включая состав вступительных испытаний, определяется в соответствии с Правилами приема в НИУ ВШЭ для обучения по программам магистратур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 магистерскую программу принимаются лица, </w:t>
      </w:r>
      <w:r>
        <w:rPr>
          <w:color w:val="000000"/>
        </w:rPr>
        <w:t>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, специалиста, магистра</w:t>
      </w:r>
      <w:r>
        <w:rPr/>
        <w:t xml:space="preserve"> и выдержавшие конкурсные испытания, свидетельствующие о способности абитуриента к приобретению знаний и навыков в рамках магистерской программ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Состав вступительных испытаний на магистерскую программу включает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исьменный экзамен по менеджменту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 xml:space="preserve">квалификационный экзамен по английскому языку (в том числе, предполагает возможность засчитывать </w:t>
      </w:r>
      <w:r>
        <w:rPr>
          <w:bCs/>
        </w:rPr>
        <w:t>действующие</w:t>
      </w:r>
      <w:r>
        <w:rPr/>
        <w:t xml:space="preserve"> международные языковые сертификаты: </w:t>
      </w:r>
      <w:r>
        <w:rPr>
          <w:bCs/>
          <w:lang w:val="en-US"/>
        </w:rPr>
        <w:t>IELTS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TOEFL</w:t>
      </w:r>
      <w:r>
        <w:rPr>
          <w:bCs/>
        </w:rPr>
        <w:t xml:space="preserve"> </w:t>
      </w:r>
      <w:r>
        <w:rPr>
          <w:bCs/>
          <w:lang w:val="en-US"/>
        </w:rPr>
        <w:t>IB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TOEFL</w:t>
      </w:r>
      <w:r>
        <w:rPr>
          <w:bCs/>
        </w:rPr>
        <w:t xml:space="preserve"> </w:t>
      </w:r>
      <w:r>
        <w:rPr>
          <w:bCs/>
          <w:lang w:val="en-US"/>
        </w:rPr>
        <w:t>PB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CAE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BEC</w:t>
      </w:r>
      <w:r>
        <w:rPr>
          <w:bCs/>
        </w:rPr>
        <w:t xml:space="preserve"> </w:t>
      </w:r>
      <w:r>
        <w:rPr>
          <w:bCs/>
          <w:lang w:val="en-US"/>
        </w:rPr>
        <w:t>Higher</w:t>
      </w:r>
      <w:r>
        <w:rPr>
          <w:bCs/>
        </w:rPr>
        <w:t>).</w:t>
      </w:r>
    </w:p>
    <w:p>
      <w:pPr>
        <w:pStyle w:val="1"/>
        <w:spacing w:lineRule="auto" w:line="36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словия реализации магистерской программы «Управление человеческими ресурсами»</w:t>
      </w:r>
    </w:p>
    <w:p>
      <w:pPr>
        <w:pStyle w:val="Default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</w:rPr>
        <w:t>Кадровый состав и материально-техническая база реализации магистерской программы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Реализация магистерской программы «Управление человеческими ресурсами» на факультете менеджмента НИУ ВШЭ обеспечивается силами профессорско-преподавательского состава факультета менеджмента НИУ ВШЭ, других подразделений НИУ ВШЭ, ведущими специалистами учреждений высшего профессионального образования, а также привлекаемыми к преподаванию специалистами-практиками, экспертами в соответствующих областях сферы управления человеческими ресурсам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се преподаватели магистерской программы имеют ученые степени доктора или кандидата наук (либо приравненную к ним ученую степень зарубежных университетов), или являются привлекаемым высококвалифицированными специалистами-практиками, обладающими значительным опытом работы в сфере управления человеческими ресурсами. Ряд преподавателей проходили стажировки и повышение квалификации в зарубежных университетах и исследовательских центрах, имеют опыт участия в международных исследовательских и консалтинговых проект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</w:rPr>
        <w:t>Академический руководитель магистерской программы</w:t>
      </w:r>
      <w:r>
        <w:rPr/>
        <w:t>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Филонович С.Р., д.ф-м.н., ординарный профессор, декан Высшей школы менеджмента НИУ ВШЭ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Кафедра управления человеческими ресурсами и другие подразделения НИУ ВШЭ, реализующие магистерскую программу «Управление человеческими ресурсами», располагают необходимой для этого материально-технической базой, обеспечивающей проведение всех видов учебной и научно-исследовательской работы студентов, предусмотренных учебными планами и соответствующих действующим санитарным и противопожарным правилам и нормам: лекционные аудитории (оборудованные видеопроекционным оборудованием для проведени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 и видеопроекционным оборудованием для проведения презентаций</w:t>
      </w:r>
      <w:r>
        <w:rPr>
          <w:bCs/>
        </w:rPr>
        <w:t xml:space="preserve">), </w:t>
      </w:r>
      <w:r>
        <w:rPr/>
        <w:t>компьютерные классы, библиотеку (имеющую рабочие места для студентов, оснащенные компьютерами с доступом к базам данных и к Интернету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В рамках магистерской программы «Управление человеческими ресурсами» в соответствии с учебным планом предусмотрена практика студентов в службах управления персоналом компаний, а также в других организациях сферы управления человеческими ресурсами (кадровых агентствах, тренинговых, консалтинговых компаниях), в других аналитических и научных организациях и структурах.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учебного процесса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–методическое и информационное обеспечение учебного процесса основывается на свободном доступе каждого студента к базам данных и библиотечным фондам, формируемым по полному перечню дисциплин магистерской программы «Управление человеческими ресурсами»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ктивное использование подписных электронных ресурсов в процессе обучения повышает уровень владения данными базами и ориентирует учащихся на использование передовых знаний в различных областях сферы управления человеческими ресурсами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гистерская программа «Управление человеческими ресурсами» обеспечивается учебно-методической документацией и материалами по всем учебным курсам (дисциплинам). Содержание учебных курсов (дисциплин) представлено в сети Интернет на портале НИУ ВШЭ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ция учебного процесса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ация магистерской программы «Управление человеческими ресурсами» происходит на основе междисциплинарной академической и исследовательской деятельности факультета менеджмента НИУ ВШЭ, а также использования потенциала других факультетов НИУ ВШЭ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рамках данной магистерской программы студентам обеспечивается реальная возможность участия в формировании своей программы обучения, включая возможную разработку индивидуальных образовательных траекторий на основе выбора студентом дисциплин из курсов вариативной части программы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мальное и максимальное число студентов в группах, изучающих дисциплины по выбору, зависит от общей численности студентов магистерской программы и регулируется руководителем магистерской программы. Если какая-либо из дисциплин по выбору объявлена несостоявшейся, студенты получают возможность записаться на другую дисциплину с внесением соответствующих поправок в их индивидуальные учебные планы. Расписание занятий студентов магистерской программы «Управление человеческими ресурсами» предполагает предоставление возможности студентам посещения выбранных комбинаций курсов из вариативной части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качества освоения магистерской программы «Управление человеческими ресурсами» осуществляется в ходе текущей, промежуточной и итоговой аттестации. Для текущей и промежуточной аттестации студентов используются разнообразные оценочные средства: тесты, контрольные работы, эссе, индивидуальные и групповые задания, выполняемые в рамках аудиторных занятий и в ходе самостоятельной работы. Промежуточный контроль уровня освоения знаний учащимися планируется в форме письменных экзаменов и зачетов. Итоговая государственная аттестация предполагает защиту выпускной квалификационной работы, выполняемой в виде магистерской диссертации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начительную роль при обучении в рамках Программы играет возможность студентов изучить зарубежные курсы по тематике менеджмента в сфере управления человеческими ресурсами, и ознакомиться с основными мировым исследовательскими тенденциями в данной области. В связи с этим развивается сотрудничество в академической и научной сфере с зарубежными университетами, среди которых университеты и бизнес-школы Франции, Великобритании, Нидерландов, США. Типичные  формы сотрудничества – лекции западных профессоров, студенческие и преподавательские стажировки, реализация совместных исследовательских проектов преподавателей (исследователей) кафедры управления человеческими ресурсами НИУ ВШЭ и преподавателей (исследователей) иностранных университетов-партнеров.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к и студенты других магистерских программ факультета менеджмента НИУ ВШЭ, студенты Программы имеют возможность получить двойной диплом, пройдя обучение в течение первого года в ВШЭ, а второго года – в университете или бизнес-школе, являющихся партнерами факультета менеджмента НИУ ВШЭ:</w:t>
      </w:r>
    </w:p>
    <w:p>
      <w:pPr>
        <w:pStyle w:val="Default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ESCP  - Europe (Paris –London – Berlin – Madrid - Turin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School of Business of University of Warwick (UK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, Warwick Business School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School of Management of Lancaster University (UK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Business School of University of Leeds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(UK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Universite Laval (Canada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(Faculte des sciences de l’administration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The School of Management of University Paris 12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(France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Singapore Management University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(Singapore) </w:t>
      </w:r>
    </w:p>
    <w:p>
      <w:pPr>
        <w:pStyle w:val="Style20"/>
        <w:spacing w:lineRule="auto" w:line="276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заимодействие с заинтересованными сторонами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Взаимодействие с заинтересованными сторонами в рамках магистерской программы «Управление человеческими ресурсами» осуществляется по трем основным направления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 Организация деятельности Академического совета Программ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В 2016 году создан Академического совета Программы</w:t>
      </w:r>
      <w:r>
        <w:rPr>
          <w:bCs/>
        </w:rPr>
        <w:t xml:space="preserve">, </w:t>
      </w:r>
      <w:r>
        <w:rPr/>
        <w:t xml:space="preserve">в состав которого входят руководители служб управления персоналом ведущих российских и представительств зарубежных компаний (ОАО «Росатом», </w:t>
      </w:r>
      <w:r>
        <w:rPr>
          <w:lang w:val="en-US"/>
        </w:rPr>
        <w:t>AXES</w:t>
      </w:r>
      <w:r>
        <w:rPr/>
        <w:t xml:space="preserve"> </w:t>
      </w:r>
      <w:r>
        <w:rPr>
          <w:lang w:val="en-US"/>
        </w:rPr>
        <w:t>Management</w:t>
      </w:r>
      <w:r>
        <w:rPr/>
        <w:t>), а также специалисты-практики и консультанты в различных сферах управления человеческими ресурсам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Основными направлениями деятельности Академического совета являютс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рассмотрение и обсуждений стратегии развития Программы, рабочих учебных планов и содержания программ по отдельным дисциплинам Прогаммы, их соответствия запросам рынка труда и работодател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омощь студентам в прохождении практики и поиске стажировок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участие в трудоустройстве студентов и выпускников магистерской программы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омощь в разработке новых учебных курсов, ориентированных на потребности бизнеса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роведение профессиональных мастер-класс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содействие в реализации учебных консалтинговых проектов с совместным участием представителей компании, профессорского преподавательского состава и студентов  программ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 Проведение открытых научно-методических семинаро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афедра управления человеческими ресурсами проводит регулярные </w:t>
      </w:r>
      <w:r>
        <w:rPr>
          <w:bCs/>
        </w:rPr>
        <w:t>научно-методические семинары, в рамках которых о</w:t>
      </w:r>
      <w:r>
        <w:rPr>
          <w:color w:val="000000"/>
        </w:rPr>
        <w:t>рганизуются открытые дискуссии по актуальным проблемам теории и практики управления человеческими ресурсами с участием ведущих экспертов и специалистов, с приглашением представителей бизнес сообщества, преподавателей и студентов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 Взаимодействие с выпускниками магистерской программы «Управление человеческими ресурсами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Выпускники магистерской программы «Управление человеческими ресурсами» </w:t>
      </w:r>
      <w:r>
        <w:rPr/>
        <w:t>–</w:t>
      </w:r>
      <w:r>
        <w:rPr>
          <w:color w:val="000000"/>
        </w:rPr>
        <w:t xml:space="preserve"> это: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 xml:space="preserve">специалисты и руководители </w:t>
      </w:r>
      <w:r>
        <w:rPr>
          <w:lang w:val="en-US"/>
        </w:rPr>
        <w:t>HR</w:t>
      </w:r>
      <w:r>
        <w:rPr/>
        <w:t>-отделов, проектов, направлений в средних и крупных, ведущих российских и зарубежных компаниях, работающих в разных секторах экономики и сферах бизнеса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директора по персоналу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ведущие специалисты и менеджеры подразделений стратегического развития и управления эффективностью бизнеса компаний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рофессиональные консультанты и бизнес-тренеры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рофессиональные рекрутеры и хэдхантеры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</w:t>
      </w:r>
      <w:r>
        <w:rPr>
          <w:color w:val="000000"/>
        </w:rPr>
        <w:t>реподаватели и исследователи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ыпускники магистерской программы работают в таких компаниях, как ОАО «ГАЗПРОМНЕФТЬ», </w:t>
      </w:r>
      <w:r>
        <w:rPr/>
        <w:t xml:space="preserve">ОАО «СИБУР-Русские шины», ОАО «Компания «Сухой», ООО «ЕвразХолдинг», AB InBev, </w:t>
      </w:r>
      <w:r>
        <w:rPr>
          <w:lang w:val="en-US"/>
        </w:rPr>
        <w:t>Procter</w:t>
      </w:r>
      <w:r>
        <w:rPr/>
        <w:t xml:space="preserve"> &amp; </w:t>
      </w:r>
      <w:r>
        <w:rPr>
          <w:lang w:val="en-US"/>
        </w:rPr>
        <w:t>Gamble</w:t>
      </w:r>
      <w:r>
        <w:rPr/>
        <w:t>, Goldman Sachs Bank Russia,</w:t>
      </w:r>
      <w:r>
        <w:rPr>
          <w:bCs/>
        </w:rPr>
        <w:t xml:space="preserve"> </w:t>
      </w:r>
      <w:r>
        <w:rPr>
          <w:bCs/>
          <w:lang w:val="en-US"/>
        </w:rPr>
        <w:t>SHISEIDO</w:t>
      </w:r>
      <w:r>
        <w:rPr>
          <w:bCs/>
        </w:rPr>
        <w:t xml:space="preserve">, </w:t>
      </w:r>
      <w:r>
        <w:rPr>
          <w:bCs/>
          <w:lang w:val="en-US"/>
        </w:rPr>
        <w:t>Sanofi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 xml:space="preserve">, </w:t>
      </w:r>
      <w:r>
        <w:rPr>
          <w:lang w:val="en-US"/>
        </w:rPr>
        <w:t>METRO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&amp; </w:t>
      </w:r>
      <w:r>
        <w:rPr>
          <w:lang w:val="en-US"/>
        </w:rPr>
        <w:t>Carry</w:t>
      </w:r>
      <w:r>
        <w:rPr/>
        <w:t xml:space="preserve">, </w:t>
      </w:r>
      <w:r>
        <w:rPr>
          <w:lang w:val="en-US"/>
        </w:rPr>
        <w:t>AXE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, </w:t>
      </w:r>
      <w:r>
        <w:rPr>
          <w:lang w:val="en-US"/>
        </w:rPr>
        <w:t>McKinsey</w:t>
      </w:r>
      <w:r>
        <w:rPr/>
        <w:t xml:space="preserve">  и других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/>
        <w:t>Выпускники магистерской программы входят в состав Академического совета, выступают с докладами на научно-методических семинарах, проводят мастер-классы для студентов факультета бизнеса и менеджмента.</w:t>
      </w:r>
    </w:p>
    <w:p>
      <w:pPr>
        <w:pStyle w:val="Style19"/>
        <w:spacing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9:00Z</dcterms:created>
  <dc:creator>Вероника</dc:creator>
  <dc:description/>
  <dc:language>en-US</dc:language>
  <cp:lastModifiedBy>User</cp:lastModifiedBy>
  <dcterms:modified xsi:type="dcterms:W3CDTF">2017-02-27T14:19:00Z</dcterms:modified>
  <cp:revision>2</cp:revision>
  <dc:subject/>
  <dc:title/>
</cp:coreProperties>
</file>