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620" w:firstLine="16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620" w:firstLine="1620"/>
        <w:jc w:val="center"/>
        <w:rPr>
          <w:b/>
          <w:b/>
        </w:rPr>
      </w:pPr>
      <w:r>
        <w:rPr>
          <w:b/>
        </w:rPr>
        <w:t>Национальный исследовательский университет «Высшая школа экономики»</w:t>
      </w:r>
    </w:p>
    <w:p>
      <w:pPr>
        <w:pStyle w:val="Normal"/>
        <w:ind w:left="-1620" w:firstLine="16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620" w:firstLine="1620"/>
        <w:jc w:val="center"/>
        <w:rPr>
          <w:b/>
          <w:b/>
        </w:rPr>
      </w:pPr>
      <w:r>
        <w:rPr>
          <w:b/>
        </w:rPr>
        <w:t>Факультет права</w:t>
      </w:r>
    </w:p>
    <w:p>
      <w:pPr>
        <w:pStyle w:val="Normal"/>
        <w:ind w:left="-1620" w:firstLine="1620"/>
        <w:jc w:val="center"/>
        <w:rPr/>
      </w:pPr>
      <w:r>
        <w:rPr>
          <w:b/>
        </w:rPr>
        <w:t>Кафедра финансового, налогового и таможенного права</w:t>
      </w:r>
    </w:p>
    <w:p>
      <w:pPr>
        <w:pStyle w:val="Normal"/>
        <w:spacing w:lineRule="auto" w:line="360"/>
        <w:ind w:left="-1620" w:firstLine="1620"/>
        <w:jc w:val="center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ind w:left="-1620" w:firstLine="16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620" w:firstLine="1620"/>
        <w:jc w:val="center"/>
        <w:rPr>
          <w:b/>
          <w:b/>
        </w:rPr>
      </w:pPr>
      <w:r>
        <w:rPr>
          <w:b/>
        </w:rPr>
        <w:t xml:space="preserve">Концепция магистерской программы </w:t>
      </w:r>
    </w:p>
    <w:p>
      <w:pPr>
        <w:pStyle w:val="Normal"/>
        <w:ind w:left="-1620" w:firstLine="1620"/>
        <w:jc w:val="center"/>
        <w:rPr>
          <w:b/>
          <w:b/>
        </w:rPr>
      </w:pPr>
      <w:r>
        <w:rPr>
          <w:b/>
        </w:rPr>
        <w:t>«Финансовое, налоговое и таможенное право»</w:t>
      </w:r>
    </w:p>
    <w:p>
      <w:pPr>
        <w:pStyle w:val="Normal"/>
        <w:ind w:left="-1620" w:firstLine="16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620" w:firstLine="16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620" w:firstLine="16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</w:t>
      </w:r>
      <w:r>
        <w:rPr>
          <w:b/>
        </w:rPr>
        <w:t>. О Магистерской программе «Финансовое, налоговое и таможенное право»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агистерская программа «Финансовое, налоговое и таможенное право» (далее также «Программа») нацелена на подготовку высококвалифицированных юристов, работающих в качест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государственных служащих, прежде всего в финансовых, налоговых и таможенных орган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 xml:space="preserve">экспертов и консультантов по вопросам публичных финансов и финансового права, налоговой политики и налогового законодательства, финансово-правовых основ публичного управления, организационно-правовых основ внешнеторгового регулирования и таможенной полити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специалистов, занятых в частном секторе и осуществляющих комплексное юридическое сопровождение предпринимательской деятельности по вопросам публичных финансов, налогообложения, валютного регулирования и валютного контроля, финансово-правового регулирования внешнеэкономи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исследователей в области юриспруденции и на стыке права, экономики и публичного управления.</w:t>
      </w:r>
    </w:p>
    <w:p>
      <w:pPr>
        <w:pStyle w:val="Heading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гистерская программа «Финансовое, налоговое и таможенное право» разработана на основе действующего законодательства Российской Федерации о высшем и послевузовском образовании, в соответствии с государственным образовательным стандартом и с учетом практики магистерской подготовки, сформировавшейся в Национальном исследовательском университете «Высшая школа экономики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Цель Магистерской программы «Финансовое, налоговое и таможенное право» состоит в подготовке высококвалифицированных специалистов, обладающих современными знаниями в области финансового, налогового и таможенного права и способны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применять эти знания на службе в государственных и муниципальных органах, осуществляя правовое обеспечение финансовой деятельности государства и муниципальных образований, а также внешнеэкономической деятельности органов публичной в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использовать полученные знания для оказания консалтинговых и экспертных услуг, юридического сопровождения бизнеса, прежде всего по вопросам взаимодействия публичных и частных финансов, налогообложения и государственного регулирования внешнеэкономи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проводить юридические и междисциплинарные научные исследования по проблематике магистерской программы как фундаментального, так и прикладного характера, внедрять результаты проведенных исследований в практическую деятельность государственных и муниципальных органов, частного бизнеса, а также применять их в педагогическом процессе в высших учебных заведения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реализации цели магистерской программы студенты в ходе обучения овладев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 xml:space="preserve">фундаментальными знаниями в области финансового, налогового и таможенного права; умением применять теоретические знания в многогранной практической деятельности – на публичной службе, в частном секторе (на российских и иностранных предприятиях) и международных организациях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способностями четко ориентироваться в быстро меняющемся законодательстве и умением осуществлять доктринальное толкование норм финансового, налогового и таможенного права, выявлять и усваивать основные тенденции формирующейся правоприменительной практики и умело использовать их при принятии управленческих решений, а также в практической деятельности по разрешению финансовых, налоговых и таможенных сп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 xml:space="preserve">знаниями бюджетного процесса и особенностей бюджетного регулирования на этапе проведения административной и бюджетной реформ, а также налоговых и таможенных процедур и основных процессуальных производств, организационно-правовых основ валютного регулирования и валютного контро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 xml:space="preserve">профессиональными навыками экспертной и консалтинговой деятельности в области правового и финансово-экономического обеспечения деятельности публичной администрации, умением самостоятельно организовать и реализовать проекты в области налогового и таможенного консалтинга (ведение переговоров с клиентами, их методологическая поддержка и помощь во взаимоотношениях с финансовыми, налоговыми и таможенными органами и т.д.), юридического сопровождения налогового и таможенного менеджмен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компетенциями, которые необходимы для освоения новых профессий и специальностей на стыке права и экономики, таких как налоговое планирование, налоговый и таможенный аудит, налоговая адвокату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профессиональными компетенциям, необходимые для осуществления самостоятельных научных исследований и для занятия педагогической деятельность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грамма подготовки магистров нацелена на формирование у обучающихся комплексной и сбалансированной системы теоретических и  практических знаний, навыков и компетенций. Одни навыки и компетенции являются универсальными: они одинаково необходимы и тем, кто нацелен на работу в частном секторе после окончания магистратуры, и тем, кто идет на публичную службу, и тем, кто планирует исследовательскую карьеру, связывая свое профессиональное будущее с академической, университетской средой. Овладение такими навыками и компетенциями позволит выпускнику, при необходимости, совершить впоследствии переход из публичного сектора в частный и наоборот, а также совмещать работу в публичном или частном секторе с научно-исследовательской и преподавательской деятельность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ругие же навыки и компетенции носят специальный характер. Овладение ими позволяет строить профессиональную карьеру на одном из трех основных направлений – на публичной службе, в бизнесе или в научно-исследовательской и преподавательской сфере. В соответствии со своими жизненными целями студенты через составление индивидуальных учебных планов сами формируют набор специальных навыков и компетенций, предлагаемых к освоению в рамках Магистерской программы «Финансовое, налоговое и таможенное право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 создании данной Программы были учтены основные тенденции современной финансовой, налоговой и таможенной политики, важнейшие новеллы соответствующих отраслей законодательства, последние достижения публично-правовой науки, правоприменительная практика в соответствующих сфера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Процессуализация разнообразных проверок, осуществляемых финансовыми, налоговыми, таможенными органами, специализированными органами государственного финансового контроля, органами и агентами валютного контроля, а также разрастание и усложнение правовой базы защиты прав и законных интересов налогоплательщиков, участников внешнеэкономической деятельности приводят к формированию на рынке труда  повышенного спроса на специалистов, которые, наряду со знанием материальных норм, регулирующих бюджетные, налоговые, валютные и таможенные отношения, в совершенстве владеют знаниями в области процессуального и деликтного прав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Поступательное развитие интеграционных процессов с участием Российской Федерации, тенденция интернационализации хозяйственной жизни и,  как следствие – финансового регулирования и финансового контроля, активное участие Российской Федерации в международных экономических отношениях, особое значение внешней торговли для современной российской экономики – эти  и другие актуальные тенденции ставят новые задачи перед наукой финансового права и определяют новые подходы к преподаванию дисциплин финансово-правового бло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формировавшаяся за два последних десятилетия практика преподавания дисциплин финансово-правового блока предусматривает изучение исключительно или преимущественно российского законодательства и российской правоприменительной практики. Использование компаративного метода, исследование зарубежного законодательства и сформировавшихся в этих областях международных стандартов выходит за рамки современного формата преподавания финансового, налогового и таможенного права и воспринимается как нечто дополнительное и необязательно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кая ситуация привела к весьма ощутимому недостатку квалифицированных кадров, знающих основы зарубежного и международного финансового и таможенного права. Магистерская программа «Финансовое, налоговое и таможенное право», предлагая студентам курсы по компаративному и международному финансовому и таможенному праву, нацелена на изменение сложившейся ситуации в преподавании финансового прав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Магистерская программа «Финансовое, налоговое и таможенное право» в Национальном исследовательском университете «Высшая школа экономики» устраняет еще один существенный недостаток современной методики преподавания финансово-правовых дисциплин, состоящий в постановке особого акцента на изучении федерального законодательства и изучении регионального и муниципального финансового права по остаточному принципу. Богатый массив регионального и муниципального финансового законодательства остается как бы в тени федерального финансового права, отчего страдает качество подготовки кадров для регионов. При этом в современных условиях нехватка специалистов в области публичных финансов и финансового права ощущается особенно остро на региональном и муниципальном уровн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 Новаторский подход к преподаванию финансового права, проявившийся в Магистерской программе «Финансовое, налоговое и таможенное право» Национального исследовательского университета «Высшая школа экономики», состоит в том, что «запараллелено» изучение налогового и таможенного права. Обстоятельное, профессиональное изучение налогового права сегодня невозможно без одновременного освоения курса таможенного права. Правовой режим уплаты акцизов и НДС при перемещении товаров через таможенную границу  невозможно уяснить без основательных знаний таможенного законодательства, и прежде всего таких его разделов, как таможенные режимы, таможенная стоимость, таможенные платежи, таможенное оформлени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заимозависимость налогового и таможенного регулирования в Российской Федерации особенно отчетливо проступает, если обратиться к статистике, в соответствии с которой в форме таможенных платежей в федеральный бюджет поступает свыше трети всех его доход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Этот новый подход к синхронному изучению налогового и таможенного права представляет собой оптимальный способ изучения российского налогового права и налоговой системы в части косвенного налогообложения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540"/>
        <w:jc w:val="both"/>
        <w:rPr/>
      </w:pPr>
      <w:r>
        <w:rPr/>
        <w:t>5. Создание таможенно-правового подраздела магистерской программы по финансовому праву отражает особую роль, которую внешняя торговля играет в российской экономике, стабильно высокую долю внешнеторговых контрактов в общем объеме договорных  отношений на рынке. Высоко квалифицированные специалисты в области внешнеторгового и таможенного регулирования всегда были востребованы на рынке труда, и среди них особым спросом пользовались таможенные консультанты, в совершенстве знающие таможенное и налоговое право, законодательство о государственном регулировании внешнеторговой деятельности, правила расчета таможенных платежей и механизмы валютного контроля за внешнеторговыми операциями и т. д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540"/>
        <w:jc w:val="both"/>
        <w:rPr/>
      </w:pPr>
      <w:r>
        <w:rPr/>
        <w:t>Выделение таможенно-правового блока в качестве подраздела магистерской программы не в последнюю очередь  связано с  создание таможенного союза ЕАЭС и, как следствие, необходимостью формирования высококвалифицированных юридических кадров, владеющих знаниями сравнительного таможенного права, важнейших международных таможенных конвенций и иных источников международного таможенного права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540"/>
        <w:jc w:val="both"/>
        <w:rPr/>
      </w:pPr>
      <w:r>
        <w:rPr>
          <w:b/>
          <w:lang w:val="en-US"/>
        </w:rPr>
        <w:t>II</w:t>
      </w:r>
      <w:r>
        <w:rPr>
          <w:b/>
        </w:rPr>
        <w:t>. Переход на двухуровневое высшее образование и изучение финансового права. Магистерские программы по финансовому праву в Российской Федерац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Актуальность открытия магистерской программы по финансовому праву обусловлена окончательным переходом в Российской Федерации на двухуровневое высшее образование. До этого, на этапе сосуществования  специалитета с обучением в формате «бакалавриат плюс магистратура» финансово-правовая специализация открывалась преимущественно на специалитете.  Случаи открытия магистерских программ по финансовому праву носили единичный характер. Однако  даже в тех университетах, где такие магистерские программы были открыты, они не рассматривались как основное звено подготовки специалистов по финансовому праву, поскольку основная работа по-прежнему велась на финансово-правовых специализациях в рамках специалите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ереход в юридическом образовании на обучение по схеме «4+2» и принятие новых стандартов подготовки бакалавров ставят задачу по переформатированию ряда направлений (специализаций) подготовки будущих юристов, в том числе по финансовому праву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Финансовое право давно уже превратилось в одну из наиболее «громоздких» отраслей российского права: два кодекса, десятки федеральных законов и сотни подзаконных актов, мощный пласт регионального законодательства и судебно-арбитражной практики. Бюджетное, налоговое и валютное законодательство сегодня стали не просто одними из самых объемных отраслей российского законодательства, но и наиболее динамично развивающимися и быстро меняющимися нормативно-правовыми массивами. Частые изменения финансового законодательства требуют постоянной актуализации полученных финансово-правовых знаний, что создает дополнительные сложности для организации образовательного процесс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бакалавриате же студент может познакомиться лишь с основами финансового права, прослушав одноименный курс, на который в соответствии с действующими государственными стандартами отводится около 20 лекционных часов. Очевидно, что такой формат преподавания финансового права в бакалавриате не позволяет организовать полноценную подготовку специалиста по такому направлению, как финансовое право, и соответствующая задача переносится на уровень магистратур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онкурентными преимуществами Магистерской программы «Финансовое, налоговое и таможенное право» являю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540"/>
        <w:jc w:val="both"/>
        <w:rPr/>
      </w:pPr>
      <w:r>
        <w:rPr/>
        <w:t xml:space="preserve">углубленное изучение финансового права с одновременной специализацией в области налогообложения и налогового права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540"/>
        <w:jc w:val="both"/>
        <w:rPr/>
      </w:pPr>
      <w:r>
        <w:rPr/>
        <w:t>комплексное изучение правового регулирования налоговых отношений, включая отношения по уплате таможенных платежей, для чего предусмотрено изучение комплекса таможенно-правовых дисципл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нацеленность на подготовку как юристов-практиков (для работы в государственных и муниципальных органах, финансовых и налоговых специалистов консультантов для частного сектора), так и исследователей в области публичных финансов и финансового права (включая научно-педагогические кадры для высших учебных заведен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подготовка юридических кадров для работы в международных организациях, создаваемых в рамках развития интеграционных процессов на постсоветском пространстве, кадры для финансовых, налоговых и таможенных органов государств СНГ, а также для органов таможенного союза с участием Российской Федер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Общая характеристика учебного процесса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540"/>
        <w:jc w:val="both"/>
        <w:rPr/>
      </w:pPr>
      <w:r>
        <w:rPr/>
        <w:t xml:space="preserve">Важная отличительная особенность изучения финансового права в магистратуре Государственного университета – Высшей школы экономики состоит в том, что изучение доктрины и догматики финансового права сочетается с практико ориентированным подходом при изучении правового регулирования бюджетных, налоговых, валютных и других финансовых отношений. Такой подход,  предполагающий активное использование знаний правовой и экономической науки, проведение междисциплинарных исследований, анализ современных тенденций судебной и иной правоприменительной практики, позволит уйти от наметившегося в последнее время в российском юридическом образовании курса на изучению финансового права как «законодательного права». Магистратура должна выйти за пределы сегодняшней «сверхзадачи» финансового права – научить студента содержанию основных положений Бюджетного и Налогового кодексов Российской Федерации, важнейших законодательных и подзаконных актов. Перед ней стоит задача по подготовке высококлассных специалистов по финансовому праву, которые способны не только оперировать статьями и параграфами правовых актов, но и, используя самые современные научные знания, могли бы самостоятельно анализировать различные ситуации, складывающиеся в процессе правового регулирования финансовых отношений, грамотно строить отношения с финансовой, налоговой и таможенной администрацией, планировать финансовые обязательства перед государством, оптимизировать налоговую нагрузку бизнеса, осуществлять защиту прав и законных интересов налогоплательщик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основу Магистерской программы «Финансовое, налоговое и таможенное право» положен комплексный, междисциплинарный  подход к изучению финансового права, являющегося частью публичного права и при этом находящегося в постоянном взаимодействии с другими элементами системы российского права.  Поэтому в большинстве учебных курсов самым тщательным образом исследуются теоретические и научно-практические проблемы, возникающие на стыке финансового и смежных отраслей как публичного, так и частного прав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оцессы конвергенции финансового права и «пограничных» отраслей права особенно четко проявляются в налоговом праве, в которое включены многочисленные «стыковые» темы: на границе с частным правом – налоговое планирование, с процессуальными отраслями права – налоговые споры; с уголовным правом – налоговые преступления, с административным правом – налоговое администрирование. Изучение бюджетного права строится исходя из его неразрывной связи с проблемами государственного управления и административными реформами, валютного права – с соответствующей проблематикой гражданского и банковского права и т. д.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540"/>
        <w:jc w:val="both"/>
        <w:rPr/>
      </w:pPr>
      <w:r>
        <w:rPr/>
        <w:t xml:space="preserve">Магистерская программа «Финансовое, налоговое и таможенное право» характеризуется сочетанием солидной академической составляющей и практико ориентированным характером многих спецкурсов.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540"/>
        <w:jc w:val="both"/>
        <w:rPr/>
      </w:pPr>
      <w:r>
        <w:rPr/>
        <w:t>Финансовое право в магистратуре (в отличие от одноименного курса, читаемого в бакалавриате) должно преподаваться с переносом акцента на его общую часть (теорию финансового права), при более активном использовании историко-правового и сравнительно-правового (компаративного) методов. Разделы же, традиционно включаемые в особенную часть финансового права (бюджетное право, налоговое право, эмиссионное и валютное право и др.), изучаются в магистратуре в формате практико ориентированных спецкурсов, позволяющих использовать знания теории публичного права при исследовании конкретных видов финансовых правоотношений (бюджетных, налоговых, эмиссионных, валютных и др.)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540"/>
        <w:jc w:val="both"/>
        <w:rPr/>
      </w:pPr>
      <w:r>
        <w:rPr/>
        <w:t>При этом академическая компонента Магистерской программы (курсы «История финансового права») органично сочетается с прикладными дисциплинами, нацеленными на подготовку студентов к будущей практической работе, прежде всего в неакадемических секторах рынка труда (спецкурсы по бюджетному, налоговому и таможенному праву)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/>
      </w:pPr>
      <w:r>
        <w:rPr/>
        <w:t xml:space="preserve"> </w:t>
      </w:r>
      <w:r>
        <w:rPr/>
        <w:t>Сама Магистерская программа является в этом смысле программой смешанного типа, объединяющей курсы как академической, так и прикладной направленности. И лишь выбор студентами дисциплин специализации, в зависимости от их исследовательских интересов и (или) потребностей будущей профессиональной деятельности, определяет характер конкретного индивидуального учебного плана – как преимущественно академического или преимущественно прикладног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lang w:val="en-US"/>
        </w:rPr>
        <w:t>IV</w:t>
      </w:r>
      <w:r>
        <w:rPr>
          <w:b/>
        </w:rPr>
        <w:t>. Структура учебного плана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Рабочий учебный план Магистерской программы «Финансовое, налоговое и таможенное право» включает следующие элементы: </w:t>
      </w:r>
    </w:p>
    <w:p>
      <w:pPr>
        <w:pStyle w:val="Normal"/>
        <w:spacing w:lineRule="auto" w:line="360" w:before="0" w:after="120"/>
        <w:jc w:val="both"/>
        <w:rPr/>
      </w:pPr>
      <w:r>
        <w:rPr/>
        <w:t>А) Учебные дисциплины:</w:t>
      </w:r>
    </w:p>
    <w:p>
      <w:pPr>
        <w:pStyle w:val="Normal"/>
        <w:spacing w:lineRule="auto" w:line="360" w:before="0" w:after="120"/>
        <w:ind w:firstLine="540"/>
        <w:rPr/>
      </w:pPr>
      <w:r>
        <w:rPr>
          <w:lang w:val="en-US"/>
        </w:rPr>
        <w:t>I</w:t>
      </w:r>
      <w:r>
        <w:rPr/>
        <w:t>. Адаптационная дисциплина:</w:t>
      </w:r>
    </w:p>
    <w:p>
      <w:pPr>
        <w:pStyle w:val="Normal"/>
        <w:spacing w:lineRule="auto" w:line="360" w:before="0" w:after="120"/>
        <w:ind w:firstLine="540"/>
        <w:rPr>
          <w:b/>
          <w:b/>
        </w:rPr>
      </w:pPr>
      <w:r>
        <w:rPr>
          <w:b/>
        </w:rPr>
        <w:t>Финансовое право России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>
          <w:lang w:val="en-US"/>
        </w:rPr>
        <w:t>II</w:t>
      </w:r>
      <w:r>
        <w:rPr/>
        <w:t xml:space="preserve">. Цикл общих дисциплин направления: </w:t>
      </w:r>
    </w:p>
    <w:p>
      <w:pPr>
        <w:pStyle w:val="Normal"/>
        <w:spacing w:lineRule="auto" w:line="360" w:before="0" w:after="120"/>
        <w:ind w:left="567" w:hanging="0"/>
        <w:rPr>
          <w:b/>
          <w:b/>
        </w:rPr>
      </w:pPr>
      <w:r>
        <w:rPr/>
        <w:t>1.</w:t>
      </w:r>
      <w:r>
        <w:rPr>
          <w:b/>
        </w:rPr>
        <w:t xml:space="preserve"> Современные проблемы юридической науки</w:t>
      </w:r>
    </w:p>
    <w:p>
      <w:pPr>
        <w:pStyle w:val="Normal"/>
        <w:spacing w:lineRule="auto" w:line="360" w:before="0" w:after="120"/>
        <w:ind w:left="567" w:hanging="0"/>
        <w:rPr>
          <w:b/>
          <w:b/>
        </w:rPr>
      </w:pPr>
      <w:r>
        <w:rPr/>
        <w:t>2.</w:t>
      </w:r>
      <w:r>
        <w:rPr>
          <w:b/>
        </w:rPr>
        <w:t xml:space="preserve"> Сравнительное правоведение</w:t>
      </w:r>
    </w:p>
    <w:p>
      <w:pPr>
        <w:pStyle w:val="Normal"/>
        <w:spacing w:lineRule="auto" w:line="360" w:before="0" w:after="120"/>
        <w:ind w:left="567" w:hanging="0"/>
        <w:rPr/>
      </w:pPr>
      <w:r>
        <w:rPr/>
        <w:t>III</w:t>
      </w:r>
      <w:r>
        <w:rPr>
          <w:b/>
        </w:rPr>
        <w:t xml:space="preserve">. </w:t>
      </w:r>
      <w:r>
        <w:rPr/>
        <w:t xml:space="preserve">Цикл дисциплин программы, </w:t>
      </w:r>
    </w:p>
    <w:p>
      <w:pPr>
        <w:pStyle w:val="Normal"/>
        <w:spacing w:lineRule="auto" w:line="360" w:before="0" w:after="120"/>
        <w:ind w:left="567" w:hanging="0"/>
        <w:rPr/>
      </w:pPr>
      <w:r>
        <w:rPr/>
        <w:t xml:space="preserve">который включает: </w:t>
      </w:r>
    </w:p>
    <w:p>
      <w:pPr>
        <w:pStyle w:val="Normal"/>
        <w:spacing w:lineRule="auto" w:line="360" w:before="0" w:after="120"/>
        <w:ind w:left="567" w:hanging="0"/>
        <w:rPr/>
      </w:pPr>
      <w:r>
        <w:rPr/>
        <w:t>- Базовую (общепрофессиональную) часть:</w:t>
      </w:r>
    </w:p>
    <w:p>
      <w:pPr>
        <w:pStyle w:val="Normal"/>
        <w:spacing w:lineRule="auto" w:line="360" w:before="0" w:after="120"/>
        <w:ind w:firstLine="540"/>
        <w:rPr>
          <w:b/>
          <w:b/>
        </w:rPr>
      </w:pPr>
      <w:r>
        <w:rPr/>
        <w:t xml:space="preserve"> </w:t>
      </w:r>
      <w:r>
        <w:rPr/>
        <w:t>1</w:t>
      </w:r>
      <w:r>
        <w:rPr>
          <w:b/>
        </w:rPr>
        <w:t>.История финансового права России</w:t>
      </w:r>
    </w:p>
    <w:p>
      <w:pPr>
        <w:pStyle w:val="Normal"/>
        <w:spacing w:lineRule="auto" w:line="360" w:before="0" w:after="120"/>
        <w:ind w:firstLine="540"/>
        <w:rPr/>
      </w:pPr>
      <w:r>
        <w:rPr/>
        <w:t>3.</w:t>
      </w:r>
      <w:r>
        <w:rPr>
          <w:b/>
        </w:rPr>
        <w:t xml:space="preserve"> Налоговое право России</w:t>
      </w:r>
    </w:p>
    <w:p>
      <w:pPr>
        <w:pStyle w:val="Normal"/>
        <w:spacing w:lineRule="auto" w:line="360" w:before="0" w:after="120"/>
        <w:ind w:firstLine="540"/>
        <w:jc w:val="both"/>
        <w:rPr>
          <w:b/>
          <w:b/>
        </w:rPr>
      </w:pPr>
      <w:r>
        <w:rPr/>
        <w:t>4.</w:t>
      </w:r>
      <w:r>
        <w:rPr>
          <w:b/>
        </w:rPr>
        <w:t xml:space="preserve"> Таможенное право </w:t>
      </w:r>
    </w:p>
    <w:p>
      <w:pPr>
        <w:pStyle w:val="Normal"/>
        <w:spacing w:lineRule="auto" w:line="360" w:before="0" w:after="120"/>
        <w:ind w:firstLine="540"/>
        <w:jc w:val="both"/>
        <w:rPr>
          <w:b/>
          <w:b/>
        </w:rPr>
      </w:pPr>
      <w:r>
        <w:rPr/>
        <w:t>5</w:t>
      </w:r>
      <w:r>
        <w:rPr>
          <w:b/>
        </w:rPr>
        <w:t>. Бюджетное право России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/>
        <w:t>- Вариативную часть: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 xml:space="preserve">1. </w:t>
      </w:r>
      <w:r>
        <w:rPr>
          <w:b/>
        </w:rPr>
        <w:t>Международное налоговое право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/>
        <w:t xml:space="preserve">2. </w:t>
      </w:r>
      <w:r>
        <w:rPr>
          <w:b/>
        </w:rPr>
        <w:t>Международное таможенное право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 xml:space="preserve">8. </w:t>
      </w:r>
      <w:r>
        <w:rPr>
          <w:b/>
        </w:rPr>
        <w:t>Международное налоговое право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- </w:t>
      </w:r>
      <w:r>
        <w:rPr/>
        <w:t>Дисциплина по выбору – МООС (2 кр. из 4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. </w:t>
      </w:r>
      <w:r>
        <w:rPr>
          <w:b/>
        </w:rPr>
        <w:t>Введение в американское право(преподается на английском языке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. </w:t>
      </w:r>
      <w:r>
        <w:rPr>
          <w:b/>
        </w:rPr>
        <w:t>Переосмысливая международное налоговое право (преподается на английском языке)</w:t>
      </w:r>
    </w:p>
    <w:p>
      <w:pPr>
        <w:pStyle w:val="Normal"/>
        <w:spacing w:before="0" w:after="120"/>
        <w:ind w:firstLine="540"/>
        <w:jc w:val="both"/>
        <w:rPr/>
      </w:pPr>
      <w:r>
        <w:rPr/>
        <w:t>- Дисциплины по выбору из общеуниверситетского пула "МАГО-ЛЕГО"</w:t>
      </w:r>
    </w:p>
    <w:p>
      <w:pPr>
        <w:pStyle w:val="Normal"/>
        <w:spacing w:lineRule="auto" w:line="360"/>
        <w:rPr/>
      </w:pPr>
      <w:r>
        <w:rPr/>
        <w:t>Б) Научно-исследовательские семинары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>Актуальные проблемы финансового, налогового и таможенного права</w:t>
      </w:r>
      <w:r>
        <w:rPr/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/>
        <w:t>В) Научно-исследовательская и педагогическая практика</w:t>
      </w:r>
    </w:p>
    <w:p>
      <w:pPr>
        <w:pStyle w:val="Normal"/>
        <w:spacing w:lineRule="auto" w:line="360" w:before="0" w:after="120"/>
        <w:jc w:val="both"/>
        <w:rPr/>
      </w:pPr>
      <w:r>
        <w:rPr/>
        <w:t>Г) Курсовая работа на первом году обучения</w:t>
      </w:r>
    </w:p>
    <w:p>
      <w:pPr>
        <w:pStyle w:val="Normal"/>
        <w:spacing w:lineRule="auto" w:line="360" w:before="0" w:after="120"/>
        <w:jc w:val="both"/>
        <w:rPr/>
      </w:pPr>
      <w:r>
        <w:rPr/>
        <w:t>Д) Магистерская диссертация</w:t>
      </w:r>
      <w:r>
        <w:rPr>
          <w:b/>
        </w:rPr>
        <w:t xml:space="preserve"> </w:t>
      </w:r>
      <w:r>
        <w:rPr/>
        <w:t xml:space="preserve">по проблематике финансового, налогового и таможенного права </w:t>
      </w:r>
    </w:p>
    <w:p>
      <w:pPr>
        <w:pStyle w:val="Normal"/>
        <w:spacing w:lineRule="auto" w:line="360"/>
        <w:ind w:firstLine="540"/>
        <w:rPr>
          <w:i/>
          <w:i/>
          <w:lang w:val="en-US"/>
        </w:rPr>
      </w:pPr>
      <w:r>
        <w:rPr>
          <w:i/>
        </w:rPr>
        <w:t>Порядок отбора изучаемых дисциплин.</w:t>
      </w:r>
    </w:p>
    <w:p>
      <w:pPr>
        <w:pStyle w:val="Normal"/>
        <w:spacing w:lineRule="auto" w:line="360" w:before="0" w:after="120"/>
        <w:ind w:firstLine="540"/>
        <w:jc w:val="both"/>
        <w:rPr>
          <w:lang w:val="en-US"/>
        </w:rPr>
      </w:pPr>
      <w:r>
        <w:rPr/>
        <w:t xml:space="preserve">К четырем обязательным дисциплинам Магистерской программы добавляется адаптационная дисциплина «Финансовое право», изучение которой обязательно для поступивших на магистерскую программу из других вузов или с других направлений подготовк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lang w:val="en-US"/>
        </w:rPr>
        <w:t>V</w:t>
      </w:r>
      <w:r>
        <w:rPr>
          <w:b/>
        </w:rPr>
        <w:t>. Кадровое обеспечение магистерской программ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уководитель магистерской программы «Финансовое, налоговое и таможенное право» – профессор, доктор юридических наук А. Н. Козырин, профессор Национального университета «Высшей школы экономики»  (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kozyrin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  <w:hyperlink r:id="rId2">
        <w:r>
          <w:rPr>
            <w:rStyle w:val="InternetLink"/>
            <w:lang w:val="en-US"/>
          </w:rPr>
          <w:t>kozyrin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снову кадрового состава Магистерской программы составляет профессорско-преподавательский состав кафедры финансового, налогового и таможенного права Национального университета «Высшей школы экономики», обладающий большим опытом преподавания финансового, налогового и таможенного  права, сформировавшимся на протяжении десятилетней истории существования финансово-правовой специализации на факультете права Национального университета «Высшей школы экономики»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 проведению занятий по дисциплинам магистерской программы привлекаются преподаватели других кафедр Национального университета «Высшей школы экономики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отрудничество с кафедрами и исследовательскими коллективами Национального университета «Высшей школы экономики» в рамках магистерской программы «Финансовое, налоговое и таможенное право» осуществляется через включение в индивидуальные учебные планы студентов дисциплин по выбору из других магистерских програм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остигнуты договоренности об участии в чтении учебных курсов и проведении научно-исследовательских семинаров специалистов в области финансового, налогового и таможенного права, работающих в настоящее время в Министерстве финансов РФ, Министерстве иностранных дел РФ, Федеральном казначействе, Банке России, налоговых и таможенных орган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lang w:val="en-US"/>
        </w:rPr>
        <w:t>VI</w:t>
      </w:r>
      <w:r>
        <w:rPr>
          <w:b/>
        </w:rPr>
        <w:t>. Методическое обеспечение Магистерской программ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 самого начала разработчиками Магистерской программы «Финансовое, налоговое и таможенное право» был взят курс на полное методическое обеспечение всех читаемых в магистратуре курс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ддержку в выпуске научной литературы, используемой для обучения в магистратуре, оказал Российский государственный научный фонд (РГНФ), на гранты которого были изданы книги, ставшие основной учебной литературой для изучающих спецкурс «Финансовое право зарубежных стран» и участников научно-исследовательского семинара «Актуальные проблемы финансового права»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Козырин А. Н.</w:t>
      </w:r>
      <w:r>
        <w:rPr/>
        <w:t xml:space="preserve"> Финансовое право и управление публичными финансами в зарубежных странах. М.: ЦППИ, 2009. – 183 с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Финансовое право России: актуальные проблемы / Под ред. </w:t>
      </w:r>
      <w:r>
        <w:rPr>
          <w:i/>
        </w:rPr>
        <w:t>А. А. Ялбулганова</w:t>
      </w:r>
      <w:r>
        <w:rPr/>
        <w:t>. – М.: Academia, 2007. – 288 с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яд программ, учебно-методических комплексов и учебных пособий для магистерских курсов было подготовлено в рамках инновационной образовательной программы «Формирование системы аналитических компетенций для инноваций в бизнесе и государственном управлении»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убличная администрация и административные реформы в зарубежных странах / под ред. </w:t>
      </w:r>
      <w:r>
        <w:rPr>
          <w:i/>
        </w:rPr>
        <w:t xml:space="preserve">А. Н. Козырина. </w:t>
      </w:r>
      <w:r>
        <w:rPr/>
        <w:t>– М.: ТЕИС, 2006. – 287 с.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 xml:space="preserve">Шахмаметьев А. А. </w:t>
      </w:r>
      <w:r>
        <w:rPr/>
        <w:t>Перемещение через таможенную границу товаров физическими лицами для личного пользования: правовая основа регулирования, порядок взимания таможенных платежей. – М.: ТЕИС, 2007. –272 с.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Трошкина Т. Н.</w:t>
      </w:r>
      <w:r>
        <w:rPr/>
        <w:t xml:space="preserve"> Таможенная политика России: национальное и международное измерение / Публично-правовые исследования. 2007 (2). – М.: ЦППИ, 2007. – С. 427-460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Трошкина Т. Н.</w:t>
      </w:r>
      <w:r>
        <w:rPr/>
        <w:t xml:space="preserve"> Образовательное право / Российское образовательное законодательство – 2006. Ежегодник Федерального центра образовательного законодательства. Том 1. – М., 2006. – С.304-315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яд учебников и учебных пособий были подготовлены по результатам грантов, полученных от  Национального университета «Высшей школы экономики»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Козырин А. Н</w:t>
      </w:r>
      <w:r>
        <w:rPr/>
        <w:t>. Налоговая составляющая таможенных процедур: таможенное законодательство ЕАЭС. М. : Институт публично-правовых исследований, 2015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Козырин А. Н.</w:t>
      </w:r>
      <w:r>
        <w:rPr/>
        <w:t xml:space="preserve"> Введение в российское налоговое право. М. : Институт публично-правовых исследований, 2014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Комягин Д. Л.</w:t>
      </w:r>
      <w:r>
        <w:rPr/>
        <w:t xml:space="preserve"> Бюджетное право. М. : Издательский дом НИУ ВШЭ, 2017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Ялбулганов А. А.</w:t>
      </w:r>
      <w:r>
        <w:rPr/>
        <w:t xml:space="preserve"> Предмет и система финансового права. М. : Институт публично-правовых исследований, 2015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Большое внимание разработчиками магистерской программы уделено организации самостоятельной работы студентов, а также работы на семинарских и практических занятиях. Были подготовлены и изданы практикумы по всем трем «титульным» курсам магистерской программы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актикум по финансовому праву / под ред. </w:t>
      </w:r>
      <w:r>
        <w:rPr>
          <w:i/>
        </w:rPr>
        <w:t>А. Н. Козырина</w:t>
      </w:r>
      <w:r>
        <w:rPr/>
        <w:t xml:space="preserve"> (Серия: «Для юридических вузов и факультетов»). –  М.: «Норма», 2007. – 352 с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логовое право: практикум / под ред. </w:t>
      </w:r>
      <w:r>
        <w:rPr>
          <w:i/>
        </w:rPr>
        <w:t>А. Н. Козырина</w:t>
      </w:r>
      <w:r>
        <w:rPr/>
        <w:t>. – М.: Норма, 2009. – 240 с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Налоговое право России / под ред. А. Н. Козырина. – М.: Норма, 2010. – 320 с. (Серия «Краткий учебный курс»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Таможенное право России: практикум / под ред. </w:t>
      </w:r>
      <w:r>
        <w:rPr>
          <w:i/>
        </w:rPr>
        <w:t>А. Н. Козырина</w:t>
      </w:r>
      <w:r>
        <w:rPr/>
        <w:t>. – М.: Норма, 2009. – 144 с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оль «научных учебников» по ряду спецкурсов выполняют подготовленные преподавателями кафедры монограф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 xml:space="preserve">Артюхин Р.Е. </w:t>
      </w:r>
      <w:r>
        <w:rPr/>
        <w:t>Правовое регулирование отчетной стадии бюджетного процесса. – М.: ЦППИ. 2009. – 142 с.</w:t>
      </w:r>
      <w:r>
        <w:rPr>
          <w:i/>
        </w:rPr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 xml:space="preserve"> </w:t>
      </w:r>
      <w:r>
        <w:rPr>
          <w:i/>
        </w:rPr>
        <w:t xml:space="preserve">Комягин Д. Л. </w:t>
      </w:r>
      <w:r>
        <w:rPr/>
        <w:t>Исполнение федерального бюджета. – М.: ЦППИ. 2007. – 212с.</w:t>
      </w:r>
      <w:r>
        <w:rPr>
          <w:i/>
        </w:rPr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формировании методической базы Магистерской программы активное участие приняли и магистранты, обучающиеся в Магистерской программе «Финансовое, налоговое и таможенное право». По результатам исследовательского гранта «Учитель – ученики» Научного фонда Национального исследовательского университета «Высшая школа экономики» были подготовлены и изданы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 xml:space="preserve"> </w:t>
      </w:r>
      <w:r>
        <w:rPr>
          <w:i/>
        </w:rPr>
        <w:t>Козырин А. Н., Крецу А. В., Лукьянова А. П., Постыляков С. П.</w:t>
      </w:r>
      <w:r>
        <w:rPr/>
        <w:t xml:space="preserve"> Законодательство о налогах и сборах: новеллы Налогового кодекса РФ в 2015 году. М. : СПС «Консультант Плюс», 2015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Трошкина Т. Н., Белькова А. А., Денисова А. Ю., Енадарова М. Г., Кадрия Дж. К., Назаренкова А. Д., Петрик А. С., Попова И. М</w:t>
      </w:r>
      <w:r>
        <w:rPr/>
        <w:t xml:space="preserve">. Вопросы таможенно-правового регулирования в ЕАЭС: противоречия повседневности и условности частностей / Под общ. ред.: Т. Н. Трошкина. М. : Институт публично-правовых исследований, 2015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р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Фондом образовательных инноваций Национального исследовательского университета «Высшая школа экономики» была поддержана заявка на создание проекта «Виртуальные подготовительные курсы для поступающих в магистратуру». Реализация этого проекта, надеемся, существенно облегчит подготовку к вступительному экзамену по финансовому праву для поступающих в магистратуру из российских регионов и стран СН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lang w:val="en-US"/>
        </w:rPr>
        <w:t>VII</w:t>
      </w:r>
      <w:r>
        <w:rPr>
          <w:b/>
        </w:rPr>
        <w:t xml:space="preserve">. Прием на магистерскую программу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ием на магистерскую программу «Финансовое, налоговое и таможенное право» осуществляется на очную форму обучения на места, финансируемые из средств федерального бюджета, и на места с оплатой стоимости обучения на договорной основе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ием производится на основе конкурсного отбора по результатам вступительных испытаний (в форме портфолио) и регулируется Правилами приема в магистратуру Национального исследовательского университета «Высшая школа экономики» на соответствующий год.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ереход на двухуровневое высшее образование создает новые уникальные возможности для лиц, не имеющих высшего юридического образования, поступить на магистерскую программу по финансовому, налоговому и таможенному праву, воспользовавшись таким преимуществом магистратуры, как эффект «переключения». Лицо, имеющее высшее образование (бакалавр или специалист) по неюридическим специальностям, поступая в магистратуру, за два года получает не только степень магистра, но и фактически второе высшее образование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итуация, очевидно, будет различаться в зависимости от того, какое первое образование получил поступающий в магистратуру. Если в бакалавриате или специалитете он изучал смежные, близко расположенные к финансовому и таможенному праву отрасли экономических знаний (финансы, денежное обращение и кредит; мировая экономика, таможенное дело и т.д.) или государственное и муниципальное управление, то переход от одного направления образования к другому может быть осуществлен с помощью специального адаптационного курса, который поступившие в магистратуру «неюристы» должны прослушать на первом году обучения. В нашем случае это – курс «Финансовое право России», который является обязательной учебной дисциплиной для обучающихся в бакалавриате по юриспруденции и который студенты магистратуры, не имеющие юридического образования, очевидно, не могли прослушать в вуз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lang w:val="en-US"/>
        </w:rPr>
        <w:t>VIII</w:t>
      </w:r>
      <w:r>
        <w:rPr>
          <w:b/>
        </w:rPr>
        <w:t>. Перспективы трудоустройства выпускников Программы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/>
        <w:t xml:space="preserve">Потребность в высооквалифицированных специалистах в области финансового, налогового и таможенного права устойчиво высока как со стороны государственных и муниципальных органов, так и частного бизнеса, различного рода негосударственных организаций (финансовые и налоговые консультанты, юристы в сфере внешнеэкономической деятельности (ВЭД) и т.д.). 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/>
        <w:t>Стабильный спрос на квалифицированных юристов, специализирующихся в области финансового, налогового и таможенного права, поддерживается проведением в Российской Федерации крупномасштабных реформ в области публичной администрации и публичных финансов. Как следствие, работодатели заинтересованы в приеме на работу специалистов, хорошо ориентирующихся в сложных процессах современного реформирования бюджетного, налогового, валютного, таможенного и других отраслей российского законодательства.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/>
        <w:t>Еще одна причина сохранения повышенного спроса на специалистов, в владеющих как налоговым, так и таможенным правом, состоит в заметной активизации политики по созданию таможенного союза на постсоветском пространст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yrin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3:53:00Z</dcterms:created>
  <dc:creator>User</dc:creator>
  <dc:description/>
  <dc:language>en-US</dc:language>
  <cp:lastModifiedBy>Пользователь Windows</cp:lastModifiedBy>
  <dcterms:modified xsi:type="dcterms:W3CDTF">2017-03-04T13:53:00Z</dcterms:modified>
  <cp:revision>2</cp:revision>
  <dc:subject/>
  <dc:title>Государственный университет –</dc:title>
</cp:coreProperties>
</file>