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outlineLvl w:val="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а академическим советом 01.02.201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года</w:t>
      </w:r>
    </w:p>
    <w:p>
      <w:pPr>
        <w:pStyle w:val="Normal"/>
        <w:numPr>
          <w:ilvl w:val="0"/>
          <w:numId w:val="0"/>
        </w:numPr>
        <w:spacing w:lineRule="exact" w:line="280" w:before="280" w:after="120"/>
        <w:outlineLvl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280" w:after="120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Концепция магистерской программы </w:t>
      </w:r>
    </w:p>
    <w:p>
      <w:pPr>
        <w:pStyle w:val="Normal"/>
        <w:numPr>
          <w:ilvl w:val="0"/>
          <w:numId w:val="0"/>
        </w:numPr>
        <w:spacing w:lineRule="exact" w:line="280" w:before="280" w:after="120"/>
        <w:outlineLvl w:val="2"/>
        <w:rPr>
          <w:sz w:val="36"/>
          <w:szCs w:val="36"/>
        </w:rPr>
      </w:pPr>
      <w:r>
        <w:rPr>
          <w:sz w:val="36"/>
          <w:szCs w:val="36"/>
        </w:rPr>
        <w:t>«Прикладная культурология»</w:t>
      </w:r>
    </w:p>
    <w:p>
      <w:pPr>
        <w:pStyle w:val="Normal"/>
        <w:spacing w:lineRule="exact" w:line="280" w:before="280" w:after="120"/>
        <w:jc w:val="center"/>
        <w:rPr/>
      </w:pPr>
      <w:r>
        <w:rPr/>
        <w:t xml:space="preserve">  </w:t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Краткое описание программы</w:t>
      </w:r>
      <w:r>
        <w:rPr/>
        <w:t xml:space="preserve">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Магистерская программа «Прикладная культурология» разработана в соответствии с «Положением о магистерской подготовке (магистратуре) в системе многоуровневого высшего образования Российской Федерации» и «Государственным образовательным стандартом высшего профессионального образования. Направление 51.04.01 «Культурология» (магистерская программа «Прикладная культурология»)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Подготовка в магистратуре в рамках комплекса специальных дисциплин и курсов по выбору осуществляется по предусмотренному государственным образовательным стандартом профилю по культурологии «культурное консультирование, менеджмент культуры и проектная деятельность в сфере культуры». Особое внимание уделяется в программе подготовке магистров прикладной ориентации — осмыслению возможностей моделирования и управления социокультурными процессами; овладению практическими аспектами культурологического знания (культурное консультирование, менеджмент культуры, проектная деятельность, включая реализацию научно-исследовательских проектов).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Присваиваемая академическая степень: «Магистр культурологии». 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магистерской программы – обеспечить овладение современными социально-культурными и информационными технологиями индустрии культуры магистрантами, планирующими связать свою карьеру с предпринимательской деятельностью, государственной или муниципальной службой. Особое внимание уделяется изучению отечественных и зарубежных культурных политик и управленческих практик. Приобретённые компетенции позволят выпускникам в проектном режиме, с помощью вышеуказанных технологий, решать задачи регионального, социального и культурного развития, а также принимать участие в организации международных культурных проектах и стать востребованными профессионалами на глобальном рынке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/>
          <w:bCs/>
        </w:rPr>
        <w:t>Целевой аудиторией</w:t>
      </w:r>
      <w:r>
        <w:rPr/>
        <w:t xml:space="preserve"> программы являются студенты, имеющие культурологическое, искусствоведческое или музеологическое образование, например, закончившие бакалавриат по культурологии или истории искусства. Программа нацелена как на овладение бизнес-компетенциями, так и на выработку предметной (культурологической) ориентации у контингента с гуманитарным, но не специальным культурологическим образованием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/>
          <w:bCs/>
        </w:rPr>
        <w:t>Задача программы</w:t>
      </w:r>
      <w:r>
        <w:rPr/>
        <w:t xml:space="preserve"> - подготовка выпускников двух типов: магистра-практика и магистра-исследователя. Обе составляющие предполагают подготовку обучающихся к выполнению профессиональных задач повышенной сложности и исследованиям в избранной сфере. При этом акцент делается на академическом изучении функционирования учреждений и организаций культуры, рынков, аудиторий и культурных практик, которое сочетается с развитием прикладных  профессиональных навыков управления и организации в сфере культуры.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 w:before="280" w:after="0"/>
        <w:ind w:firstLine="720"/>
        <w:jc w:val="both"/>
        <w:rPr/>
      </w:pPr>
      <w:r>
        <w:rPr/>
        <w:t>Обучение по программе «Прикладная культурология» позволяет соединить экономические, менеджериальные и культурные практики, дает возможность системного и универсального подхода к менеджменту и предпринимательству в областях, основой которых является творческая составляющая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Студент, успешно защитивший магистерскую диссертацию и получивший рекомендацию в аспирантуру, может продолжить обучение в аспирантуре по специальности </w:t>
      </w:r>
      <w:r>
        <w:rPr>
          <w:rFonts w:cs="Times" w:ascii="Times" w:hAnsi="Times"/>
          <w:color w:val="000000"/>
        </w:rPr>
        <w:t>09.00.13 «Философия и история религии, философская антропология, философия культуры»</w:t>
      </w:r>
      <w:r>
        <w:rPr>
          <w:rFonts w:cs="Times" w:ascii="Times" w:hAnsi="Times"/>
          <w:sz w:val="20"/>
          <w:szCs w:val="20"/>
        </w:rPr>
        <w:t xml:space="preserve"> </w:t>
      </w:r>
      <w:r>
        <w:rPr/>
        <w:t xml:space="preserve"> национального исследовательного университета — Высшей школы экономики или другого профильного вуза. </w:t>
      </w:r>
    </w:p>
    <w:p>
      <w:pPr>
        <w:pStyle w:val="Normal"/>
        <w:spacing w:lineRule="exact" w:line="280" w:before="280" w:after="120"/>
        <w:rPr>
          <w:rStyle w:val="StrongEmphasis"/>
        </w:rPr>
      </w:pPr>
      <w:r>
        <w:rPr/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Программа ориентирована на подготовку выпускников, способных:</w:t>
      </w:r>
      <w:r>
        <w:rPr/>
        <w:t xml:space="preserve"> </w:t>
      </w:r>
    </w:p>
    <w:p>
      <w:pPr>
        <w:pStyle w:val="Normal"/>
        <w:spacing w:lineRule="exact" w:line="2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Применять знание теории и практики для экспертного и организационного участия в деятельности различных организаций культуры, российских и зарубежных организаций, чья деятельность связана с современным рынком художественных ценностей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Разрабатывать, организовывать и проводить различные по сложности и содержанию, количественные и качественные экспертные исследования с использованием разных методов и источников информации; организовывать и проводить мозговые штурмы и ситуационные анализы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Пользоваться современными компьютерными технологиями поиска и анализа информации, работать с внутрироссийскими и зарубежными электронными базами данных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Разрабатывать краткосрочные и долгосрочные маркетинговые прогнозы, оценивать экономические риски тех или иных стратегий и акций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Готовить качественные аналитические и иные документы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Осуществлять общий менеджмент разными типами учреждений культуры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 xml:space="preserve">Организовать взаимодействие с аудиторией не только в формате музея, но с помощью фестивалей, выставок, социальных сетей и новых цифровых технологий </w:t>
      </w:r>
    </w:p>
    <w:p>
      <w:pPr>
        <w:pStyle w:val="Normal"/>
        <w:spacing w:lineRule="exact" w:line="280"/>
        <w:ind w:left="1440" w:hanging="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280" w:after="120"/>
        <w:rPr/>
      </w:pPr>
      <w:r>
        <w:rPr/>
        <w:t xml:space="preserve">  </w:t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Актуальность программы</w:t>
      </w:r>
      <w:r>
        <w:rPr/>
        <w:t xml:space="preserve"> </w:t>
      </w:r>
    </w:p>
    <w:p>
      <w:pPr>
        <w:pStyle w:val="Normal"/>
        <w:spacing w:lineRule="exact" w:line="280" w:before="280" w:after="120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Проблема использования культурного наследия и культуры в целом, как важного и даже определяющего ресурса территориального и регионального развития является в настоящее время одним из ключевых направлений деятельности в сфере отечественной культуры. Помимо прямых бюджетных ассигнований со стороны органов государственной власти различных уровней музеям, театрам, оркестрам, киностудиям, туристическим фирмам и др. организациям культуры необходимо уметь привлекать негосударственные средства и распоряжаться ими. Вышеуказанные тенденции требуют разработок новых управленческой стратегии и тактики, многоуровневого подхода к регуляции социокультурных процессов в России. Все это свидетельствует о значении современного менеджмента в управлении процессами стратегического, тактического и оперативного развития интеллектуально-творческой и культурно-просветительской деятельности. А также о необходимости формирования у выпускников профильных заведений компетенций, позволяющих использовать культурный ресурс для интенсификации развития территория и поселений РФ в рамках комплекса подходов, определяемых как «культурные индустрии» и «креативная экономика»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Вместе с тем в Российской Федерации существует серьезная проблема с менеджментом в сфере культуры. В целом индустрия культуры испытывает дефицит профессионалов, чей опыт и эмпирическая база подтверждались бы релевантными дипломами и сертификатами. Подготовка культурологов в отечественной системе высшего образования ориентирована преимущественно историко-искусствоведчески и теоретически, выпускает специалистов, не владеющих необходимыми практическими навыками для работы на рынке, равно как и с отсутствием систематического понимания характера современного культурного процесса.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Ситуация усугубляется отсутствием специально подготовленных учебников и учебных пособий, направленных на формирование системных научных знаний и практических навыков по управлению организациями культуры и искусства, т.к. динамичное изменение внешней среды индустрии культуры и ее бизнес-проявлений привело к хроническому отставанию научных исследований в этой области и практически полному отсутствию учебно-методической литературы, отражающей экономические и политические реалии нашего времени. Программа восполняет эти недостатки за счет практического профиля подготовки магистров, а также содержательном акценте на современность в рамках академического профиля магистерской программы.</w:t>
      </w:r>
    </w:p>
    <w:p>
      <w:pPr>
        <w:pStyle w:val="Normal"/>
        <w:spacing w:lineRule="exact" w:line="280" w:before="280" w:after="120"/>
        <w:rPr/>
      </w:pPr>
      <w:r>
        <w:rPr/>
        <w:t>Школа культурологии работает в тесном контакте с профессионалами музейной отрасли. А потому у студентов появляется возможность уже в процессе обучения вступить в тесный контакт со специалистами и создавать возможности для своего карьерного роста.</w:t>
      </w:r>
    </w:p>
    <w:p>
      <w:pPr>
        <w:pStyle w:val="Normal"/>
        <w:spacing w:lineRule="exact" w:line="280" w:before="280" w:after="120"/>
        <w:rPr/>
      </w:pPr>
      <w:r>
        <w:rPr/>
      </w:r>
    </w:p>
    <w:p>
      <w:pPr>
        <w:pStyle w:val="Normal"/>
        <w:spacing w:lineRule="exact" w:line="280" w:before="280" w:after="120"/>
        <w:rPr/>
      </w:pPr>
      <w:r>
        <w:rPr/>
        <w:t xml:space="preserve">  </w:t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Предметные области программы</w:t>
      </w:r>
      <w:r>
        <w:rPr/>
        <w:t xml:space="preserve"> </w:t>
      </w:r>
    </w:p>
    <w:p>
      <w:pPr>
        <w:pStyle w:val="Normal"/>
        <w:spacing w:lineRule="exact" w:line="280" w:before="280" w:after="120"/>
        <w:rPr/>
      </w:pPr>
      <w:r>
        <w:rPr/>
        <w:t xml:space="preserve">Предлагаемая магистерская программа ориентирована на фундаментальную подготовку выпускников в следующих предметных областях: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300" w:right="150" w:hanging="360"/>
        <w:rPr/>
      </w:pPr>
      <w:r>
        <w:rPr/>
        <w:t xml:space="preserve">менеджмент в сфере культуры,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300" w:right="150" w:hanging="360"/>
        <w:rPr/>
      </w:pPr>
      <w:r>
        <w:rPr/>
        <w:t xml:space="preserve">культурология и эстетика,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300" w:right="150" w:hanging="360"/>
        <w:rPr/>
      </w:pPr>
      <w:r>
        <w:rPr/>
        <w:t xml:space="preserve">история и современное состояние предметных областей культуры, </w:t>
      </w:r>
    </w:p>
    <w:p>
      <w:pPr>
        <w:pStyle w:val="Normal"/>
        <w:numPr>
          <w:ilvl w:val="0"/>
          <w:numId w:val="1"/>
        </w:numPr>
        <w:spacing w:lineRule="exact" w:line="280" w:before="0" w:after="280"/>
        <w:ind w:left="300" w:right="150" w:hanging="360"/>
        <w:rPr/>
      </w:pPr>
      <w:r>
        <w:rPr/>
        <w:t>теории медиа, философия искусства, теории архитектуры, музыки и др.</w:t>
      </w:r>
    </w:p>
    <w:p>
      <w:pPr>
        <w:pStyle w:val="Normal"/>
        <w:spacing w:lineRule="exact" w:line="280" w:before="280" w:after="280"/>
        <w:ind w:left="-60" w:right="150" w:hanging="0"/>
        <w:rPr/>
      </w:pPr>
      <w:r>
        <w:rPr/>
      </w:r>
    </w:p>
    <w:p>
      <w:pPr>
        <w:pStyle w:val="Normal"/>
        <w:spacing w:lineRule="exact" w:line="280" w:before="280" w:after="120"/>
        <w:rPr/>
      </w:pPr>
      <w:r>
        <w:rPr/>
        <w:t xml:space="preserve"> </w:t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Общая характеристика содержания программы и учебного плана</w:t>
      </w:r>
      <w:r>
        <w:rPr/>
        <w:t xml:space="preserve"> </w:t>
      </w:r>
    </w:p>
    <w:p>
      <w:pPr>
        <w:pStyle w:val="Normal"/>
        <w:spacing w:lineRule="exact" w:line="2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20"/>
        <w:jc w:val="both"/>
        <w:rPr>
          <w:bCs/>
        </w:rPr>
      </w:pPr>
      <w:r>
        <w:rPr>
          <w:bCs/>
        </w:rPr>
        <w:t>Основными формами обучения в магистерской программе являют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Лекции, на которых рассматриваются основные теоретические положения и понятия соответствующих курсов, дается аналитический обзор важнейших исследований в сфере культурных индуст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Мастер-классы по прикладным аспектам управления культурными институ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Семинарские занятия, на которых обсуждаются и анализируются сложные и дискуссионные аспекты изучаемого материала, проводятся презентации домашних заданий, а также работ по индивидуальным и групповым проектам (как исследовательским, так и приклад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Подготовка самостоятельных работ письменных научно-исследовательск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Практические занятия «в поле», вырабатывающие базовые навыки и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Домашние задания, организующие самостоятельную работу по проработке и углубленному изучению отдельных аспектов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/>
        <w:t>Консультации преподавателей и специалистов для оказания помощи студентам в усвоении теоретического и практического учебного материала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Помимо освоения учебных дисциплин, большое значение придается выработке у студентов навыков самостоятельных научных исследований. Научная работа магистрантов будет реализована в рамках индивидуальных и групповых исследовательских проектов, нацеленных на научную разработку конкретных проблем, конференций, стендовых докладов, научно-исследовательских семинаров с презентацией результатов исследовательских проектов, курсовых и других самостоятельных работ. В целом, в зависимости от выбранной специализации, студентам отводится более 900 часов на научно-исследовательскую работу в семестре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Основные и специальные дисциплины, читаемые в рамках магистерской программы, являются логическим продолжением и углублением знаний в области культурологии, полученных в бакалавриате, и представляют собой второй уровень двухуровневой системы обучения. </w:t>
      </w:r>
    </w:p>
    <w:p>
      <w:pPr>
        <w:pStyle w:val="Normal"/>
        <w:spacing w:lineRule="exact" w:line="280"/>
        <w:ind w:left="720" w:hanging="0"/>
        <w:rPr/>
      </w:pPr>
      <w:r>
        <w:rPr/>
      </w:r>
    </w:p>
    <w:p>
      <w:pPr>
        <w:pStyle w:val="Normal"/>
        <w:spacing w:lineRule="exact" w:line="280"/>
        <w:ind w:left="720" w:hanging="0"/>
        <w:jc w:val="both"/>
        <w:rPr/>
      </w:pPr>
      <w:r>
        <w:rPr/>
        <w:t>Для магистрантов будут читаться следующие основные курсы: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Современные проблемы культурологии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История и методы исследования культуры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Креативная экономика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Кураторство в современной культуре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Менеджмент культуры и реализации культурных проектов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Современная музыка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Современные городские политики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Современная социальная теория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Дисциплины специализаций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lang w:val="en-US"/>
        </w:rPr>
      </w:pPr>
      <w:r>
        <w:rPr>
          <w:lang w:val="en-US"/>
        </w:rPr>
        <w:t>Contemporary Theories of Cultural Spaces (</w:t>
      </w:r>
      <w:r>
        <w:rPr/>
        <w:t>кур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Современная международная культурная политика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Культурная память и историческое сознание</w:t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1440" w:right="150" w:hanging="360"/>
        <w:rPr/>
      </w:pPr>
      <w:r>
        <w:rPr/>
        <w:t>Музейное дело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Кураторство в современной культуре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Культурное наследие в цифровую эпоху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Культурная политика в России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Прикладные исследования в культуре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Функцию адаптивных курсов, предназначенных для людей, не получивших специальной культурологической подготовки, выполняет ряд предметных спецкурсов, а также курсы «Современные проблемы культурологии», «История и методология культурологии».</w:t>
      </w:r>
    </w:p>
    <w:p>
      <w:pPr>
        <w:pStyle w:val="Normal"/>
        <w:spacing w:lineRule="exact" w:line="280" w:before="280" w:after="120"/>
        <w:rPr>
          <w:lang w:val="en-US"/>
        </w:rPr>
      </w:pPr>
      <w:r>
        <w:rPr/>
        <w:t xml:space="preserve">  </w:t>
      </w:r>
    </w:p>
    <w:p>
      <w:pPr>
        <w:pStyle w:val="Normal"/>
        <w:spacing w:lineRule="exact" w:line="280" w:before="28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Требования к выпускникам магистерской программы</w:t>
      </w:r>
      <w:r>
        <w:rPr/>
        <w:t xml:space="preserve"> </w:t>
      </w:r>
    </w:p>
    <w:p>
      <w:pPr>
        <w:pStyle w:val="Normal"/>
        <w:spacing w:lineRule="exact" w:line="280" w:before="280" w:after="120"/>
        <w:rPr/>
      </w:pPr>
      <w:r>
        <w:rPr/>
        <w:t xml:space="preserve">Реализация магистерской программы " Прикладная культурология " предполагает подготовку специалистов, которые: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обладают глубокими знаниями в области проблем современной культуры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обладают глубокими знаниями в истории и современном состоянии культурологии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обладают глубокими знаниями в области менеджмента культуры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владеют навыками организации проектов в сфере культуры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владеют навыками проведения фундаментальных исследований в области культурологии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владеют навыками аналитической работы в группе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умеют вести поиск необходимой информации, используя как традиционные, так и новейшие информационные технологии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умеют обрабатывать и анализировать разнородные источники информации;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00" w:right="150" w:hanging="360"/>
        <w:rPr/>
      </w:pPr>
      <w:r>
        <w:rPr/>
        <w:t xml:space="preserve">умеют представлять итоги проведенной работы в виде отчетов, аналитических записок, тезисов, рефератов, статей, электронных презентаций, оформленных в соответствии с имеющимися требованиями с привлечением современных средств редактирования и печати; </w:t>
      </w:r>
    </w:p>
    <w:p>
      <w:pPr>
        <w:pStyle w:val="Normal"/>
        <w:numPr>
          <w:ilvl w:val="0"/>
          <w:numId w:val="6"/>
        </w:numPr>
        <w:spacing w:lineRule="exact" w:line="280" w:before="0" w:after="280"/>
        <w:ind w:left="300" w:right="150" w:hanging="360"/>
        <w:rPr/>
      </w:pPr>
      <w:r>
        <w:rPr/>
        <w:t xml:space="preserve">способны к самостоятельному профессиональному развитию и совершенствованию в профильных направлениях. </w:t>
      </w:r>
    </w:p>
    <w:p>
      <w:pPr>
        <w:pStyle w:val="Normal"/>
        <w:spacing w:lineRule="exact" w:line="280" w:before="280" w:after="120"/>
        <w:rPr>
          <w:rStyle w:val="StrongEmphasis"/>
        </w:rPr>
      </w:pPr>
      <w:r>
        <w:rPr/>
      </w:r>
    </w:p>
    <w:p>
      <w:pPr>
        <w:pStyle w:val="Normal"/>
        <w:spacing w:lineRule="exact" w:line="280" w:before="280" w:after="120"/>
        <w:rPr/>
      </w:pPr>
      <w:r>
        <w:rPr>
          <w:rStyle w:val="StrongEmphasis"/>
        </w:rPr>
        <w:t>Кадровая база магистратуры</w:t>
      </w:r>
      <w:r>
        <w:rPr/>
        <w:t xml:space="preserve"> 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20"/>
        <w:jc w:val="both"/>
        <w:rPr>
          <w:u w:val="single"/>
        </w:rPr>
      </w:pPr>
      <w:r>
        <w:rPr/>
        <w:t xml:space="preserve">Магистерская программа будет реализовываться по преимуществу преподавателями Школы культурологии факультета гуманитарных наук, а также в тесном сотрудничестве с другими профильными образовательными и научно-образовательными подразделениями Государственного университета.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Дополнительно предполагается привлечение к преподаванию в рамках отдельных спецкурсов и мастер-классов специалистов из прикладных сфер: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Критиков ведущих и профильных печатных и интернет-изданий (</w:t>
      </w:r>
      <w:r>
        <w:rPr>
          <w:lang w:val="en-US"/>
        </w:rPr>
        <w:t>Colta</w:t>
      </w:r>
      <w:r>
        <w:rPr/>
        <w:t>, «Эксперт», «Русский репортер», «Киноведческие записки», «Арт-Хроника», «Художественный журнал» и др.)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Кураторов художественных и культурных мероприятий из галерей Москвы и Петербурга, центрального офиса ГЦСИ, Московской биеннале современного искусства и т д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Менеджеров государственных учреждений культуры (музеи, библиотеки, академические театры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Издателей, продюсеров и др.</w:t>
      </w:r>
    </w:p>
    <w:p>
      <w:pPr>
        <w:pStyle w:val="Normal"/>
        <w:spacing w:lineRule="exact" w:line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Объекты профессиональной деятельности выпускников магистратуры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Школа культурологии работает в тесном контакте с профессионалами разных отраслей культуры. А потому у студентов появляется возможность уже в процессе обучения вступить в тесный контакт со специалистами и создавать возможности для своего карьерного роста. </w:t>
        <w:tab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Возможные места трудоустройства выпускников настоящей магистерской программы и сфера применения знаний и умений, полученных по магистерской программе, включают следующие организации и государственные органы: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 xml:space="preserve">Министерство культуры Российской Федерации 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 xml:space="preserve">Министерство регионального развития Российской Федерации 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Культурологические, философские и социологические факультеты вузов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Исследовательские и академические институты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Организации некоммерческого сектора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Музеи, галереи, театры, издательства, интернет-порталы, клубы, книжные магазины и т.д.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Аукционные дома (российские и зарубежные)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Аналитические и консалтинговые центры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Инвестиционные фонды, благотворительные фонды, арт-фонды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Средства массовой информации и издательские дома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РR-агентства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Предприятия культурных индустрий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709"/>
        <w:jc w:val="both"/>
        <w:rPr/>
      </w:pPr>
      <w:r>
        <w:rPr/>
        <w:t xml:space="preserve">Соответствие должностям в вышеуказанных структурах предполагает владение набором компетенций (менеджериальной, маркетинговой, креативной, исследовательской и т.д.), в комплексе образующих главную, «стержневую» проектную компетенцию. Приобретенная в рамках обучения по данной магистерской программе «проектная компетентность» позволит ее выпускнику выбирать сферу профессиональных занятий в самом широком диапазоне от менеджмента классических организаций до креативных индустрий, от локальных проектов до системных программ регионального и городского развития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7:00Z</dcterms:created>
  <dc:creator>Валерий</dc:creator>
  <dc:description/>
  <cp:keywords/>
  <dc:language>en-US</dc:language>
  <cp:lastModifiedBy>Пользователь Windows</cp:lastModifiedBy>
  <dcterms:modified xsi:type="dcterms:W3CDTF">2018-09-13T12:25:00Z</dcterms:modified>
  <cp:revision>13</cp:revision>
  <dc:subject/>
  <dc:title>Концепция магистерской программы</dc:title>
</cp:coreProperties>
</file>