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автономное образовательное учреждение высшего 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ысшая школа юриспруден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чая программа дисциплины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"Юридическая компаративистика"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fldChar w:fldCharType="begin"/>
      </w:r>
      <w:r>
        <w:rPr>
          <w:sz w:val="26"/>
          <w:szCs w:val="26"/>
        </w:rPr>
        <w:instrText xml:space="preserve"> AUTOTEXT  " Простая надпись"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бразовательной программы «Юридический менеджмент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правления подготовки </w:t>
      </w:r>
      <w:r>
        <w:rPr>
          <w:b/>
          <w:sz w:val="26"/>
          <w:szCs w:val="26"/>
        </w:rPr>
        <w:t>38.04.02 «Менеджмент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ровень магист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Разработчик программ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ерещагин А.Н., доктор права (</w:t>
      </w:r>
      <w:r>
        <w:rPr>
          <w:sz w:val="26"/>
          <w:szCs w:val="26"/>
          <w:lang w:val="en-US"/>
        </w:rPr>
        <w:t>Esse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K</w:t>
      </w:r>
      <w:r>
        <w:rPr>
          <w:sz w:val="26"/>
          <w:szCs w:val="26"/>
        </w:rPr>
        <w:t xml:space="preserve">)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ver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nbo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добрена на заседании Высшей школы юриспруденции </w:t>
      </w:r>
    </w:p>
    <w:p>
      <w:pPr>
        <w:pStyle w:val="Normal"/>
        <w:ind w:hanging="0"/>
        <w:rPr/>
      </w:pPr>
      <w:r>
        <w:rPr>
          <w:sz w:val="26"/>
          <w:szCs w:val="26"/>
        </w:rPr>
        <w:t>«___»____________ 2017 г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иректор Высшей школы юриспруденции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Кузнецов Д.Л. ________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а Академическим советом образовательной программы </w:t>
      </w:r>
    </w:p>
    <w:p>
      <w:pPr>
        <w:pStyle w:val="Normal"/>
        <w:ind w:hanging="0"/>
        <w:rPr/>
      </w:pPr>
      <w:r>
        <w:rPr>
          <w:sz w:val="26"/>
          <w:szCs w:val="26"/>
        </w:rPr>
        <w:t>«___»____________ 201_  г., № протокола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А.С. Селивановский  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ва, 2017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i/>
          <w:szCs w:val="26"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ласть применения и нормативные ссылки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Настоящая программа учебной дисциплины устанавливает требования к образовательным результатам и результатам обучения студента и определяет содержание и виды учебных занятий и отчетности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Программа предназначена для преподавателей, ведущих дисциплину «Юридическая компаративистика», учебных ассистентов и студентов направления подготовки/специальности 38.04.02 «Менеджмент», обучающихся по образовательной программе «Юридический менеджмент»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разработана в соответствии с:</w:t>
      </w:r>
    </w:p>
    <w:p>
      <w:pPr>
        <w:pStyle w:val="Style11"/>
        <w:numPr>
          <w:ilvl w:val="0"/>
          <w:numId w:val="10"/>
        </w:numPr>
        <w:spacing w:lineRule="auto" w:line="36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м стандартом НИУ ВШЭ 080402 «Менеджмент»;</w:t>
      </w:r>
    </w:p>
    <w:p>
      <w:pPr>
        <w:pStyle w:val="Style11"/>
        <w:numPr>
          <w:ilvl w:val="0"/>
          <w:numId w:val="10"/>
        </w:numPr>
        <w:spacing w:lineRule="auto" w:line="36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ой «Юридический менеджмент»; </w:t>
      </w:r>
    </w:p>
    <w:p>
      <w:pPr>
        <w:pStyle w:val="Style11"/>
        <w:numPr>
          <w:ilvl w:val="0"/>
          <w:numId w:val="10"/>
        </w:numPr>
        <w:spacing w:lineRule="auto" w:line="360"/>
        <w:ind w:left="1066" w:hanging="357"/>
        <w:jc w:val="both"/>
        <w:rPr/>
      </w:pPr>
      <w:r>
        <w:rPr>
          <w:sz w:val="26"/>
          <w:szCs w:val="26"/>
        </w:rPr>
        <w:t>Объединенным учебным планом университета по образовательной программе «Юридический менеджмент»,  утвержденным в  2017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Цели освоения дисциплины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Цель освоения дисциплины «Юридическая компаративистика» - добиться того, чтобы учащиеся не были только узкими специалистами, воспринимающими правовые установления, существующие в родной для них юрисдикции, как непреложную истину и данность на все времена, а умели отнестись к ним критически благодаря знанию порядков иных юрисдикций. </w:t>
      </w:r>
    </w:p>
    <w:p>
      <w:pPr>
        <w:pStyle w:val="Heading1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петенции обучающегося, формируемые в результате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00"/>
        <w:gridCol w:w="1869"/>
        <w:gridCol w:w="2057"/>
        <w:gridCol w:w="233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ЕКК</w:t>
            </w:r>
          </w:p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У ВШЭ</w:t>
            </w:r>
          </w:p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/>
            </w:pPr>
            <w:r>
              <w:rPr>
                <w:b/>
                <w:szCs w:val="24"/>
              </w:rPr>
              <w:t>Уровень формирования компет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/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both"/>
              <w:rPr/>
            </w:pPr>
            <w:r>
              <w:rPr>
                <w:b/>
                <w:szCs w:val="24"/>
              </w:rPr>
              <w:t>Форма контроля уровня сформированности компетенции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оценивать и перерабатывать освоенные научные методы и/или способы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СК-М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, семина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СК-М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, семинары, презентации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су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принимать управленческие решения, оценивать их возможные последствия и нести за них ответственность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СК-М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 и семинары; активные и интерактивные методы обучения (дискуссии, анализ кейсов)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СК-М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 и семинары; активные и интерактивные методы обучения (дискуссии, анализ кейсов, презента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организовать многостороннюю (в том числе межкультурную) коммуникацию и управлять е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СК-М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еминары; активные и интерактивные методы обучения (дискуссии, анализ кейсов, презентации)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задавать, транслировать правовые и этические нормы в профессиональной и социальной деятельности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СЛК-М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еминары; активные и интерактивные методы обучения (дискуссии, анализ кейсов, презентации)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руководить, осуществлять контроль и координацию деятельности в различных сферах юридического менедж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ПК-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 и семинары; активные и интерактивные методы обучения (анализ кейсов, презентации)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принимать и реализовывать управленческие решения в условиях ограниченности времени и неполноты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ПК-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 и семинары; активные и интерактивные методы обучения (анализ кейсов, презентации)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эффективно использовать в управленческой деятельности современные информационно-коммуникационные технологии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ПК-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 и семинары; активные и интерактивные методы обучения (дискуссии, анализ кейсов, презента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эффективно представлять результаты профессиональной деятельности с учетом специфики аудитор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ПК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 и семинары; активные и интерактивные методы обучения (дискуссии, анализ кейсов, презента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самостоятельно осуществлять научно-исследовательскую работу в сфере юридической компаративис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ПК-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 и семинары; активные и интерактивные методы обучения (дискуссии, анализ кейсов, презента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осуществлять верификацию, структуризацию и критическую оценку информации, получаемой из различных источников, и осуществлять её анализ и синтез для обоснования управленческих решений в области юридического менедж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ПК-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 и семинары; активные и интерактивные методы обучения (дискуссии, анализ кейсов, презентации)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Способен самостоятельно ставить цели и задачи и обеспечивать их реализацию в рамках профессиона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  <w:t>ПК-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Б/СД/М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Лекции и семинары; активные и интерактивные методы обучения (дискуссии, анализ кейсов, презента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ind w:hanging="0"/>
              <w:rPr/>
            </w:pPr>
            <w:r>
              <w:rPr>
                <w:szCs w:val="24"/>
              </w:rPr>
              <w:t>Обсуждения на семинарских занятиях, тесты, экзамен</w:t>
            </w:r>
          </w:p>
          <w:p>
            <w:pPr>
              <w:pStyle w:val="Normal"/>
              <w:spacing w:lineRule="auto" w:line="360" w:before="144" w:after="14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ящая дисциплина относится к блоку адаптационных дисциплин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Для освоения учебной дисциплины студенты должны владеть следующими знаниями и компетенциям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 международные нормативные документ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 xml:space="preserve"> использовать полученные правовые знания для решения практических пробле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обладать навыками</w:t>
      </w:r>
      <w:r>
        <w:rPr>
          <w:sz w:val="26"/>
          <w:szCs w:val="26"/>
        </w:rPr>
        <w:t xml:space="preserve"> работы с нормативно-правовыми актами международного характера, научной литературой и аналитическими материалами.</w:t>
      </w:r>
    </w:p>
    <w:p>
      <w:pPr>
        <w:pStyle w:val="Normal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сновные положения дисциплины должны быть использованы в дальнейшем при изучении дисциплин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учно-исследовательский семинар "Юридический консалтинг"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астерская "Международная литигация: проблемы и возможности" (преподается на английском языке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астерская "Управление договорной работой"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астерская "Руководитель организации"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астерская "Стандарты составления юридических документов"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астерская "Комплаенс-функция в менеджменте"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астерская "Корпоративное нормотворчество"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астерская "Международные механизмы противодействия коррупции" (преподается на английском язык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/>
        <w:t>Тематический план учебной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134"/>
        <w:gridCol w:w="1134"/>
        <w:gridCol w:w="1134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угие виды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дебное толк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дели судебных систем: межстрановое с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ные особенности английской прав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ные особенности правовой системы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ные особенности правовой системы 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тройство юридического сообщества: межстрановое с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авнительное налогов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авнительное корпоратив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авнительное конкурент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lineRule="auto" w:line="360"/>
        <w:rPr/>
      </w:pPr>
      <w:r>
        <w:rPr/>
        <w:t>Формы контроля знаний студентов</w:t>
      </w:r>
    </w:p>
    <w:tbl>
      <w:tblPr>
        <w:tblW w:w="8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  <w:gridCol w:w="395"/>
        <w:gridCol w:w="395"/>
        <w:gridCol w:w="395"/>
        <w:gridCol w:w="396"/>
        <w:gridCol w:w="283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6"/>
                <w:szCs w:val="26"/>
              </w:rPr>
              <w:t>Тип контр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*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6"/>
                <w:szCs w:val="26"/>
              </w:rPr>
              <w:t>Итог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итерии оценки знаний, навыков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6"/>
          <w:szCs w:val="26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spacing w:lineRule="auto" w:line="36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экзамен проводится в форме эссе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6"/>
          <w:szCs w:val="26"/>
        </w:rPr>
        <w:t>В эссе должны быть сформулированы: актуальность выбранной темы, цели и задачи работы. В работе должны использоваться обороты «Я считаю…», «По моему мнению, …» и т.д. Содержание работы оценивается по следующим основным критериям: самостоятельность в подборе и использовании дополнительных источников, логика в изложении материала работы, наличие выводов, которые должны содержаться в заключении работы. Не допускается прямая переписка текстов из источников без цитирования и соответствующих ссылок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6"/>
          <w:szCs w:val="26"/>
        </w:rPr>
        <w:t>Письменный экзамен направлен на оценку знаний материала лекций и семинарских занятий, обязательной литературы (источник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lineRule="auto" w:line="360"/>
        <w:rPr/>
      </w:pPr>
      <w:r>
        <w:rPr>
          <w:sz w:val="26"/>
          <w:szCs w:val="26"/>
        </w:rPr>
        <w:t>Содержание дисциплин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1.  Судебное толкование (2 лекции и 1 семинар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етоды и характерные особенности судебного толкования в разных правовых системах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о теме: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Scalia, A Matter of Interpretation (1997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.В.Васьковский. Руководство к толкованию и применению законов (1913)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.Bennion. Bennion on Statutory Interpretation (2008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Формы и методы проведения занятий по разделу, применяемые учебные технологии: например, если для освоения раздела предусмотрено проведение деловых игр, дискуссий, мастер-классов, решение задач или рассмотрение кейсов на семинар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2.  Модели судебных систем: межстрановое сравнение (1 лекция и 1 семинар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стройство местных, общих и высших судов; применимость иностранных моделей и их элементов к РФ</w:t>
        <w:tab/>
        <w:t>Е.В.Васьковский. Принципы рационального судоустройства и гражданского процесса // Избранные работы польского периода. М., 20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о теме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.Н.Верещагин. О развитии суда присяжных в России // Закон. 2017, № 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.Н.Верещагин. А.Г.Карапетов, Ю.В.Тай. Пути совершенствования правотворческой деятельности ВАС РФ // Вестник ВАС РФ. 2013, № 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В.Михайловский. Основные принципы организации уголовного суда (1905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3. Устройство юридического сообщества: межстрановое сравнение (1 лекция и 1 семинар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е организации судей, адвокатов и иных юрис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о теме: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А.Н.Верещагин. К оценке обоснованности адвокатской монополии // Экономическая политика. </w:t>
      </w:r>
      <w:r>
        <w:rPr>
          <w:sz w:val="26"/>
          <w:szCs w:val="26"/>
          <w:lang w:val="en-US"/>
        </w:rPr>
        <w:t>2017. № 2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Nuno Garoupa and Tom Ginsburg,The Comparative Law and Economics of Judicial Councils, 27 Berkeley J. International Law. 53 (2009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ентарий к Основам законодательства о нотариате под ред. Д.Я.Малешина (2017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4. Характерные особенности английской правовой системы (1 лекция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сточники права, характерные институты, порядок признания иностранных судебных решений, пределы юрисдикции судов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о теме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.К. Романов. Право и правовая система Великобритании. М. 201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. Цвайгерт и Х. Кётц. Введение в сравнительное правоведение в сфере частного права. В 2-х томах. М. 200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5. Характерные особенности правовой системы США (1 лекция)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огично. Кроме того, плюс вопрос о соотношении федерального права и права штатов.</w:t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о теме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.Бернам. Правовая система США. М. 200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В. Решетникова. Доказательственное право Англии и США. Екатеринбург, 1997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6.</w:t>
        <w:tab/>
        <w:t>Характерные особенности правовой системы ЕС (1 лекция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истема источников права, соотношение европейской и национальных правовых систем, роль и устройство Европейского Суда правосуд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о теме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.Ю. Кашкин и др. Право Европейского Союза (посл. изд. – 2013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7. Сравнительное налоговое право (1 лекция и 1 семинар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зличия между налоговыми режимами разных государств и юрисдикций; оптимизация налогообложения; налоговое планирование при организации транснациональных бизнес-структур и управлении им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о теме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ictor Thuronyi. Comparative Tax Law (2003; 201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дельная Конвенция ОЭСР (OECD Model Tax Convention) в отношении налогов на доходы и капитал и комментарии к н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8. Право компаний (1 лекция и 1 семинар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мериканский и континентальный подходы к понятию корпорации; объединения лиц и объединения капиталов; диспозитивность vs императивность; хозяйственные партнерства в праве РФ; ограниченная или неограниченная ответственность; германский дуализм и англо-французский монизм в управле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о теме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Е.А.Суханов. Сравнительное корпоративное право (201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ма 9. Сравнительное конкурентное право (1 лекция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иды антиконкурентных действий; идеология и истоки антитраста; расплывчатость антимонопольных норм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о теме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курентное право России. Под. ред. И.Ю.Артемьева (2011). Глава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.Новиков, П.Еременко. </w:t>
      </w:r>
      <w:hyperlink r:id="rId3" w:tgtFrame="_parent">
        <w:r>
          <w:rPr>
            <w:rStyle w:val="InternetLink"/>
            <w:color w:val="000000"/>
            <w:sz w:val="26"/>
            <w:szCs w:val="26"/>
            <w:u w:val="none"/>
          </w:rPr>
          <w:t xml:space="preserve">Случайно встретила я </w:t>
        </w:r>
      </w:hyperlink>
      <w:hyperlink r:id="rId4" w:tgtFrame="_parent">
        <w:r>
          <w:rPr>
            <w:rStyle w:val="InternetLink"/>
            <w:color w:val="000000"/>
            <w:sz w:val="26"/>
            <w:szCs w:val="26"/>
            <w:u w:val="none"/>
          </w:rPr>
          <w:t xml:space="preserve">ФАС </w:t>
        </w:r>
      </w:hyperlink>
      <w:r>
        <w:rPr>
          <w:sz w:val="26"/>
          <w:szCs w:val="26"/>
        </w:rPr>
        <w:t>(2013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.Рокфеллер. Антимонопольная религия. Заметки юриста-расстриги (2012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Ф.Истербрук. </w:t>
      </w:r>
      <w:hyperlink r:id="rId5" w:tgtFrame="_parent">
        <w:r>
          <w:rPr>
            <w:rStyle w:val="InternetLink"/>
            <w:color w:val="000000"/>
            <w:sz w:val="26"/>
            <w:szCs w:val="26"/>
            <w:u w:val="none"/>
          </w:rPr>
          <w:t xml:space="preserve">Пределы антимонопольного </w:t>
        </w:r>
      </w:hyperlink>
      <w:hyperlink r:id="rId6" w:tgtFrame="_parent">
        <w:r>
          <w:rPr>
            <w:rStyle w:val="InternetLink"/>
            <w:color w:val="000000"/>
            <w:sz w:val="26"/>
            <w:szCs w:val="26"/>
            <w:u w:val="none"/>
          </w:rPr>
          <w:t xml:space="preserve">правоприменения  </w:t>
        </w:r>
      </w:hyperlink>
      <w:r>
        <w:rPr>
          <w:sz w:val="26"/>
          <w:szCs w:val="26"/>
        </w:rPr>
        <w:t>(1984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тефан Кинселла. </w:t>
      </w:r>
      <w:hyperlink r:id="rId7" w:tgtFrame="_parent">
        <w:r>
          <w:rPr>
            <w:rStyle w:val="InternetLink"/>
            <w:color w:val="000000"/>
            <w:sz w:val="26"/>
            <w:szCs w:val="26"/>
            <w:u w:val="none"/>
          </w:rPr>
          <w:t xml:space="preserve">Против интеллектуальной </w:t>
        </w:r>
      </w:hyperlink>
      <w:hyperlink r:id="rId8" w:tgtFrame="_parent">
        <w:r>
          <w:rPr>
            <w:rStyle w:val="InternetLink"/>
            <w:color w:val="000000"/>
            <w:sz w:val="26"/>
            <w:szCs w:val="26"/>
            <w:u w:val="none"/>
          </w:rPr>
          <w:t xml:space="preserve">собственности </w:t>
        </w:r>
      </w:hyperlink>
      <w:r>
        <w:rPr>
          <w:sz w:val="26"/>
          <w:szCs w:val="26"/>
        </w:rPr>
        <w:t>(2008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тельные технолог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спользуются активные формы проведения занятий: дискуссии, разбор кейсов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зентации, мастер-классы.</w:t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6"/>
        </w:numPr>
        <w:spacing w:lineRule="auto" w:line="360" w:before="240" w:after="60"/>
        <w:ind w:left="1276" w:hanging="850"/>
        <w:jc w:val="both"/>
        <w:rPr>
          <w:sz w:val="26"/>
          <w:szCs w:val="26"/>
        </w:rPr>
      </w:pPr>
      <w:r>
        <w:rPr>
          <w:sz w:val="26"/>
          <w:szCs w:val="26"/>
        </w:rPr>
        <w:t>Оценочные средства для оценки качества освоения дисциплины в ходе текущего контрол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имерный перечень вопросов к различным формам текущего контроля. Вопросы для самопроверки студентов. Демонстрационные материалы для проведения текущего контроля (тестовые задания, кейсы, сценарии игр и пр.)</w:t>
      </w:r>
    </w:p>
    <w:p>
      <w:pPr>
        <w:pStyle w:val="Heading2"/>
        <w:numPr>
          <w:ilvl w:val="1"/>
          <w:numId w:val="6"/>
        </w:numPr>
        <w:spacing w:lineRule="auto" w:line="360" w:before="240" w:after="60"/>
        <w:ind w:left="1276" w:hanging="850"/>
        <w:jc w:val="both"/>
        <w:rPr/>
      </w:pPr>
      <w:r>
        <w:rPr>
          <w:szCs w:val="26"/>
        </w:rPr>
        <w:t xml:space="preserve">Примеры тем для эссе по курсу «Сравнительная компаративистика»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/>
      </w:pPr>
      <w:r>
        <w:rPr>
          <w:sz w:val="26"/>
          <w:szCs w:val="26"/>
        </w:rPr>
        <w:t>В каких случаях судья должен придерживаться буквального толкования, а когда может от него отступать? Чем объясняются разные подходы судей к допустимости свободного толкования норм в Англии, США и России?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/>
      </w:pPr>
      <w:r>
        <w:rPr>
          <w:sz w:val="26"/>
          <w:szCs w:val="26"/>
        </w:rPr>
        <w:t>Сколько инстанций должно быть в российской судебной системе и каковы должны быть задачи высшего суда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/>
      </w:pPr>
      <w:r>
        <w:rPr>
          <w:sz w:val="26"/>
          <w:szCs w:val="26"/>
        </w:rPr>
        <w:t>Какая система наделения судей полномочиями (назначение, выборность, смешанная система) представляется вам наилучшей и почему?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/>
      </w:pPr>
      <w:r>
        <w:rPr>
          <w:sz w:val="26"/>
          <w:szCs w:val="26"/>
        </w:rPr>
        <w:t>Достоинства и недостатки адвокатской монополии в РФ (с точки зрения управления адвокатским сообществом и судебным разбирательством)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/>
      </w:pPr>
      <w:r>
        <w:rPr>
          <w:sz w:val="26"/>
          <w:szCs w:val="26"/>
        </w:rPr>
        <w:t>Какими должны быть судебные пошлины с точки зрения эффективности правосудия?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Что такое судебный прецедент и насколько он применим в России?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/>
      </w:pPr>
      <w:r>
        <w:rPr>
          <w:sz w:val="26"/>
          <w:szCs w:val="26"/>
        </w:rPr>
        <w:t>Разделение властей в России, Великобритании и США: общее и особенное. Какая система представляется вам оптимальной и почему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/>
      </w:pPr>
      <w:r>
        <w:rPr>
          <w:sz w:val="26"/>
          <w:szCs w:val="26"/>
        </w:rPr>
        <w:t>В чем смысл и значение решений суда ЕС по делам Дассонвиль и Кассис-де-Дижон?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«Свобода учреждать» по решениям суда ЕС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/>
      </w:pPr>
      <w:r>
        <w:rPr>
          <w:sz w:val="26"/>
          <w:szCs w:val="26"/>
        </w:rPr>
        <w:t xml:space="preserve">В какой степени и при каких условиях может применяться доктрина пронзания корпоративной вуали (с точки зрения политики права) и как менеджерам следует организовать бизнес, чтобы в случае применения минимизировать ее потенциальный эффект?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Каким корпорациям нужен уставный капитал, каким он должен быть и почему?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Нужно ли бороться с офшоризацией бизнеса? Почему да или почему нет?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черты законодательства о КИК в России и за рубежом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инфляционный налог, как и почему он возник, кому выгоден, в чем его вред или польза с точки зрения общественных интересов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Может ли страна обходиться без антимонопольного законодательства? Если нет, то каковы должны быть разумные пределы антимонопольного контроля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рядок формирования оценок по дисциплине </w:t>
      </w:r>
    </w:p>
    <w:p>
      <w:pPr>
        <w:pStyle w:val="Normal"/>
        <w:spacing w:lineRule="auto" w:line="360" w:before="240" w:after="0"/>
        <w:ind w:left="480" w:hanging="0"/>
        <w:jc w:val="both"/>
        <w:rPr/>
      </w:pPr>
      <w:r>
        <w:rPr>
          <w:sz w:val="26"/>
          <w:szCs w:val="26"/>
        </w:rPr>
        <w:t xml:space="preserve">Преподаватель оценивает работу студентов на семинарских занятиях: оценивается активность в дискуссиях; полнота ответов; внимательность к ответу коллег; способность формулировать вопросы к коллегам по сути выступлений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или итоговым контролем - </w:t>
      </w:r>
      <w:r>
        <w:rPr>
          <w:i/>
          <w:sz w:val="26"/>
          <w:szCs w:val="26"/>
        </w:rPr>
        <w:t>О</w:t>
      </w:r>
      <w:r>
        <w:rPr>
          <w:i/>
          <w:sz w:val="26"/>
          <w:szCs w:val="26"/>
          <w:vertAlign w:val="subscript"/>
        </w:rPr>
        <w:t>аудиторная</w:t>
      </w:r>
      <w:r>
        <w:rPr>
          <w:sz w:val="26"/>
          <w:szCs w:val="26"/>
        </w:rPr>
        <w:t>. Накопленн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center"/>
        <w:rPr>
          <w:sz w:val="26"/>
          <w:szCs w:val="26"/>
          <w:lang w:val="en-US"/>
        </w:rPr>
      </w:pPr>
      <w:r>
        <w:rPr>
          <w:i/>
          <w:sz w:val="26"/>
          <w:szCs w:val="26"/>
        </w:rPr>
        <w:t>О</w:t>
      </w:r>
      <w:r>
        <w:rPr>
          <w:i/>
          <w:sz w:val="26"/>
          <w:szCs w:val="26"/>
          <w:vertAlign w:val="subscript"/>
        </w:rPr>
        <w:t>аудиторная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·</w:t>
      </w:r>
      <w:r>
        <w:rPr>
          <w:i/>
          <w:sz w:val="26"/>
          <w:szCs w:val="26"/>
        </w:rPr>
        <w:t xml:space="preserve"> О</w:t>
      </w:r>
      <w:r>
        <w:rPr>
          <w:i/>
          <w:sz w:val="26"/>
          <w:szCs w:val="26"/>
          <w:vertAlign w:val="subscript"/>
        </w:rPr>
        <w:t>эссе</w:t>
      </w:r>
    </w:p>
    <w:p>
      <w:pPr>
        <w:pStyle w:val="Normal"/>
        <w:spacing w:lineRule="auto" w:line="360" w:before="240" w:after="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 округления накопленной оценки текущего контроля: арифметический.</w:t>
      </w:r>
    </w:p>
    <w:p>
      <w:pPr>
        <w:pStyle w:val="Normal"/>
        <w:spacing w:lineRule="auto" w:line="360" w:before="240" w:after="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иплом выставляется результирующая оценка по учебной дисциплине.</w:t>
      </w:r>
    </w:p>
    <w:p>
      <w:pPr>
        <w:pStyle w:val="Heading1"/>
        <w:numPr>
          <w:ilvl w:val="0"/>
          <w:numId w:val="0"/>
        </w:numPr>
        <w:spacing w:lineRule="auto" w:line="360"/>
        <w:ind w:left="480" w:hanging="0"/>
        <w:rPr>
          <w:sz w:val="26"/>
          <w:szCs w:val="26"/>
        </w:rPr>
      </w:pPr>
      <w:r>
        <w:rPr>
          <w:sz w:val="26"/>
          <w:szCs w:val="26"/>
        </w:rPr>
        <w:b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6"/>
        </w:numPr>
        <w:spacing w:lineRule="auto" w:line="360" w:before="240" w:after="60"/>
        <w:rPr>
          <w:sz w:val="26"/>
          <w:szCs w:val="26"/>
          <w:lang w:val="en-US"/>
        </w:rPr>
      </w:pPr>
      <w:r>
        <w:rPr>
          <w:sz w:val="26"/>
          <w:szCs w:val="26"/>
        </w:rPr>
        <w:t>Базовый учебни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зовый учебник отсутствует.</w:t>
      </w:r>
    </w:p>
    <w:p>
      <w:pPr>
        <w:pStyle w:val="Heading2"/>
        <w:numPr>
          <w:ilvl w:val="1"/>
          <w:numId w:val="6"/>
        </w:numPr>
        <w:spacing w:lineRule="auto" w:line="360" w:before="240" w:after="60"/>
        <w:rPr>
          <w:sz w:val="26"/>
          <w:szCs w:val="26"/>
        </w:rPr>
      </w:pPr>
      <w:r>
        <w:rPr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09" w:hanging="425"/>
        <w:rPr>
          <w:sz w:val="26"/>
          <w:szCs w:val="26"/>
        </w:rPr>
      </w:pPr>
      <w:r>
        <w:rPr>
          <w:sz w:val="26"/>
          <w:szCs w:val="26"/>
        </w:rPr>
        <w:t>Е.В.Васьковский. Руководство к толкованию и применению законов (1913)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09" w:hanging="425"/>
        <w:rPr>
          <w:sz w:val="26"/>
          <w:szCs w:val="26"/>
        </w:rPr>
      </w:pPr>
      <w:r>
        <w:rPr>
          <w:sz w:val="26"/>
          <w:szCs w:val="26"/>
        </w:rPr>
        <w:t>А.Н.Верещагин. А.Г.Карапетов, Ю.В.Тай. Пути совершенствования правотворческой деятельности ВАС РФ // Вестник ВАС РФ. 2013, № 6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09" w:hanging="425"/>
        <w:rPr/>
      </w:pPr>
      <w:r>
        <w:rPr>
          <w:sz w:val="26"/>
          <w:szCs w:val="26"/>
        </w:rPr>
        <w:t>А.Н.Верещагин. К оценке обоснованности адвокатской монополии // Экономическая политика. 2017. № 2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09" w:hanging="425"/>
        <w:rPr>
          <w:sz w:val="26"/>
          <w:szCs w:val="26"/>
        </w:rPr>
      </w:pPr>
      <w:r>
        <w:rPr>
          <w:sz w:val="26"/>
          <w:szCs w:val="26"/>
        </w:rPr>
        <w:t>А.К. Романов. Право и правовая система Великобритании. М. 2014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09" w:hanging="425"/>
        <w:rPr>
          <w:sz w:val="26"/>
          <w:szCs w:val="26"/>
        </w:rPr>
      </w:pPr>
      <w:r>
        <w:rPr>
          <w:sz w:val="26"/>
          <w:szCs w:val="26"/>
        </w:rPr>
        <w:t>У.Бернам. Правовая система США. М. 2007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09" w:hanging="425"/>
        <w:rPr>
          <w:sz w:val="26"/>
          <w:szCs w:val="26"/>
        </w:rPr>
      </w:pPr>
      <w:r>
        <w:rPr>
          <w:sz w:val="26"/>
          <w:szCs w:val="26"/>
        </w:rPr>
        <w:t>С.Ю. Кашкин и др. Право Европейского Союза (посл. изд. – 2013)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09" w:hanging="425"/>
        <w:rPr>
          <w:sz w:val="26"/>
          <w:szCs w:val="26"/>
        </w:rPr>
      </w:pPr>
      <w:r>
        <w:rPr>
          <w:sz w:val="26"/>
          <w:szCs w:val="26"/>
        </w:rPr>
        <w:t>Е.А.Суханов. Сравнительное корпоративное право (2014)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09" w:hanging="425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логи: философия и практика // Отечественные записки. 2002. № 4-5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709" w:hanging="425"/>
        <w:rPr>
          <w:sz w:val="26"/>
          <w:szCs w:val="26"/>
        </w:rPr>
      </w:pPr>
      <w:r>
        <w:rPr>
          <w:sz w:val="26"/>
          <w:szCs w:val="26"/>
        </w:rPr>
        <w:t>Конкурентное право России. Под. ред. И.Ю.Артемьева (2011). Глава 1.</w:t>
      </w:r>
    </w:p>
    <w:p>
      <w:pPr>
        <w:pStyle w:val="Heading2"/>
        <w:numPr>
          <w:ilvl w:val="1"/>
          <w:numId w:val="6"/>
        </w:numPr>
        <w:spacing w:lineRule="auto" w:line="360" w:before="240" w:after="240"/>
        <w:ind w:left="578" w:hanging="578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литература 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A.W.Brian Simpson, Leading Cases in the Common Law (1996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R.C.Caenegem, Judges, Legislators and Professors (1987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  <w:lang w:val="en-US"/>
        </w:rPr>
        <w:t>.Scalia, A Matter of Interpretation (1997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М.Гуляев. Толкование закона в практике Гражданского кассационного департамента Сената (1912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F.Bennion. Bennion on Statutory Interpretation (2008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.В.Васьковский. Принципы рационального судоустройства и гражданского процесса // В кн.: Е.В.Васьковский. Избранные работы польского периода (М., 2016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.В.Васьковский. Организация адвокатуры (1893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.В.Михайловский. Основные принципы организации уголовного суда (1905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 xml:space="preserve">N.Garoupa&amp;T.Ginsburg, The Comparative Law and Economics of Judicial Councils, 27 Berkeley J. Int'l Law. 53 (2009). </w:t>
      </w:r>
      <w:r>
        <w:rPr>
          <w:bCs/>
          <w:color w:val="000000"/>
          <w:sz w:val="26"/>
          <w:szCs w:val="26"/>
          <w:lang w:val="en-US"/>
        </w:rPr>
        <w:t xml:space="preserve">Available at: </w:t>
      </w:r>
      <w:hyperlink r:id="rId9">
        <w:r>
          <w:rPr>
            <w:rStyle w:val="InternetLink"/>
            <w:bCs/>
            <w:color w:val="000000"/>
            <w:sz w:val="26"/>
            <w:szCs w:val="26"/>
            <w:lang w:val="en-US"/>
          </w:rPr>
          <w:t>http://scholarship.law.berkeley.edu/bjil/vol27/iss1/3</w:t>
        </w:r>
      </w:hyperlink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S.Ware, Is Adjudication a Public Good?: “Overcrowded Courts” and the Private-Sector Alternative of Arbitration // Cardozo Journal of Conflict Resolution, Vol. 14, 2013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tudy on the functioning of judicial systems in the EU Member States. Facts and figures 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from the CEPEJ 2012-2014 evaluation exercise (2014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V.Thuronyi, Comparative Tax Law (2003; 2016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M.Lang, Introduction to the Law of the Double Taxation Conventions (2010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Hayden&amp;Ellis,The Cult of Efficiency in Corporate Law //Virginia Law &amp; Business Review, Vol. 5., No. 2 (Fall 2010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.Д.Быканов. Снятие корпоративной вуали по праву США, Нидерландов и России // Закон. 2014. № 7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R.Kraakman et al. The Anatomy of Corporate Law: A comparative and functional approach (2004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/>
      </w:pPr>
      <w:r>
        <w:rPr>
          <w:bCs/>
          <w:color w:val="000000"/>
          <w:sz w:val="26"/>
          <w:szCs w:val="26"/>
        </w:rPr>
        <w:t>F.A.Hayek. Competition as a Discovery Procedure // The Quarterly Journal of Austrian Economics 5, No. 3 (Fall 2002): 9–23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.Новиков, П.Еременко. </w:t>
      </w:r>
      <w:hyperlink r:id="rId10" w:tgtFrame="_parent">
        <w:r>
          <w:rPr>
            <w:rStyle w:val="InternetLink"/>
            <w:bCs/>
            <w:color w:val="000000"/>
            <w:sz w:val="26"/>
            <w:szCs w:val="26"/>
          </w:rPr>
          <w:t xml:space="preserve">Случайно встретила я </w:t>
        </w:r>
      </w:hyperlink>
      <w:hyperlink r:id="rId11" w:tgtFrame="_parent">
        <w:r>
          <w:rPr>
            <w:rStyle w:val="InternetLink"/>
            <w:bCs/>
            <w:color w:val="000000"/>
            <w:sz w:val="26"/>
            <w:szCs w:val="26"/>
          </w:rPr>
          <w:t xml:space="preserve">ФАС </w:t>
        </w:r>
      </w:hyperlink>
      <w:r>
        <w:rPr>
          <w:bCs/>
          <w:color w:val="000000"/>
          <w:sz w:val="26"/>
          <w:szCs w:val="26"/>
        </w:rPr>
        <w:t>(2013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Э.Рокфеллер. Антимонопольная религия. Заметки юриста-расстриги (2012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.Истербрук. </w:t>
      </w:r>
      <w:hyperlink r:id="rId12" w:tgtFrame="_parent">
        <w:r>
          <w:rPr>
            <w:rStyle w:val="InternetLink"/>
            <w:bCs/>
            <w:color w:val="000000"/>
            <w:sz w:val="26"/>
            <w:szCs w:val="26"/>
          </w:rPr>
          <w:t xml:space="preserve">Пределы антимонопольного </w:t>
        </w:r>
      </w:hyperlink>
      <w:hyperlink r:id="rId13" w:tgtFrame="_parent">
        <w:r>
          <w:rPr>
            <w:rStyle w:val="InternetLink"/>
            <w:bCs/>
            <w:color w:val="000000"/>
            <w:sz w:val="26"/>
            <w:szCs w:val="26"/>
          </w:rPr>
          <w:t xml:space="preserve">правоприменения </w:t>
        </w:r>
      </w:hyperlink>
      <w:r>
        <w:rPr>
          <w:bCs/>
          <w:color w:val="000000"/>
          <w:sz w:val="26"/>
          <w:szCs w:val="26"/>
        </w:rPr>
        <w:t>(1984).</w:t>
      </w:r>
    </w:p>
    <w:p>
      <w:pPr>
        <w:pStyle w:val="Normal"/>
        <w:numPr>
          <w:ilvl w:val="0"/>
          <w:numId w:val="9"/>
        </w:numPr>
        <w:spacing w:lineRule="auto" w:line="360" w:before="60" w:after="60"/>
        <w:ind w:left="709" w:hanging="425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тефан Кинселла. </w:t>
      </w:r>
      <w:hyperlink r:id="rId14" w:tgtFrame="_parent">
        <w:r>
          <w:rPr>
            <w:rStyle w:val="InternetLink"/>
            <w:bCs/>
            <w:color w:val="000000"/>
            <w:sz w:val="26"/>
            <w:szCs w:val="26"/>
          </w:rPr>
          <w:t xml:space="preserve">Против интеллектуальной </w:t>
        </w:r>
      </w:hyperlink>
      <w:hyperlink r:id="rId15" w:tgtFrame="_parent">
        <w:r>
          <w:rPr>
            <w:rStyle w:val="InternetLink"/>
            <w:bCs/>
            <w:color w:val="000000"/>
            <w:sz w:val="26"/>
            <w:szCs w:val="26"/>
          </w:rPr>
          <w:t xml:space="preserve">собственности </w:t>
        </w:r>
      </w:hyperlink>
      <w:r>
        <w:rPr>
          <w:bCs/>
          <w:color w:val="000000"/>
          <w:sz w:val="26"/>
          <w:szCs w:val="26"/>
        </w:rPr>
        <w:t>(2008).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дисциплин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лекций и семинаров при изучении некоторых тем могут использоваться ноутбук и проекто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 w:val="26"/>
          <w:szCs w:val="26"/>
        </w:rPr>
        <w:t>Автор программы:</w:t>
      </w:r>
      <w:r>
        <w:rPr>
          <w:sz w:val="26"/>
          <w:szCs w:val="26"/>
        </w:rPr>
        <w:t xml:space="preserve"> _____________ Верещагин А.Н., доктор права (</w:t>
      </w:r>
      <w:r>
        <w:rPr>
          <w:sz w:val="26"/>
          <w:szCs w:val="26"/>
          <w:lang w:val="en-US"/>
        </w:rPr>
        <w:t>Esse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UK</w:t>
      </w:r>
      <w:r>
        <w:rPr>
          <w:sz w:val="26"/>
          <w:szCs w:val="26"/>
        </w:rPr>
        <w:t>)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Юридическая компаративистика» для образовательной программы «Юридический менеджмент» направления подготовки 38.04.02 «Менеджмент» для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ggestedcitation">
    <w:name w:val="suggested-citation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re@inbox.ru" TargetMode="External"/><Relationship Id="rId3" Type="http://schemas.openxmlformats.org/officeDocument/2006/relationships/hyperlink" Target="https://esquire.ru/fas" TargetMode="External"/><Relationship Id="rId4" Type="http://schemas.openxmlformats.org/officeDocument/2006/relationships/hyperlink" Target="https://esquire.ru/fas" TargetMode="External"/><Relationship Id="rId5" Type="http://schemas.openxmlformats.org/officeDocument/2006/relationships/hyperlink" Target="http://polit.ru/article/2010/10/21/easterbrook/" TargetMode="External"/><Relationship Id="rId6" Type="http://schemas.openxmlformats.org/officeDocument/2006/relationships/hyperlink" Target="http://polit.ru/article/2010/10/21/easterbrook/" TargetMode="External"/><Relationship Id="rId7" Type="http://schemas.openxmlformats.org/officeDocument/2006/relationships/hyperlink" Target="http://anticopyright.ru/wiki/&#1057;&#1090;&#1077;&#1092;&#1072;&#1085;_&#1050;&#1080;&#1085;&#1089;&#1077;&#1083;&#1083;&#1072;._&#1055;&#1088;&#1086;&#1090;&#1080;&#1074;_&#1080;&#1085;&#1090;&#1077;&#1083;&#1083;&#1077;&#1082;&#1090;&#1091;&#1072;&#1083;&#1100;&#1085;&#1086;&#1081;_&#1089;" TargetMode="External"/><Relationship Id="rId8" Type="http://schemas.openxmlformats.org/officeDocument/2006/relationships/hyperlink" Target="http://anticopyright.ru/wiki/&#1057;&#1090;&#1077;&#1092;&#1072;&#1085;_&#1050;&#1080;&#1085;&#1089;&#1077;&#1083;&#1083;&#1072;._&#1055;&#1088;&#1086;&#1090;&#1080;&#1074;_&#1080;&#1085;&#1090;&#1077;&#1083;&#1083;&#1077;&#1082;&#1090;&#1091;&#1072;&#1083;&#1100;&#1085;&#1086;&#1081;_&#1089;" TargetMode="External"/><Relationship Id="rId9" Type="http://schemas.openxmlformats.org/officeDocument/2006/relationships/hyperlink" Target="http://scholarship.law.berkeley.edu/bjil/vol27/iss1/3" TargetMode="External"/><Relationship Id="rId10" Type="http://schemas.openxmlformats.org/officeDocument/2006/relationships/hyperlink" Target="https://esquire.ru/fas" TargetMode="External"/><Relationship Id="rId11" Type="http://schemas.openxmlformats.org/officeDocument/2006/relationships/hyperlink" Target="https://esquire.ru/fas" TargetMode="External"/><Relationship Id="rId12" Type="http://schemas.openxmlformats.org/officeDocument/2006/relationships/hyperlink" Target="http://polit.ru/article/2010/10/21/easterbrook/" TargetMode="External"/><Relationship Id="rId13" Type="http://schemas.openxmlformats.org/officeDocument/2006/relationships/hyperlink" Target="http://polit.ru/article/2010/10/21/easterbrook/" TargetMode="External"/><Relationship Id="rId14" Type="http://schemas.openxmlformats.org/officeDocument/2006/relationships/hyperlink" Target="http://anticopyright.ru/wiki/&#1057;&#1090;&#1077;&#1092;&#1072;&#1085;_&#1050;&#1080;&#1085;&#1089;&#1077;&#1083;&#1083;&#1072;._&#1055;&#1088;&#1086;&#1090;&#1080;&#1074;_&#1080;&#1085;&#1090;&#1077;&#1083;&#1083;&#1077;&#1082;&#1090;&#1091;&#1072;&#1083;&#1100;&#1085;&#1086;&#1081;_&#1089;" TargetMode="External"/><Relationship Id="rId15" Type="http://schemas.openxmlformats.org/officeDocument/2006/relationships/hyperlink" Target="http://anticopyright.ru/wiki/&#1057;&#1090;&#1077;&#1092;&#1072;&#1085;_&#1050;&#1080;&#1085;&#1089;&#1077;&#1083;&#1083;&#1072;._&#1055;&#1088;&#1086;&#1090;&#1080;&#1074;_&#1080;&#1085;&#1090;&#1077;&#1083;&#1083;&#1077;&#1082;&#1090;&#1091;&#1072;&#1083;&#1100;&#1085;&#1086;&#1081;_&#1089;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26:00Z</dcterms:created>
  <dc:creator>user</dc:creator>
  <dc:description/>
  <dc:language>en-US</dc:language>
  <cp:lastModifiedBy>Антон Селивановский</cp:lastModifiedBy>
  <cp:lastPrinted>2016-05-25T17:08:00Z</cp:lastPrinted>
  <dcterms:modified xsi:type="dcterms:W3CDTF">2018-08-26T05:26:00Z</dcterms:modified>
  <cp:revision>2</cp:revision>
  <dc:subject/>
  <dc:title>[Оставьте этот титульный лист для дисциплины, закрепленной за одной кафедрой]</dc:title>
</cp:coreProperties>
</file>