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spacing w:before="0" w:after="0"/>
        <w:ind w:firstLine="360"/>
        <w:jc w:val="both"/>
        <w:rPr>
          <w:bCs/>
        </w:rPr>
      </w:pPr>
      <w:r>
        <w:rPr>
          <w:b/>
        </w:rPr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ind w:left="6379" w:hanging="0"/>
        <w:rPr>
          <w:b/>
          <w:b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УТВЕРЖДЕНО</w:t>
      </w:r>
    </w:p>
    <w:p>
      <w:pPr>
        <w:pStyle w:val="Normal"/>
        <w:autoSpaceDE w:val="false"/>
        <w:spacing w:before="0" w:after="0"/>
        <w:ind w:left="5670" w:firstLine="709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протокол заседания Учёного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     </w:t>
        <w:tab/>
        <w:t xml:space="preserve">                      совета факультета математики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 xml:space="preserve">  </w:t>
        <w:tab/>
        <w:tab/>
        <w:tab/>
        <w:tab/>
        <w:tab/>
        <w:t xml:space="preserve">                     от 29.08.2017 года № 17/8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и оцениванию</w:t>
        <w:br/>
        <w:t xml:space="preserve"> курсовых и выпускных квалификационных работ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тудентов образовательных программ магистратуры «Математика» и «Математика и математическая физик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исследовательского университета</w:t>
        <w:br/>
        <w:t>«Высшая школа экономики»</w:t>
      </w:r>
    </w:p>
    <w:p>
      <w:pPr>
        <w:pStyle w:val="HTML1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ребования к содержанию работы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Курсовая работа на 1 курсе и выпускная квалификационная работа (ВКР), как правило, являются последовательными этапами в работе над одной задачей и выполняются под руководством одного научного руководител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ых работ студент должен продемонстрировать умение изучать научную литературу и разбираться в сравнительно новых научных результатах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аботы, как правило, должны включать результаты самостоятельного исследования, как т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более ясное и полное по сравнению с существующими доказательство известного результа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самостоятельное вычисление неизвестной ранее численной характеристики математического объек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мпьютерных эксперимент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решается выполнение курсовой работы на 1 курсе и выпускной квалификационной работы на тему, связанную с приложениями математики. При утверждении такой темы работы научный руководитель должен предоставить академическому руководителю ОП информацию о том, какие математические методы планируется применять в данной КР или ВКР. Освоение этих методов и изложение их математической стороны в тексте КР или ВКР являются важной стороной работы студента и оцениваются при защите.</w:t>
      </w:r>
    </w:p>
    <w:p>
      <w:pPr>
        <w:pStyle w:val="HTML1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оформлению работы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кст КР или ВКР должен быть набран в системе ТeХ (предпочтительнее LaTeX) и представлен в учебную часть и научному руководителю как в печатном, так и в электронном вид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тавленные файлы должны включать итоговую вёрстку в формате pdf, а также все необходимые исходные файлы: TeX-код, необходимые дополнительные графические и стилевые файлы, не входящие в стандартный полный дистрибутив LaTeX, распространяемый CTAN. Неработоспособность представленных файлов (невозможность откомпилировать их научным руководителем) может служить основанием для отклонения курсовой рабо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чатная версия должна быть на листах формата A4, основной шрифт кегля от 10 до 12 пунктов (предпочтительнее 12 пунктов). Экземпляр работы, сдаваемый в учебный офис, рекомендуется распечатывать на обеих сторонах лис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граничения на объём работы не предусматриваютс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рвым листом КР или ВКР должен быть титульный лист, оформленный в соответствии со стандартами НИУ ВШЭ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ная часть курсовой работы оформляется в соответствии с общепринятыми правилами оформления математических текстов и должна содержать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аннотац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ab/>
        <w:t xml:space="preserve"> основной текст, разбитый на разделы в соответствии с правилами TeX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список литературы, на которую имеются ссылки в основном текст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ительном объёме работы рекомендуется включать в текст работы её оглавление.</w:t>
      </w:r>
    </w:p>
    <w:p>
      <w:pPr>
        <w:pStyle w:val="HTML1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бличное представление результатов КР и ВКР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комендуется изложить содержание курсовой (выпускной квалификационной) работы на одном из научно-исследовательских семинаров факультета, а при наличии такой возможности — за его предел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сшей формой признания курсовой (выпускной квалификационной) работы является представление ее к публикации в одном из рецензируемых научных журналов. На основании результатов защиты комиссия по защите ВКР может дать письменную рекомендацию к публикации работы в рецензируемом научном журнале.</w:t>
      </w:r>
    </w:p>
    <w:p>
      <w:pPr>
        <w:pStyle w:val="HTML1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щита и оценивание курсовой работы и ВКР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4.1. Оценивание курсовой работы студентов 1 курса производится научным руководителем. Научный руководитель самостоятельно выбирает форму защиты курсов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4.2. Оценивание ВКР студентов 2 курса производится комиссией на основании публичной защит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4.3. Публичная защита ВКР проводится в форме устного доклада продолжительностью 20 минут и последующего ответа на вопросы членов комиссии. На вопросы отводится не менее 10 минут. Доклад может сопровождаться показом презентации на экране; в этом случае студент должен заранее уведомить об этом председателя комиссии. Защиты ВКР производятся в открытом порядке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4.4. Публичные защиты ВКР могут совмещаться с защитами ВКР других ОП магистратуры факультета матема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4.5. На основании представленного студентом итогового текста курсовой работы научный руководитель составляет отзыв о курсовой работе по установленной форме. В отзыве должны быть отражены и оценен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объём и сложность проделанной студентом работы, характер выполненной работы (чисто реферативный или с элементами новизны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представленного тек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устного публичного представления курсовой работы (если таковое имело место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6. Для курсовых работ студентов 1 курса в отзыве указывается выставленная научным руководителем оценка. Та же оценка выставляется в экзаменационную ведомость, выдаваемую учебным офисом. Для ВКР в отзыве указывается предложение научного руководителя по оценке за данную ВКР.</w:t>
      </w:r>
    </w:p>
    <w:p>
      <w:pPr>
        <w:pStyle w:val="HTML1"/>
        <w:spacing w:before="36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рганизации и проведения публичных защит выпускных квалификационных работ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5.1. Председатель государственной экзаменационной комиссии (далее  – Комиссии) на основании предоставленных учебным офисом ФМ тем ВКР распределяет студентов по локальным комиссиям, группируя работы сходной  тематики. Допускается группировать вместе работы студентов ОП магистратуры «Математика» и «Математика и математическая физика». Рекомендуется, чтобы на каждую локальную комиссию приходилось от 8 до 12 работ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аспределения ВКР председатель Комиссии предлагает кандидатуры председателей локальных комиссий и их заместителей, исходя из соответствия их области научных интересов тематике курсовых работ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Распределение ВКР по локальным комиссиям и кандидатуры председателей локальных комиссий и их заместителей утверждаются академическими советами ОП не позднее, чем за один месяц до начала периода защит курсовых работ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5.3. Председатель локальной комиссии согласует с научными руководителями ВКР его группы расписание защит. Расписание защит утверждается академическими советами и доводится учебным офисом до сведения студентов и научных руководителей не позднее, чем за неделю до начала защит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5.4. На защите ВКР настоятельно рекомендуется присутствие научного руководителя работы. Если научный руководитель не может присутствовать на защите, он должен назначить специалиста в той области, к которой относится работа, (как правило, сотрудника факультета математики), который должен будет присутствовать на защите вместо научного руковод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5.5. После проведения всех защит, назначенных на заседание, локальная комиссия принимает решение об итоговых оценках за заслушанные работы. В спорных случаях окончательное решение принимает председатель Комиссии. Решения об оценках ВКР принимаются в закрытом порядке.</w:t>
      </w:r>
    </w:p>
    <w:p>
      <w:pPr>
        <w:pStyle w:val="HTML1"/>
        <w:keepNext w:val="true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комендации по оцениванию курсовых работ </w:t>
        <w:br/>
        <w:t>и выпускных квалификационных работ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ри выставлении оценки за курсовую работу и выпускную квалификационную работу следует принимать во внима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арактер работы (чисто реферативный или с элементами новизны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ём и сложность проделанной студентом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тоинства и недостатки представленного текста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достоинства и недостатки устного представления результатов работы на защи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 xml:space="preserve">6.2.  Оценки за ВКР выставляются по следующим критериям: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ценка «отлично» ставится за работу, которая или уже опубликована, или будет представлена к публикации и выложена в </w:t>
      </w:r>
      <w:r>
        <w:rPr>
          <w:rFonts w:eastAsia="Times New Roman"/>
          <w:color w:val="000000"/>
          <w:sz w:val="24"/>
          <w:szCs w:val="24"/>
          <w:lang w:val="en-US" w:eastAsia="ru-RU"/>
        </w:rPr>
        <w:t>arXiv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 ближайшие 3 месяца (возможно, после небольших доработок), и при этом результаты работы докладывалась на одном или нескольких НИСах. Точная  величина оценки (8, 9 или 10 баллов) зависит от качества текста ВКР и качества докладов, сделанных автором работы в ходе защиты и на НИСах факультета, а также от мнения рецензента и научного  руково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ценка «хорошо»  ставится за работу, содержащую нетривиальные  новые результаты, самостоятельно полученные автором работы, однако не  дотягивающие до уровня, достойного публикации.  Точная величина  оценки (6 или 7 баллов) зависит от качества докладов, сделанных автором работы в  ходе защиты и на НИСах, а также от мнения рецензента и научного руковод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ценка «удовлетворительно» ставится за чисто реферативную  работу, не содержащую самостоятельно полученных новых результатов, при условии, что результаты работы излагаются с существенным использованием нескольких независимых оригинальных источников. Точная величина оценки (4 или 5 баллов) зависит от качества изложения и доработок,  выполненных автором в сравнении с оригинальными материалами, которые переизлагаются в диссертации, а также от качества сделанного доклада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6.3. Максимальная оценка (10 баллов) за ВКР может быть поставлена, только если препринт с результатами ВКР подан в рецензируемый журнал или выложен в arXiv к моменту публичной защиты. Это требование может быть ослаблено в исключительных случаях при наличии у комиссии объяснительной записки от научного руководителя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При выборе конкретной оценки из интервалов, указанных в п. 6.2, используются следующие правила. При этом в отдельных случаях итоговая оценка за ВКР может выходить за пределы интервала, указанного в соответствующем подпункте п. 6.2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вышения оценки являет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(положительного) отзыва от руководителя НИС о докладе студента на тему ВКР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нижения оценки являют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предоставления работы в учебный офи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знание студентом основных определений, используемых в работе (вплоть до неудовлетворительной оценки, вне зависимости от содержания ВКР и отзывов научного руководителя и реценз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нание студентом истории и мотивировки вопросов, изучаемых им в работе, и/или плохое их изложение в тексте и докладе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6.5. В случае, если рассматриваемая работа является прямым продолжением ВКР студента в бакалавриате,  текст работы и доклада на защите должны включать чёткое описание новизны результатов и/или доработки их изложения по сравнению с курсовыми работами студента в годы обучения в бакалавриате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6.6. В случае, если рассматриваемая работа относится к приложениям математики, текст работы и доклада на защите должны включать чёткое описание используемого математического аппарата. При выставлении оценки за такую работу следует учитывать следующие аспек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ожность использованного математического аппарата и качество его освоения студен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ние студента дать понятное неспециалисту описание «прикладной» части (постановки задачи и её решения) своей рабо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екватность использованного математического аппарата рассматриваемым прикладным задачам.</w:t>
      </w:r>
    </w:p>
    <w:p>
      <w:pPr>
        <w:pStyle w:val="Normal"/>
        <w:spacing w:before="0" w:after="0"/>
        <w:ind w:left="142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highlight w:val="yellow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9:00Z</dcterms:created>
  <dc:creator>lando</dc:creator>
  <dc:description/>
  <dc:language>en-US</dc:language>
  <cp:lastModifiedBy>Пользователь Windows</cp:lastModifiedBy>
  <cp:lastPrinted>2017-03-23T13:49:00Z</cp:lastPrinted>
  <dcterms:modified xsi:type="dcterms:W3CDTF">2019-02-18T12:49:00Z</dcterms:modified>
  <cp:revision>2</cp:revision>
  <dc:subject/>
  <dc:title>Приложение № 2</dc:title>
</cp:coreProperties>
</file>