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ый исследовательский университет «Высшая школа экономики»</w:t>
      </w:r>
    </w:p>
    <w:p>
      <w:pPr>
        <w:pStyle w:val="Normal"/>
        <w:spacing w:lineRule="auto" w:line="360" w:before="0" w:after="0"/>
        <w:ind w:left="510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103" w:hanging="425"/>
        <w:rPr>
          <w:rFonts w:ascii="Times New Roman" w:hAnsi="Times New Roman" w:cs="Times New Roman"/>
          <w:spacing w:val="26"/>
          <w:sz w:val="28"/>
          <w:szCs w:val="28"/>
        </w:rPr>
      </w:pPr>
      <w:r>
        <w:rPr>
          <w:rFonts w:cs="Times New Roman" w:ascii="Times New Roman" w:hAnsi="Times New Roman"/>
          <w:spacing w:val="26"/>
          <w:sz w:val="28"/>
          <w:szCs w:val="28"/>
        </w:rPr>
      </w:r>
    </w:p>
    <w:p>
      <w:pPr>
        <w:pStyle w:val="Normal"/>
        <w:spacing w:lineRule="auto" w:line="360" w:before="0" w:after="0"/>
        <w:ind w:left="5103" w:hanging="425"/>
        <w:jc w:val="right"/>
        <w:rPr/>
      </w:pPr>
      <w:r>
        <w:rPr>
          <w:rFonts w:cs="Times New Roman" w:ascii="Times New Roman" w:hAnsi="Times New Roman"/>
          <w:spacing w:val="26"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адемическим совет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клама и связи с общественностью»</w:t>
      </w:r>
    </w:p>
    <w:p>
      <w:pPr>
        <w:pStyle w:val="Normal"/>
        <w:spacing w:lineRule="auto" w:line="240" w:before="0" w:after="0"/>
        <w:ind w:left="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2" w:hanging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 от _________________ 2019г.</w:t>
      </w:r>
    </w:p>
    <w:p>
      <w:pPr>
        <w:pStyle w:val="Normal"/>
        <w:jc w:val="center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Й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Р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4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правления подготовки бакалав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03.01 «Реклама и связи с общественностью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24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ы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ерев С.А., руководитель Департамента интегрированных коммуник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двинова М.А, академический руководитель образовательной программы «Реклама и связи с общественность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одина Р.И., руководитель практики образовательной программы «Реклама и связи с общественность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24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24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24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24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24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24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24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24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24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24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24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24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/2020 г.</w:t>
      </w:r>
    </w:p>
    <w:p>
      <w:pPr>
        <w:pStyle w:val="Heading1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 Настоящая Программа соответствует Положению о проектной, научно-исследовательской деятельности и практиках студентов Национального исследовательского университета «Высшая школа экономики», принятому Ученым советом НИУ ВШЭ 24.06.2016 (приказ 6.18.1-01/0509-02 от 05.09.2016)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>1.2. Цель и задачи учебной практи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Целью проведения практики является расширение и углубление знаний о возможных сферах приложения своих профессиональных знаний и приобретения первоначальных практических навыков и компетенций в сфере рекламы и связей с общественностью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2.2. Задачами практики являются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сещение и участие в мероприятиях ведущих отраслевых организаций /компаний/агентств в области интегрированных коммуникаций;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 ознакомление со структурой коммуникационных групп, рекламных и диджитал агентств, спецификой их деятельности;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знакомление со структурой рынка коммуникационных услуг и типа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онных услу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организационной структурой и основными направлениями работы подразделений по связям с общественностью, рекламе и диджита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3. Место учебной практики в структуре ОП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Учебная практика студентов является составной частью основной образовательной программы высшего профессионального образования по направлению 42.03.01. "Реклама и связи с общественностью" подготовки бакалавра и проводится в соответствии с утвержденными рабочими учебными планами и графиком учебного процесса в целях приобретения студентами навыков профессиональной работы, углубления и закрепления знаний и компетенций, полученных в процессе теоретического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Основу практики составляют знания, полученные при освоении дисциплин О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ая практика базируется на следующих дисциплинах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специальность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коммуникаций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практика информационно-аналитической работы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основы деятельности отделов рекламы и связей с общественностью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енеджмент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аркет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1.4. Способ и форма проведения учебной практики.</w:t>
      </w:r>
      <w:r>
        <w:rPr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актика проводится в крупных компаниях, являющихся лидерами коммуникационного и рекламного рынка России и осуществляющих деятельность по профилю подготовки обучающихся, содержание которой соответствует профессиональным компетенциям, осваиваемым в рамках ОП. 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 Департамент формирует банк данных об учреждениях, организациях, предприятиях для проведения учебной практики, а также определяет руководителя практики отделения из числа представителей профессорско-преподавательского состава департамента интегрированных коммуникаци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 Практика проводится дискретно на втором курсе в третьем модул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 Способ проведения практики – стационарна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5. Формат учебной практики является обязательной для всех студентов и не предполагает самостоятельный поиск студентами места практик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0" w:hanging="0"/>
        <w:rPr>
          <w:color w:val="000000"/>
        </w:rPr>
      </w:pPr>
      <w:r>
        <w:rPr>
          <w:color w:val="000000"/>
        </w:rPr>
        <w:t xml:space="preserve">Структура и содержание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ая трудоемкость производственной практики составляет  2 недели согласно графику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835"/>
        <w:gridCol w:w="33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актической работы студен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еятельност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площадок практики – отраслевых организаций /компаний/агентств в области интегрированных коммуникаций; подготовка отчет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курсиях-презентациях, проводимых на площадках практики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 Способен учиться, приобретать новые знания, в том числе в области, отличной от 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-9 Способен критически оценивать и переосмысл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опленный опыт (собственный и чужой), рефлексировать профессиональную и социальную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 -5 Способен работать с информацией, находить, оценивать и использовать информацию из различных источников, необходимую для решения научных и профессиональных задач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4 Способен к оформлению и представлению результатов деятельности в виде компьютерных презентаций, отчетны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екциях/мастер-классах, проводимых на площадках практики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ях, исследованиях, проектах*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труктуры организаций/компаний, направлений деятельности подразделений  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7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9"/>
          <w:tab w:val="left" w:pos="84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прохождения производственной практики:</w:t>
      </w:r>
    </w:p>
    <w:p>
      <w:pPr>
        <w:pStyle w:val="Normal"/>
        <w:tabs>
          <w:tab w:val="clear" w:pos="709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08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д компетенции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Формулировка компетен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К-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ен учиться, приобретать новые знания, в том числе в области, отличной от профессиональной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К - 5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ен работать с информацией: находить, оценивать и использовать информацию из различных источников, необходимую для решения научных и профессиональных задач (в том числе, на основе системного подхода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 - 9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критически оценивать и переосмыслять накопленный опыт (собственный и чужой), рефлексировать профессиональную и социальную деятельность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К – 4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ен к оформлению и представлению результатов деятельности в виде компьютерных презентаций, отчетных материалов</w:t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rPr>
          <w:color w:val="000000"/>
          <w:lang w:val="en-US"/>
        </w:rPr>
      </w:pPr>
      <w:r>
        <w:rPr>
          <w:color w:val="000000"/>
        </w:rPr>
        <w:t>Формы отчетности по прак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 окончании практики студент, не позднее 5 (пяти)  календарных дней от окончания практики, включая выходные и праздничные дни </w:t>
      </w:r>
      <w:r>
        <w:rPr>
          <w:rFonts w:cs="Times New Roman" w:ascii="Times New Roman" w:hAnsi="Times New Roman"/>
          <w:b/>
          <w:sz w:val="24"/>
          <w:szCs w:val="24"/>
        </w:rPr>
        <w:t xml:space="preserve">сдает печатный вариант отчета руководителю практики в департаменте </w:t>
      </w:r>
      <w:r>
        <w:rPr>
          <w:rFonts w:cs="Times New Roman" w:ascii="Times New Roman" w:hAnsi="Times New Roman"/>
          <w:sz w:val="24"/>
          <w:szCs w:val="24"/>
        </w:rPr>
        <w:t>(в соответствии с расписани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тчет должен содержать титульный лист (с указанием, Ф.И.О. студента, курс/группа, наименования вида практики, Ф.И.О/должность руководителя практики от департамента, Ф.И.О./должность руководителя практики от организации, наименование места прохождения практики (организации/компании/агентства и т.д.), подразделения, в котором проходила практика) </w:t>
      </w:r>
      <w:r>
        <w:rPr>
          <w:rFonts w:cs="Times New Roman" w:ascii="Times New Roman" w:hAnsi="Times New Roman"/>
          <w:i/>
          <w:sz w:val="24"/>
          <w:szCs w:val="24"/>
        </w:rPr>
        <w:t>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Отчет должен включать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е описание организации/компании, которую студент посетил в период учебной практики, конкретного отдела (подразделения) и его основных фун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опросы деятельности организации, с которыми студент ознакомился в период прак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прослушанных лекций и мастер-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тельный анализ направлений деятельности компаний практики (при посещении более од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знаний и компетенций, полученных студентом в период прохождения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бъем отчета о прохождении практики должен составлять не более 12 страниц формата А4, набранных 13  шрифтом Times New Roman через 1,5 интервала, поля стандартные  левое – 3см, правое 1,5 см, верхнее и нижнее по 2 с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оценки по практике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зультирующая оценка складывается из текущей аттестации и оценки за отчет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Текущая аттестация включает в себя посещение организации и участие в программе мероприятий, организованных на площадках практики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Оценка за отчет предполагает подготовку отчетного документа с подробным описанием практической и содержательной деятельности студента на практике в соответствии с критериям оценки отчета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езультирующая оценка формируется согласно следующей формуле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езультирующая = k1•Отекущий + k2•Оотчет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1•Отекущий</w:t>
      </w:r>
      <w:r>
        <w:rPr>
          <w:rFonts w:cs="Times New Roman" w:ascii="Times New Roman" w:hAnsi="Times New Roman"/>
          <w:sz w:val="24"/>
          <w:szCs w:val="24"/>
        </w:rPr>
        <w:t xml:space="preserve"> = 0,3 (оценивается посещение организации и участие в программе мероприятий, организованных на площадках практики)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2•Оотчет</w:t>
      </w:r>
      <w:r>
        <w:rPr>
          <w:rFonts w:cs="Times New Roman" w:ascii="Times New Roman" w:hAnsi="Times New Roman"/>
          <w:sz w:val="24"/>
          <w:szCs w:val="24"/>
        </w:rPr>
        <w:t xml:space="preserve"> = 0,7 (оценивается содержательный отчет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подсчете результирующей оценки округление до 4 баллов не происходит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ле 4 баллов способ округления результирующей оценки по учебной дисциплине арифметический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Студенты, не вышедшие на практику (не посетившие обязательные мероприятия практики по неуважительной причине), получают результирующую оценку (</w:t>
      </w:r>
      <w:r>
        <w:rPr>
          <w:rFonts w:cs="Times New Roman" w:ascii="Times New Roman" w:hAnsi="Times New Roman"/>
          <w:i/>
          <w:sz w:val="24"/>
          <w:szCs w:val="24"/>
        </w:rPr>
        <w:t>Орезультирующая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0 баллов</w:t>
      </w:r>
      <w:r>
        <w:rPr>
          <w:rFonts w:cs="Times New Roman" w:ascii="Times New Roman" w:hAnsi="Times New Roman"/>
          <w:sz w:val="24"/>
          <w:szCs w:val="24"/>
        </w:rPr>
        <w:t xml:space="preserve"> и  считаются имеющими  академическую задолженность.  Пересдача невозможна. Студент может взять учебную практику повторно и пройти ее в следующем году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туденты, не вышедшие на практику, по уважительной причине, проходят практику в дополнительные сроки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туденты, не сдавшие в установленные сроки печатный вариант отчета, получают за отчет (</w:t>
      </w:r>
      <w:r>
        <w:rPr>
          <w:rFonts w:cs="Times New Roman" w:ascii="Times New Roman" w:hAnsi="Times New Roman"/>
          <w:i/>
          <w:sz w:val="24"/>
          <w:szCs w:val="24"/>
        </w:rPr>
        <w:t>Оотчет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0 баллов</w:t>
      </w:r>
      <w:r>
        <w:rPr>
          <w:rFonts w:cs="Times New Roman" w:ascii="Times New Roman" w:hAnsi="Times New Roman"/>
          <w:sz w:val="24"/>
          <w:szCs w:val="24"/>
        </w:rPr>
        <w:t>. Для них организуется пересдача в соответствии с Положением об организации промежуточной аттестации и текущего контроля успеваемости студентов Национального исследовательского университета "Высшая школа экономики"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При пересдаче результирующая оценка формируется согласно следующей формуле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езультирующая = Оотчет*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лучае, если студент нарушил сроки сдачи отчета применяется понижающий коэффициент – 3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пример, студен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а пересдаче </w:t>
      </w:r>
      <w:r>
        <w:rPr>
          <w:rFonts w:cs="Times New Roman" w:ascii="Times New Roman" w:hAnsi="Times New Roman"/>
          <w:i/>
          <w:sz w:val="24"/>
          <w:szCs w:val="24"/>
        </w:rPr>
        <w:t>за отчет получает 7 баллов (хорошо). Ранее он нарушил сроки сдачи отчета. Результирующая оценка: 7-3=4  балла (удовлетворительно)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</w:t>
        <w:tab/>
        <w:t xml:space="preserve"> КРИТЕРИИ И ФОНД ОЦЕНОЧНЫХ СРЕДСТВ ДЛЯ РЕЗУЛЬТИРУЮЩЕЙ ИТОГОВОЙ АТТЕСТАЦИИ ПО ПРАКТИКЕ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ценка отчета практики, а также посещение организации и участие в предусмотренных организациями программы практики выносится на основании учета требований и критериев оценивания результатов практики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Критерии оценивания отчета следующие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9281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077"/>
        <w:gridCol w:w="1808"/>
      </w:tblGrid>
      <w:tr>
        <w:trPr/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новные составляющие для оцени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ес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эффициент</w:t>
            </w:r>
          </w:p>
        </w:tc>
      </w:tr>
      <w:tr>
        <w:trPr>
          <w:trHeight w:val="9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характеристика организации/компании (конкретного отдела (подразделения) и его основных функций), которую посетил студент в период учебной практи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робное описание сферы деятельности и структуры организа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направлений деятельности компании/организации, которую посетил студен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а и анализ прослушанных студентом лекций и мастер-классов (Ф.И.О. спикеров, тематика семинаров, основные тезисы лекций и мастер-классов и т.п.).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знаний и компетенций, полученных студентом в период прохождения практи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и по всем формам контроля выставляются по 10-ти балльной шкале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23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лично (8-10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 показывает отличное знание материала анализа, использует дополнительные источники информации, может описать/смоделировать коммуникативный процесс/акт, высокий уровень критического оценивания и осмысления накопленного опыта, описания проблем и ситуаций профессиональной деятельност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ошо (6-7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ние предмета анализа основательное, использует довольно широкий диапазон коммуникативных средств и умений, в целом может описать/смоделировать коммуникативный процесс/акт, способен критически оценивать и переосмыслять накопленный опыт (собственный и чужой), рефлексировать профессиональную и социальную деятельность, хороший уровень языка и аппарата социальных, гуманитарных, экономических и математических наук.</w:t>
            </w:r>
          </w:p>
        </w:tc>
      </w:tr>
      <w:tr>
        <w:trPr>
          <w:trHeight w:val="14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довлетворительно – (4-5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 показывает знание материала анализа, но не использует дополнительную литературу и источники информации, не может описать/смоделировать коммуникативный процесс/акт, низкий уровень критического оценивания и осмысления накопленного опыта, описания проблем и ситуаций профессиональной деятельности, использует язык и аппарат социальных, гуманитарных, экономических и математических наук.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едовлетворительно – (1-3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 не показывает знание материала анализа, не способен критически оценивать и переосмыслять накопленный опыт (собственный и чужой), рефлексировать профессиональную и социальную деятельность, не использует язык и аппарат социальных, гуманитарных, экономических и математических наук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Критерии оценивания участия в предусмотренных организациями программы практики следу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1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3226"/>
      </w:tblGrid>
      <w:tr>
        <w:trPr>
          <w:trHeight w:val="736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ещение всех мероприятий, проводимых организацией/компанией, а также организационной встречи/собрания по практике в департамент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тлично (8-10)</w:t>
            </w:r>
          </w:p>
        </w:tc>
      </w:tr>
      <w:tr>
        <w:trPr>
          <w:trHeight w:val="565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ещение дву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екций/мастер-классов, проводимых организацией/компание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Хорошо (6-7)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ещение одной/го лекции/мастер-класса, проводимых   организацией/компанией 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довлетворительно – (4-5)</w:t>
            </w:r>
          </w:p>
        </w:tc>
      </w:tr>
      <w:tr>
        <w:trPr/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уденты, не посетившие проводимые организацией/компанией лекций/мастер-классов, на основании п. 4.3. настоящей программы получают результирующую оценку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0 баллов и считаются имеющими  академическую задолженность.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rPr>
          <w:color w:val="000000"/>
        </w:rPr>
      </w:pPr>
      <w:r>
        <w:rPr>
          <w:color w:val="000000"/>
        </w:rPr>
        <w:t>Учебно-методическое и информационное обеспечение практи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чебная литерату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оваленко, В. А. Реклама и связи с общественностью: введение в специальность : учебник для бакалавров / В. А. Коноваленко, М. Ю. Коноваленко, Н. Г. Швед. — М. : Издательство Юрайт, 2013. — 383 с. — (Серия : Бакалавр. Академический курс). — ISBN 978-5-9916-2851-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айты и информационные ресурсы отраслевых и профессиональных сооб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IPRA | International Public Relations Associ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ipra.or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International Association of Business Communicators | IAB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iabc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ICCO - International Communications Consultancy Organis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iccopr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World association for market, social and opinion research - ESOM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esomar.or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Public Relations Resources &amp; PR Tools for Communications Professionals: Public Relations Society of America (PRS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prsa.or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ссоциация директоров по коммуникациям и корпоративным медиа России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corpmedia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социация Коммуникационных Агентст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akarussia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сийская ассоциация по связям с обществен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as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.А.М.У. - btl форум, маркетинг, рекламный рынок, новости рекла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ramu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0" w:hanging="0"/>
        <w:rPr>
          <w:color w:val="000000"/>
        </w:rPr>
      </w:pPr>
      <w:r>
        <w:rPr>
          <w:color w:val="000000"/>
        </w:rPr>
        <w:t>Материально-техническое обеспечение практи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Учебная практика реализуется на площадках крупных рекламных, коммуникационных и  диджитал компаний в помещениях и с использованием оборудования организации (учреждения, предприятия), где студент проходит практик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Доступ к литературе, Интернет-ресурсам обеспечивается в научной библиотеке НИУ ВШЭ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грузка отчетных документов осуществляется в L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left" w:pos="10490" w:leader="none"/>
        </w:tabs>
        <w:spacing w:lineRule="auto" w:line="240" w:before="0" w:after="0"/>
        <w:ind w:left="1134"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титульного листа отчета о прохождении практики</w:t>
      </w:r>
    </w:p>
    <w:p>
      <w:pPr>
        <w:pStyle w:val="Normal"/>
        <w:tabs>
          <w:tab w:val="clear" w:pos="709"/>
          <w:tab w:val="left" w:pos="10490" w:leader="none"/>
        </w:tabs>
        <w:spacing w:lineRule="auto" w:line="240" w:before="0" w:after="0"/>
        <w:ind w:left="1134"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циональный исследовательский университет «Высшая школа экономики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коммуникаций, медиа и дизай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«Реклама и связи с общественность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 Ч Е 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й практик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актики: _______________________________________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ил: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.И.О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_____________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рупп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практики: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ина Римма Игоревна,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 преподаватель департамента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х коммуникаций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          _________________________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оценка)                               (подпись)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______________________2020г.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ата)</w:t>
      </w:r>
    </w:p>
    <w:sectPr>
      <w:footnotePr>
        <w:numFmt w:val="decimal"/>
      </w:footnote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>по согласованию с руководителем практики в департаменте и руководителем практики от организ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righ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24" w:firstLine="114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2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1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7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5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7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3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59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0" w:hanging="0"/>
      <w:jc w:val="both"/>
      <w:outlineLvl w:val="0"/>
    </w:pPr>
    <w:rPr>
      <w:rFonts w:ascii="Times New Roman" w:hAnsi="Times New Roman" w:cs="Times New Roman"/>
      <w:b/>
      <w:bCs/>
      <w:caps/>
      <w:color w:val="FF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240" w:before="240" w:after="60"/>
      <w:outlineLvl w:val="1"/>
    </w:pPr>
    <w:rPr>
      <w:rFonts w:ascii="Times New Roman" w:hAnsi="Times New Roman" w:cs="Times New Roman"/>
      <w:b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color w:val="FF0000"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 Знак"/>
    <w:basedOn w:val="Normal"/>
    <w:qFormat/>
    <w:pPr>
      <w:spacing w:lineRule="auto" w:line="240" w:before="0" w:after="120"/>
      <w:ind w:firstLine="708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exact" w:line="461" w:before="0" w:after="0"/>
    </w:pPr>
    <w:rPr>
      <w:rFonts w:ascii="Times New Roman" w:hAnsi="Times New Roman" w:cs="Times New Roman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Стиль"/>
    <w:basedOn w:val="Normal"/>
    <w:next w:val="Style21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писок с точками"/>
    <w:basedOn w:val="Normal"/>
    <w:qFormat/>
    <w:pPr>
      <w:numPr>
        <w:ilvl w:val="0"/>
        <w:numId w:val="3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a.org/" TargetMode="External"/><Relationship Id="rId3" Type="http://schemas.openxmlformats.org/officeDocument/2006/relationships/hyperlink" Target="http://www.iabc.com/" TargetMode="External"/><Relationship Id="rId4" Type="http://schemas.openxmlformats.org/officeDocument/2006/relationships/hyperlink" Target="http://www.iccopr.com/" TargetMode="External"/><Relationship Id="rId5" Type="http://schemas.openxmlformats.org/officeDocument/2006/relationships/hyperlink" Target="http://www.esomar.org/" TargetMode="External"/><Relationship Id="rId6" Type="http://schemas.openxmlformats.org/officeDocument/2006/relationships/hyperlink" Target="http://www.prsa.org/" TargetMode="External"/><Relationship Id="rId7" Type="http://schemas.openxmlformats.org/officeDocument/2006/relationships/hyperlink" Target="http://corpmedia.ru/" TargetMode="External"/><Relationship Id="rId8" Type="http://schemas.openxmlformats.org/officeDocument/2006/relationships/hyperlink" Target="http://www.akarussia.ru/" TargetMode="External"/><Relationship Id="rId9" Type="http://schemas.openxmlformats.org/officeDocument/2006/relationships/hyperlink" Target="http://www.raso.ru/" TargetMode="External"/><Relationship Id="rId10" Type="http://schemas.openxmlformats.org/officeDocument/2006/relationships/hyperlink" Target="http://www.ramu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1:05:00Z</dcterms:created>
  <dc:creator>IsaevaTV</dc:creator>
  <dc:description/>
  <cp:keywords/>
  <dc:language>en-US</dc:language>
  <cp:lastModifiedBy>Гергокова Жанета Хызыровна</cp:lastModifiedBy>
  <cp:lastPrinted>2018-02-21T17:43:00Z</cp:lastPrinted>
  <dcterms:modified xsi:type="dcterms:W3CDTF">2019-08-31T11:05:00Z</dcterms:modified>
  <cp:revision>2</cp:revision>
  <dc:subject/>
  <dc:title/>
</cp:coreProperties>
</file>